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                                     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>
          <w:trHeight w:val="29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«ВЕШКАЙМ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>Комсомольская ул., д. 14, р.п. Вешкай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>Вешкаймский район, Ульяновская область, 4331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тел.(84243) 2-12-12, факс (84243) 2-10-84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ar-SA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ar-SA"/>
              </w:rPr>
              <w:t>e-mail: veshkaim@mail.ru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u w:val="single"/>
              </w:rPr>
              <w:t>15 .01.2025_</w:t>
            </w:r>
            <w:r>
              <w:rPr>
                <w:rFonts w:cs="PT Astra Serif" w:ascii="PT Astra Serif" w:hAnsi="PT Astra Serif"/>
              </w:rPr>
              <w:t>№ Адм-07/ 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На №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ю Министра ЖКХ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строительства Ульяновской области-директору департамента ТЭ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ко А.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вязи с Постановлением Правительства РФ от 22.02.2012 №154 «О требованиях к схемам теплоснабжения, порядку их разработке и утверждения» администрация МО «Вешкаймский район» представляет информацию о начале разработки проекта актуализации схемы теплоснабжения на территории района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схемы теплоснабжения (проект актуализации схемы теплоснабжения) размещён на официальном сайте администрации МО «Вешкаймский район» для сбора замечаний и предложений от гарантиру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ТЭР, ЖКХ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 дорожной деятельности                                                                 И.Ю. Сыроежко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Шубин Владимир Викторович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8424321997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sa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1:00Z</dcterms:created>
  <dc:creator>User</dc:creator>
  <dc:description/>
  <cp:keywords/>
  <dc:language>en-US</dc:language>
  <cp:lastModifiedBy>Шубин Владимир Викторович</cp:lastModifiedBy>
  <cp:lastPrinted>2022-04-13T08:33:00Z</cp:lastPrinted>
  <dcterms:modified xsi:type="dcterms:W3CDTF">2025-01-15T09:14:00Z</dcterms:modified>
  <cp:revision>8</cp:revision>
  <dc:subject/>
  <dc:title/>
</cp:coreProperties>
</file>