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Информация о проведении гидравлических испытаний котельных и тепловых сет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bCs/>
          <w:i/>
          <w:kern w:val="2"/>
          <w:lang w:eastAsia="ar-SA" w:bidi="zxx"/>
        </w:rPr>
        <w:t>1</w:t>
      </w:r>
      <w:r>
        <w:rPr>
          <w:rFonts w:eastAsia="Times New Roman" w:cs="PT Astra Serif" w:ascii="PT Astra Serif" w:hAnsi="PT Astra Serif"/>
          <w:i/>
          <w:kern w:val="2"/>
          <w:lang w:eastAsia="ar-SA" w:bidi="zxx"/>
        </w:rPr>
        <w:t xml:space="preserve">. </w:t>
      </w:r>
      <w:r>
        <w:rPr>
          <w:rFonts w:eastAsia="Times New Roman" w:cs="PT Astra Serif" w:ascii="PT Astra Serif" w:hAnsi="PT Astra Serif"/>
          <w:b/>
          <w:bCs/>
          <w:i/>
          <w:kern w:val="2"/>
          <w:lang w:eastAsia="ar-SA" w:bidi="zxx"/>
        </w:rPr>
        <w:t xml:space="preserve">График </w:t>
      </w:r>
      <w:r>
        <w:rPr>
          <w:rFonts w:cs="PT Astra Serif" w:ascii="PT Astra Serif" w:hAnsi="PT Astra Serif"/>
          <w:b/>
          <w:bCs/>
          <w:i/>
          <w:caps/>
          <w:kern w:val="2"/>
          <w:lang w:bidi="zxx"/>
        </w:rPr>
        <w:t xml:space="preserve"> </w:t>
      </w:r>
      <w:r>
        <w:rPr>
          <w:rFonts w:cs="PT Astra Serif" w:ascii="PT Astra Serif" w:hAnsi="PT Astra Serif"/>
          <w:b/>
          <w:bCs/>
          <w:i/>
          <w:lang w:bidi="zxx"/>
        </w:rPr>
        <w:t>гидравлических испытаний котельных и тепловых сетей</w:t>
      </w:r>
    </w:p>
    <w:tbl>
      <w:tblPr>
        <w:tblW w:w="8932" w:type="dxa"/>
        <w:jc w:val="left"/>
        <w:tblInd w:w="2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4"/>
        <w:gridCol w:w="2644"/>
        <w:gridCol w:w="2194"/>
      </w:tblGrid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bidi="zxx"/>
              </w:rPr>
              <w:t>Сроки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bidi="zxx"/>
              </w:rPr>
              <w:t>Ответственный</w:t>
            </w:r>
          </w:p>
        </w:tc>
      </w:tr>
      <w:tr>
        <w:trPr>
          <w:trHeight w:val="591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Вешкаймский район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23.04.2025 по 20.05.202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Саранцев А.П.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lang w:bidi="zxx"/>
        </w:rPr>
      </w:pPr>
      <w:r>
        <w:rPr>
          <w:rFonts w:cs="PT Astra Serif" w:ascii="PT Astra Serif" w:hAnsi="PT Astra Serif"/>
          <w:b/>
          <w:bCs/>
          <w:i/>
          <w:lang w:bidi="zxx"/>
        </w:rPr>
        <w:t>2. Информация о результатах гидравлических испытаний</w:t>
      </w:r>
    </w:p>
    <w:tbl>
      <w:tblPr>
        <w:tblW w:w="10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65"/>
        <w:gridCol w:w="1230"/>
        <w:gridCol w:w="1455"/>
        <w:gridCol w:w="1155"/>
        <w:gridCol w:w="1595"/>
      </w:tblGrid>
      <w:tr>
        <w:trPr>
          <w:trHeight w:val="263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образования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По состоянию на 23.04.2025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Всего выявлено порывов, свищ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неисправност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Устране-н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Не устране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В работ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Срок устранения по графику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 xml:space="preserve">МО Вешкаймское городское поселение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bidi="zxx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bidi="zxx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bidi="zxx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bidi="zxx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МО Чуфаровское городское поселение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31.07.202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bidi="zxx"/>
              </w:rPr>
              <w:t xml:space="preserve">Итого по МО « Вешкаймский район»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bidi="zxx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bidi="zxx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bidi="zxx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bidi="zxx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  <w:t xml:space="preserve">3. Характеристика </w:t>
      </w:r>
      <w:r>
        <w:rPr/>
        <w:t>и сроки устранения порывов</w:t>
      </w:r>
    </w:p>
    <w:tbl>
      <w:tblPr>
        <w:tblW w:w="104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5"/>
        <w:gridCol w:w="1665"/>
        <w:gridCol w:w="1652"/>
        <w:gridCol w:w="1275"/>
        <w:gridCol w:w="1230"/>
        <w:gridCol w:w="1245"/>
        <w:gridCol w:w="10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sz w:val="22"/>
                <w:szCs w:val="22"/>
                <w:lang w:bidi="zxx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Местонахожде-ние поры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Наименование тепло-источ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Характеристика</w:t>
            </w:r>
          </w:p>
          <w:p>
            <w:pPr>
              <w:pStyle w:val="Normal"/>
              <w:ind w:left="232" w:right="-28" w:hanging="180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требу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Граф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гидравли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ческих ис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пыт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возник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нов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поры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Планов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устране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устра-н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0" w:name="_Hlk166828777"/>
      <w:bookmarkStart w:id="1" w:name="_Hlk166828777"/>
      <w:bookmarkEnd w:id="1"/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  <w:bookmarkStart w:id="2" w:name="_Hlk166828777"/>
      <w:bookmarkStart w:id="3" w:name="_Hlk166828777"/>
      <w:bookmarkEnd w:id="3"/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  <w:lang w:bidi="zxx"/>
        </w:rPr>
        <w:t>Шубин Владимир Викторович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  <w:lang w:bidi="zxx"/>
        </w:rPr>
        <w:t xml:space="preserve">884243-2-19-97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  <w:lang w:bidi="zxx"/>
        </w:rPr>
      </w:pPr>
      <w:r>
        <w:rPr>
          <w:rFonts w:eastAsia="PT Astra Serif" w:cs="PT Astra Serif" w:ascii="PT Astra Serif" w:hAnsi="PT Astra Serif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2"/>
          <w:lang w:bidi="zxx"/>
        </w:rPr>
        <w:t xml:space="preserve">График испытаний на гидравлическую прочность и плотность тепловых    </w:t>
        <w:tab/>
        <w:t xml:space="preserve">                  сетей  на ПУ р.п. Вешкайма в 2025 году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2"/>
          <w:lang w:bidi="zxx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2"/>
          <w:lang w:bidi="zxx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2410"/>
        <w:gridCol w:w="2268"/>
      </w:tblGrid>
      <w:tr>
        <w:trPr>
          <w:trHeight w:val="181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ьно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нах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ьн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 испыта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ководитель испытан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итель рабо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.п. Вешкай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л. Рабочая, 28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-20.05 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п. Вешкайм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50 лет СССР, 15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-16.05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п. Вешкайм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Железнодорожная, 2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п. Чуфарово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портив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-06</w:t>
            </w:r>
            <w:r>
              <w:rPr>
                <w:rFonts w:cs="Times New Roman" w:ascii="Times New Roman" w:hAnsi="Times New Roman"/>
                <w:lang w:val="en-US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п. Чуфар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л. Заводская,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Ермоловка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Центральная, 99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Ермоло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ер. Школьный, 13Б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Ермоло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л. Центральная, 122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Бекетовка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Центральная, 9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ьная Р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л. Больничная, 1в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ьная РБ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Больничная, 1в,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 В.А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чальник 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аранцев А.П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астер тепл. сетей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bidi="zxx"/>
        </w:rPr>
      </w:pPr>
      <w:r>
        <w:rPr>
          <w:rFonts w:cs="PT Astra Serif" w:ascii="PT Astra Serif" w:hAnsi="PT Astra Serif"/>
          <w:sz w:val="22"/>
          <w:szCs w:val="22"/>
          <w:lang w:bidi="zxx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Arial Unicode MS" w:cs="Arial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9:00Z</dcterms:created>
  <dc:creator>Admin</dc:creator>
  <dc:description/>
  <cp:keywords/>
  <dc:language>en-US</dc:language>
  <cp:lastModifiedBy>Шубин Владимир Викторович</cp:lastModifiedBy>
  <cp:lastPrinted>2024-05-17T09:08:00Z</cp:lastPrinted>
  <dcterms:modified xsi:type="dcterms:W3CDTF">2025-04-18T05:31:00Z</dcterms:modified>
  <cp:revision>3</cp:revision>
  <dc:subject/>
  <dc:title>Начальнику Государственной жилищной</dc:title>
</cp:coreProperties>
</file>