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ервый замест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Главы администрации</w:t>
        <w:tab/>
        <w:tab/>
        <w:tab/>
        <w:tab/>
        <w:tab/>
        <w:tab/>
        <w:t xml:space="preserve">                                                                                                                          МО  «Вешкаймский район»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_________  А.Г. Степа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«____»___________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по подготовке жилищного фонда и его инженерного оборудования к эксплуатации в зимних условиях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ешкаймский район»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83"/>
        <w:gridCol w:w="2856"/>
        <w:gridCol w:w="731"/>
        <w:gridCol w:w="1239"/>
        <w:gridCol w:w="1591"/>
        <w:gridCol w:w="1265"/>
        <w:gridCol w:w="1435"/>
        <w:gridCol w:w="248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дрес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наименование населённого пункта, улицы, № дома)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Ед. изм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ъём рабо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оимость работ, тыс.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34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чало работ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число, месяц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кончание работ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число, месяц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р.п. Вешкайма</w:t>
            </w:r>
          </w:p>
        </w:tc>
      </w:tr>
      <w:tr>
        <w:trPr>
          <w:trHeight w:val="2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К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следование и ремонт ДВ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шт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187,0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 ию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 ию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аршие по домам</w:t>
            </w:r>
          </w:p>
        </w:tc>
      </w:tr>
      <w:tr>
        <w:trPr>
          <w:trHeight w:val="22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се дома с ЦО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мывка системы отопл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 июл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 августа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аршие по домам</w:t>
            </w:r>
          </w:p>
        </w:tc>
      </w:tr>
      <w:tr>
        <w:trPr>
          <w:trHeight w:val="562" w:hRule="atLeast"/>
        </w:trPr>
        <w:tc>
          <w:tcPr>
            <w:tcW w:w="80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ООО «Шанс и К» р.п. Чуфарово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ул. Заводская,д.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монт   ДВ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.08.2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.08.2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</w:t>
            </w:r>
            <w:r>
              <w:rPr/>
              <w:t xml:space="preserve">Зеленикина Е.М.   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ул. Заводская,д.7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монт   ДВК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25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.08.2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.08.2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</w:t>
            </w:r>
            <w:r>
              <w:rPr/>
              <w:t xml:space="preserve">Зеленикина Е.М.   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ул. Заводская,д.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монт подъезд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.05.2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.06.2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</w:t>
            </w:r>
            <w:r>
              <w:rPr/>
              <w:t xml:space="preserve">Зеленикина Е.М. 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ул. Заводская,д.13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ерка теплового прибора учёт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-к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.07.2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.08.2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</w:t>
            </w:r>
            <w:r>
              <w:rPr/>
              <w:t xml:space="preserve">Зеленикина Е.М.   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ул. Заводская,д.1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ерка теплового прибора учёт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-к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.07.2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.08.2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</w:t>
            </w:r>
            <w:r>
              <w:rPr/>
              <w:t xml:space="preserve">Зеленикина Е.М.   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ул. Заводская,д.17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монт системы ХВС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.07.2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.07.2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</w:t>
            </w:r>
            <w:r>
              <w:rPr/>
              <w:t xml:space="preserve">Зеленикина Е.М.   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ул. Заводская,д.1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ерка теплового прибора учёт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-к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.07.2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.08.2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</w:t>
            </w:r>
            <w:r>
              <w:rPr/>
              <w:t xml:space="preserve">Зеленикина Е.М.   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л. Заводская, д.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ерка теплового прибора учёт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-к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.07.2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.08.2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еленикина Е.М.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л. Спортивная д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ерка теплового прибора учёта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-к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.07.2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.07.2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леникина Е.М.   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л. Спортивная, д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Проверка теплового прибора учёта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-к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.07.2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.08.2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  </w:t>
            </w:r>
            <w:r>
              <w:rPr/>
              <w:t xml:space="preserve">Зеленикина Е.М.                             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л. Спортивная д.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Проверка теплового прибора учёта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-к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.07.2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.08.2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Зеленикина Е.М.   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л. Железной Дивизи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д.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Зеленикина Е.М.   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л. Железной Дивизи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д.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монт отмостк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ш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.06.2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.08.2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Зеленикина Е.М.   </w:t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л. Железной Дивизи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4А, 4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Зеленикина Е.М.   </w:t>
            </w:r>
          </w:p>
        </w:tc>
      </w:tr>
      <w:tr>
        <w:trPr>
          <w:trHeight w:val="226" w:hRule="atLeast"/>
        </w:trPr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3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80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ТЭР, ЖКХ и дорожной деятельности                                                                                                               И.Ю. Сыроеж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убин Владимир Викторович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4243-2-19-97</w:t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  <w:lang w:val="zxx" w:bidi="zxx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6:00Z</dcterms:created>
  <dc:creator>User</dc:creator>
  <dc:description/>
  <cp:keywords/>
  <dc:language>en-US</dc:language>
  <cp:lastModifiedBy>Шубин Владимир Викторович</cp:lastModifiedBy>
  <cp:lastPrinted>2022-05-26T09:29:00Z</cp:lastPrinted>
  <dcterms:modified xsi:type="dcterms:W3CDTF">2025-05-14T07:21:00Z</dcterms:modified>
  <cp:revision>8</cp:revision>
  <dc:subject/>
  <dc:title>Приложение № ____</dc:title>
</cp:coreProperties>
</file>