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-СЧЁТНАЯ ПАЛАТ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  <w:t>РАСПОРЯЖЕНИЕ</w:t>
            </w:r>
          </w:p>
        </w:tc>
      </w:tr>
    </w:tbl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3 октября 2024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№</w:t>
      </w:r>
      <w:r>
        <w:rPr>
          <w:rFonts w:cs="PT Astra Serif" w:ascii="PT Astra Serif" w:hAnsi="PT Astra Serif"/>
          <w:sz w:val="28"/>
          <w:szCs w:val="28"/>
          <w:u w:val="single"/>
        </w:rPr>
        <w:t>29-р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аспоряжение Контрольно-счётной палаты муниципального образования «Вешкаймский район» «Ульяновской области от 22.12.2023 №36-р «Об утверждении Плана работы Контрольно-счётной палаты муниципального образования «Вешкаймский район» Ульяновской области»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ётной палате муниципального образования «Вешкаймский район» Ульяновской области, руководствуясь письмом начальника контрольного управления администрации Губернатора Ульяновской области Казакова Ю.В. от 03.05.2024 №73-АГ-75/13826исх внести в распоряжение Контрольно-счётной палаты муниципального образования «Вешкаймский район» Ульяновской области от 22.12.2023 №36-р «Об утверждении Плана работы Контрольно-счётной палаты муниципального образования «Вешкаймский район» Ульяновской области», следующие измене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ункт 2.15 «Контрольное мероприятие по вопросу законности, результативности (эффективности и экономности) использования средств местного бюджета, выделенных на реализацию муниципальной программы 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за 2023 год» исключить.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полнить раздел «1. Экспертно-аналитическая деятельность» пунктом 1.21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40"/>
        <w:gridCol w:w="1275"/>
        <w:gridCol w:w="993"/>
        <w:gridCol w:w="1984"/>
      </w:tblGrid>
      <w:tr>
        <w:trPr>
          <w:trHeight w:val="133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полноты учёта кредиторской задолженности по страховым взносам во внебюджетные фонды Российской Федерации участниками бюджетного процесса в муниципальном образовании «Вешкаймский район» и достоверности её отражения в бюджетной отчётности за 2023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тябрь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чак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3 ч. 2 ст. 9 Закона № 6 –ФЗ,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ст. 264.4, 268.1 БК РФ</w:t>
            </w:r>
          </w:p>
        </w:tc>
      </w:tr>
    </w:tbl>
    <w:p>
      <w:pPr>
        <w:pStyle w:val="Normal"/>
        <w:ind w:right="-2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-счётной палаты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                                        Ю.В.Корча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6804"/>
      <w:jc w:val="both"/>
      <w:outlineLvl w:val="4"/>
    </w:pPr>
    <w:rPr>
      <w:rFonts w:eastAsia="Times New Roman"/>
      <w:kern w:val="0"/>
      <w:sz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1134"/>
      <w:jc w:val="both"/>
    </w:pPr>
    <w:rPr>
      <w:rFonts w:eastAsia="Times New Roman"/>
      <w:kern w:val="0"/>
      <w:sz w:val="28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eastAsia="Calibri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agettl">
    <w:name w:val="pagettl"/>
    <w:basedOn w:val="Normal"/>
    <w:qFormat/>
    <w:pPr>
      <w:widowControl/>
      <w:suppressAutoHyphens w:val="false"/>
      <w:spacing w:before="150" w:after="60"/>
    </w:pPr>
    <w:rPr>
      <w:rFonts w:ascii="Verdana" w:hAnsi="Verdana" w:eastAsia="Times New Roman" w:cs="Verdana"/>
      <w:b/>
      <w:bCs/>
      <w:color w:val="983F0C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6:00Z</dcterms:created>
  <dc:creator>User</dc:creator>
  <dc:description/>
  <cp:keywords/>
  <dc:language>en-US</dc:language>
  <cp:lastModifiedBy>KorchUV</cp:lastModifiedBy>
  <cp:lastPrinted>2024-10-04T08:46:00Z</cp:lastPrinted>
  <dcterms:modified xsi:type="dcterms:W3CDTF">2024-10-04T04:49:00Z</dcterms:modified>
  <cp:revision>194</cp:revision>
  <dc:subject/>
  <dc:title/>
</cp:coreProperties>
</file>