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/>
      </w:pPr>
      <w:r>
        <w:rPr/>
        <w:t>Информация</w:t>
      </w:r>
    </w:p>
    <w:p>
      <w:pPr>
        <w:pStyle w:val="Normal"/>
        <w:ind w:right="-1" w:firstLine="567"/>
        <w:jc w:val="center"/>
        <w:rPr/>
      </w:pPr>
      <w:r>
        <w:rPr/>
        <w:t xml:space="preserve">по результатам заключения Контрольно-счётной палаты муниципального образования «Вешкаймский район» Ульяновской области на проект решения Совета депутатов муниципального образования «Вешкаймский район» «О внесении изменений в решение Совета депутатов муниципального образования «Вешкаймский район» от 12.12.2022 № 53/525 «О бюджете муниципального образования «Вешкаймский район» на 2023 год и на плановый период 2024 и 2025 годов» (поправки </w:t>
      </w:r>
      <w:r>
        <w:rPr>
          <w:lang w:val="en-US"/>
        </w:rPr>
        <w:t>l</w:t>
      </w:r>
      <w:r>
        <w:rPr/>
        <w:t>декабрь 2023 года)</w:t>
      </w:r>
    </w:p>
    <w:p>
      <w:pPr>
        <w:pStyle w:val="Normal"/>
        <w:ind w:right="-1" w:firstLine="567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На основании экспертно-аналитического мероприятия, проведённого Контрольно-счётной палатой муниципального образования «Вешкаймский район» Ульяновской области на проект решения Совета депутатов муниципального образования «Вешкаймский район» «О внесении изменений в решение Совета депутатов муниципального образования «Вешкаймский район» от 12.12.2022 № 53/525 «О бюджете муниципального образования «Вешкаймский район» на 2023 год и на плановый период 2024 и 2025 годов» (поправки в декабре месяце 2023 года), подготовлено заключение с учётом экспертизы приложений № № 2, 4, 6, 8, 10, 16, 17 и 24, назначения и ассигнования согласно которых предлагаются к утверждению с изменениями по доходам и расходам в утверждённый бюджет. </w:t>
      </w:r>
    </w:p>
    <w:p>
      <w:pPr>
        <w:pStyle w:val="Normal"/>
        <w:ind w:right="-1" w:firstLine="567"/>
        <w:rPr/>
      </w:pPr>
      <w:r>
        <w:rPr/>
        <w:t>В ходе подготовки заключения на данный проект решения проанализированы общий объём доходов, в том числе в разрезе источников доходов по сравнению с утверждёнными показателями доходной части бюджета на 2023-2025 годы, общий объём бюджетных ассигнований расходной части, в том числе по разделам, подразделам, целевым статьям и видам расходов, бюджетные ассигнования по ведомственной структуре расходов в разрезе главных распорядителей бюджетных средств в сравнении с утверждёнными показателями расходной части бюджета на 2023-2025 годы.</w:t>
      </w:r>
    </w:p>
    <w:p>
      <w:pPr>
        <w:pStyle w:val="TextBody"/>
        <w:tabs>
          <w:tab w:val="clear" w:pos="708"/>
          <w:tab w:val="left" w:pos="709" w:leader="none"/>
        </w:tabs>
        <w:ind w:right="-1" w:firstLine="567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роектом о внесении изменений в бюджет на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-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ы кардинальных изменений в структуре расходных обязательств муниципального образования «Вешкаймский район» по сравнению с предшествующими периодами не предусматривается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ind w:right="-1" w:firstLine="567"/>
        <w:rPr/>
      </w:pPr>
      <w:r>
        <w:rPr/>
        <w:t>Предлагаемые Проектом решения изменения основных параметров бюджета муниципального образования «Вешкаймский район» связаны с общим увеличением доходной и расходной частей бюджета в связи с уточнением сумм финансовой помощи из областного бюджета и перераспределением средств внутри расходных статей.</w:t>
      </w:r>
    </w:p>
    <w:p>
      <w:pPr>
        <w:pStyle w:val="Normal"/>
        <w:ind w:right="-1" w:firstLine="567"/>
        <w:rPr>
          <w:kern w:val="2"/>
        </w:rPr>
      </w:pPr>
      <w:r>
        <w:rPr>
          <w:bCs/>
          <w:iCs/>
        </w:rPr>
        <w:t>Проектом Решения предлагается увеличить общий объём доходов бюджета 2023 года на 30 006 630,50 рублей</w:t>
      </w:r>
      <w:r>
        <w:rPr>
          <w:bCs/>
        </w:rPr>
        <w:t xml:space="preserve">, </w:t>
      </w:r>
      <w:r>
        <w:rPr>
          <w:kern w:val="2"/>
        </w:rPr>
        <w:t>или на 5,7% к утверждённому бюджету на 2023 год, з</w:t>
      </w:r>
      <w:r>
        <w:rPr>
          <w:bCs/>
        </w:rPr>
        <w:t xml:space="preserve">а счёт увеличения безвозмездных поступлений, из них за счёт </w:t>
      </w:r>
      <w:r>
        <w:rPr/>
        <w:t>безвозмездных поступлений из бюджетов бюджетной системы РФ</w:t>
      </w:r>
      <w:r>
        <w:rPr>
          <w:bCs/>
        </w:rPr>
        <w:t xml:space="preserve"> на 30 002 630,50 рублей.</w:t>
      </w:r>
    </w:p>
    <w:p>
      <w:pPr>
        <w:pStyle w:val="Normal"/>
        <w:ind w:right="-1" w:firstLine="567"/>
        <w:rPr/>
      </w:pPr>
      <w:r>
        <w:rPr/>
        <w:t>Расходную часть бюджета на 2023 год предлагается увеличить на 24</w:t>
      </w:r>
      <w:r>
        <w:rPr>
          <w:lang w:val="en-US"/>
        </w:rPr>
        <w:t> </w:t>
      </w:r>
      <w:r>
        <w:rPr>
          <w:u w:val="single"/>
        </w:rPr>
        <w:t xml:space="preserve">Расходную часть бюджета на 2023 год предлагается увеличить на </w:t>
      </w:r>
      <w:r>
        <w:rPr/>
        <w:t>32 238 363,50 рублей, дополнительные ассигнования предусматриваются по разделам: 01 «Общегосударственные вопросы», 03 «Национальная безопасность и правоохранительная деятельность», 05 «Жилищно-коммунальное хозяйство», 06 «Охрана окружающей среды», 07 «Образование» и 08 «Культура, кинематография», при одновременном уменьшении ассигнований по разделу 04 «Национальная экономика», 10 «Социальная политика» и 11 «Физическая культура и спорт». Расходы 2023 года по разделу 14 «Межбюджетные трансферты» остаются без изменений.</w:t>
      </w:r>
    </w:p>
    <w:p>
      <w:pPr>
        <w:pStyle w:val="Normal"/>
        <w:ind w:right="-1" w:firstLine="708"/>
        <w:rPr/>
      </w:pPr>
      <w:r>
        <w:rPr/>
        <w:t>Наибольший объём бюджетных ассигнований на 2023 год предусматривается увеличить по разделу 07 «Образование» на 11 863 737,75 рублей, что составляет 36,8% от общего объёма дополнительных поступлений.</w:t>
      </w:r>
    </w:p>
    <w:p>
      <w:pPr>
        <w:pStyle w:val="TextBody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ём дефицита бюджета на 2023 год предлагается утвердить в размере 2 709 192,34 рублей, определённый в составе источников финансирования дефицита местного бюджета, что соответствует ограничениям, установленным требованиями абзаца 3 пункта 3 статьи 92.1 Бюджетного кодекса Российской Федерации.</w:t>
      </w:r>
    </w:p>
    <w:p>
      <w:pPr>
        <w:pStyle w:val="Normal"/>
        <w:ind w:right="-1" w:firstLine="567"/>
        <w:rPr/>
      </w:pPr>
      <w:r>
        <w:rPr/>
        <w:t>По результатам заключения на проект решения Совета депутатов муниципального образования «Вешкаймский район» «О внесении изменений в решение Совета депутатов муниципального образования «Вешкаймский район» от 12.12.2022 № 53/525 «О бюджете муниципального образования «Вешкаймский район» на 2023 год и на плановый период 2024 и 2025 годов» установлено, что дополнительно поступившие средства в бюджет МО «Вешкаймский район» распределены в ведомственной структуре расходов в полном объёме и по их целевому назначению.</w:t>
      </w:r>
    </w:p>
    <w:p>
      <w:pPr>
        <w:pStyle w:val="Normal"/>
        <w:ind w:right="-1" w:firstLine="567"/>
        <w:rPr/>
      </w:pPr>
      <w:r>
        <w:rPr>
          <w:bCs/>
        </w:rPr>
        <w:t>По результатам заключения Контрольно-счетная палата муниципального образования «Вешкаймский район» Ульяновской области вносит предложения рекомендательного характера:</w:t>
      </w:r>
    </w:p>
    <w:p>
      <w:pPr>
        <w:pStyle w:val="Normal"/>
        <w:ind w:right="-1" w:firstLine="567"/>
        <w:jc w:val="left"/>
        <w:rPr>
          <w:u w:val="single"/>
        </w:rPr>
      </w:pPr>
      <w:r>
        <w:rPr>
          <w:u w:val="single"/>
        </w:rPr>
        <w:t>Администрации МО «Вешкаймский район»:</w:t>
      </w:r>
    </w:p>
    <w:p>
      <w:pPr>
        <w:pStyle w:val="Normal"/>
        <w:ind w:right="-1" w:firstLine="567"/>
        <w:rPr/>
      </w:pPr>
      <w:r>
        <w:rPr/>
        <w:t>Главным распорядителям бюджетных средств муниципального образования «Вешкаймский район»:</w:t>
      </w:r>
    </w:p>
    <w:p>
      <w:pPr>
        <w:pStyle w:val="Normal"/>
        <w:ind w:right="-1" w:firstLine="567"/>
        <w:rPr/>
      </w:pPr>
      <w:r>
        <w:rPr/>
        <w:t>Внести изменения в финансовое обеспечение мероприятий по отдельным муниципальным программам, соблюдая порядок принятия решений о разработке, формировании и оценки эффективности муниципальных программ;</w:t>
      </w:r>
    </w:p>
    <w:p>
      <w:pPr>
        <w:pStyle w:val="Normal"/>
        <w:ind w:right="-1" w:firstLine="567"/>
        <w:jc w:val="left"/>
        <w:rPr>
          <w:bCs/>
          <w:u w:val="single"/>
        </w:rPr>
      </w:pPr>
      <w:r>
        <w:rPr>
          <w:bCs/>
          <w:u w:val="single"/>
        </w:rPr>
        <w:t>Совету депутатов МО «Вешкаймский район»:</w:t>
      </w:r>
    </w:p>
    <w:p>
      <w:pPr>
        <w:pStyle w:val="Normal"/>
        <w:ind w:right="-1" w:firstLine="567"/>
        <w:rPr/>
      </w:pPr>
      <w:r>
        <w:rPr/>
        <w:t xml:space="preserve">Представленный письмом администрации муниципального образования «Вешкаймский район» от 14.12.2023 № 73-ИОМСУ-03.01/15045 проект решения Совета депутатов муниципального образования «Вешкаймский район» «О внесении изменений и дополнений в решение Совета депутатов муниципального образования «Вешкаймский район» от 12.12.2022 № 53/525 «О бюджете муниципального образования «Вешкаймский район» на 2023 год и на плановый период 2024 и 2025 годов» на рассмотрение соответствует требованиям законодательства, определённым Бюджетным кодексом РФ, положениям порядка формирования и применения кодов бюджетной классификации Российской Федерации, их структуре и принципах назначения. </w:t>
      </w:r>
    </w:p>
    <w:p>
      <w:pPr>
        <w:pStyle w:val="Normal"/>
        <w:ind w:right="-1" w:firstLine="567"/>
        <w:rPr/>
      </w:pPr>
      <w:r>
        <w:rPr/>
        <w:t>Контрольно-счетная палата муниципального образования «Вешкаймский район» Ульяновской области считает возможным предложить Совету депутатов муниципального образования «Вешкаймский район» утвердить проект решения в предлагаемой редакции от 14.12.2023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едседатель Контрольно-счётной палаты</w:t>
      </w:r>
    </w:p>
    <w:p>
      <w:pPr>
        <w:pStyle w:val="Normal"/>
        <w:ind w:right="-1" w:hanging="0"/>
        <w:rPr/>
      </w:pPr>
      <w:r>
        <w:rPr/>
        <w:t>муниципального образования «Вешкаймский район»</w:t>
      </w:r>
    </w:p>
    <w:p>
      <w:pPr>
        <w:pStyle w:val="Normal"/>
        <w:ind w:right="-1" w:hanging="0"/>
        <w:rPr/>
      </w:pPr>
      <w:r>
        <w:rPr/>
        <w:t>Ульяновской области                                                                              Ю.В. Корчак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952500</wp:posOffset>
              </wp:positionH>
              <wp:positionV relativeFrom="page">
                <wp:posOffset>4895850</wp:posOffset>
              </wp:positionV>
              <wp:extent cx="514350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firstLine="56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4.5pt;mso-wrap-distance-left:9.05pt;mso-wrap-distance-right:9.05pt;mso-wrap-distance-top:0pt;mso-wrap-distance-bottom:0pt;margin-top:385.5pt;mso-position-vertical-relative:page;margin-left:-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firstLine="567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ind w:right="-285" w:firstLine="567"/>
      <w:jc w:val="both"/>
    </w:pPr>
    <w:rPr>
      <w:rFonts w:ascii="PT Astra Serif" w:hAnsi="PT Astra Serif" w:eastAsia="Arial Unicode MS" w:cs="Arial Unicode MS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  <w:lang w:val="en-US"/>
    </w:rPr>
  </w:style>
  <w:style w:type="character" w:styleId="Style18">
    <w:name w:val="Основной текст Знак"/>
    <w:basedOn w:val="Style14"/>
    <w:qFormat/>
    <w:rPr>
      <w:rFonts w:ascii="Bookman Old Style" w:hAnsi="Bookman Old Style" w:eastAsia="Times New Roman" w:cs="Bookman Old Style"/>
      <w:sz w:val="1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man Old Style" w:hAnsi="Bookman Old Style" w:cs="Bookman Old Style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right="-285" w:firstLine="567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5:00Z</dcterms:created>
  <dc:creator>User</dc:creator>
  <dc:description/>
  <cp:keywords/>
  <dc:language>en-US</dc:language>
  <cp:lastModifiedBy>KorchUV</cp:lastModifiedBy>
  <cp:lastPrinted>2021-10-15T11:19:00Z</cp:lastPrinted>
  <dcterms:modified xsi:type="dcterms:W3CDTF">2023-12-28T11:09:00Z</dcterms:modified>
  <cp:revision>125</cp:revision>
  <dc:subject/>
  <dc:title/>
</cp:coreProperties>
</file>