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/>
        <w:t>Информация</w:t>
      </w:r>
    </w:p>
    <w:p>
      <w:pPr>
        <w:pStyle w:val="Normal"/>
        <w:ind w:right="-1" w:firstLine="567"/>
        <w:jc w:val="center"/>
        <w:rPr/>
      </w:pPr>
      <w:r>
        <w:rPr/>
        <w:t>по результатам заключения Контрольно-счётной палаты муниципального образования «Вешкаймский район» Ульяновской области на проект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12.12.2022 № 53/525 «О бюджете муниципального образования «Вешкаймский район» на 2023 год и на плановый период 2024 и 2025 годов» (поправки март 2023 года)</w:t>
      </w:r>
    </w:p>
    <w:p>
      <w:pPr>
        <w:pStyle w:val="Normal"/>
        <w:ind w:right="-1" w:firstLine="567"/>
        <w:jc w:val="right"/>
        <w:rPr/>
      </w:pPr>
      <w:r>
        <w:rPr/>
        <w:t>от 24.03.2023</w:t>
      </w:r>
    </w:p>
    <w:p>
      <w:pPr>
        <w:pStyle w:val="Normal"/>
        <w:ind w:right="-1" w:firstLine="567"/>
        <w:rPr/>
      </w:pPr>
      <w:r>
        <w:rPr/>
        <w:t xml:space="preserve">На основании экспертно-аналитического мероприятия, проведённого Контрольно-счётной палатой муниципального образования «Вешкаймский район» Ульяновской области на проект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12.12.2022 № 53/525 «О бюджете муниципального образования «Вешкаймский район» на 2023 год и на плановый период 2024 и 2025 годов» (поправки в марте месяце 2023 года), подготовлено заключение с учётом экспертизы приложений № № 2, 3, 4, 5 6, 7, 8, 9, 10, 11, 16, назначения и ассигнования согласно которых предлагаются к утверждению с изменениями по доходам и расходам в первоначально утверждённый бюджет. </w:t>
      </w:r>
    </w:p>
    <w:p>
      <w:pPr>
        <w:pStyle w:val="Normal"/>
        <w:ind w:right="-1" w:firstLine="567"/>
        <w:rPr/>
      </w:pPr>
      <w:r>
        <w:rPr/>
        <w:t>В ходе подготовки заключения на данный проект решения проанализированы общий объём доходов, в том числе в разрезе источников доходов по сравнению с первоначально утверждёнными показателями доходной части бюджета на 2023-2025 годы, общий объём бюджетных ассигнований расходной части, в том числе по разделам, подразделам, целевым статьям и видам расходов, бюджетные ассигнования по ведомственной структуре расходов в разрезе главных распорядителей бюджетных средств в сравнении с первоначально утверждёнными показателями расходной части бюджета на 2023-2025 годы.</w:t>
      </w:r>
    </w:p>
    <w:p>
      <w:pPr>
        <w:pStyle w:val="TextBody"/>
        <w:tabs>
          <w:tab w:val="clear" w:pos="708"/>
          <w:tab w:val="left" w:pos="709" w:leader="none"/>
        </w:tabs>
        <w:ind w:right="-1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оектом о внесении изменений в бюджет на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-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ы кардинальных изменений в структуре расходных обязательств муниципального образования «Вешкаймский район» по сравнению с предшествующими периодами не предусматривается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rPr/>
      </w:pPr>
      <w:r>
        <w:rPr/>
        <w:t>Объём дефицита бюджета на 2023 год предлагается утвердить в размере 477 459,34 рублей, определённый в составе источников финансирования дефицита местного бюджета в пределах снижения остатков средств на счетах по учёту средств местного бюджета, сложившихся по состоянию на 01.01.2023, в соответствии с нормами статьи 92.1. Бюджетного кодекса Российской Федерации.</w:t>
      </w:r>
    </w:p>
    <w:p>
      <w:pPr>
        <w:pStyle w:val="Normal"/>
        <w:ind w:right="-284" w:firstLine="567"/>
        <w:rPr/>
      </w:pPr>
      <w:r>
        <w:rPr/>
        <w:t>Предлагаемые Проектом решения изменения основных параметров бюджета муниципального образования «Вешкаймский район» связаны с общим увеличением доходной и расходной частей бюджета в связи с уточнением сумм финансовой помощи из областного бюджета, увеличением плана по налоговым и неналоговым доходам, включением в расходную часть бюджета остатков собственных средств, сложившихся по состоянию на 01.01.2023 и перераспределением средств внутри расходных статей.</w:t>
      </w:r>
    </w:p>
    <w:p>
      <w:pPr>
        <w:pStyle w:val="Normal"/>
        <w:ind w:right="-1" w:firstLine="567"/>
        <w:rPr/>
      </w:pPr>
      <w:r>
        <w:rPr/>
        <w:t>По результатам заключения на проект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12.12.2022 № 53/525 «О бюджете муниципального образования «Вешкаймский район» на 2023 год и на плановый период 2024 и 2025 годов» установлено, что дополнительно поступившие средства в бюджет МО «Вешкаймский район» распределены в ведомственной структуре расходов в полном объёме и по их целевому назначению.</w:t>
      </w:r>
    </w:p>
    <w:p>
      <w:pPr>
        <w:pStyle w:val="Normal"/>
        <w:ind w:right="-1" w:firstLine="567"/>
        <w:rPr/>
      </w:pPr>
      <w:r>
        <w:rPr>
          <w:bCs/>
        </w:rPr>
        <w:t>По результатам заключения Контрольно-счетная палата муниципального образования «Вешкаймский район» Ульяновской области вносит предложения рекомендательного характера:</w:t>
      </w:r>
    </w:p>
    <w:p>
      <w:pPr>
        <w:pStyle w:val="Normal"/>
        <w:ind w:right="-1" w:firstLine="567"/>
        <w:jc w:val="left"/>
        <w:rPr>
          <w:u w:val="single"/>
        </w:rPr>
      </w:pPr>
      <w:r>
        <w:rPr>
          <w:u w:val="single"/>
        </w:rPr>
        <w:t>Администрации МО «Вешкаймский район»:</w:t>
      </w:r>
    </w:p>
    <w:p>
      <w:pPr>
        <w:pStyle w:val="Normal"/>
        <w:ind w:right="-1" w:firstLine="567"/>
        <w:rPr/>
      </w:pPr>
      <w:r>
        <w:rPr/>
        <w:t>Главным распорядителям бюджетных средств муниципального образования «Вешкаймский район»:</w:t>
      </w:r>
    </w:p>
    <w:p>
      <w:pPr>
        <w:pStyle w:val="Normal"/>
        <w:ind w:right="-1" w:firstLine="567"/>
        <w:rPr/>
      </w:pPr>
      <w:r>
        <w:rPr/>
        <w:t>Внести изменения в финансовое обеспечение мероприятий по отдельным муниципальным программам, соблюдая порядок принятия решений о разработке, формировании и оценки эффективности муниципальных программ;</w:t>
      </w:r>
    </w:p>
    <w:p>
      <w:pPr>
        <w:pStyle w:val="Normal"/>
        <w:ind w:right="-1" w:firstLine="567"/>
        <w:jc w:val="left"/>
        <w:rPr>
          <w:bCs/>
          <w:u w:val="single"/>
        </w:rPr>
      </w:pPr>
      <w:r>
        <w:rPr>
          <w:bCs/>
          <w:u w:val="single"/>
        </w:rPr>
        <w:t>Совету депутатов МО «Вешкаймский район»:</w:t>
      </w:r>
    </w:p>
    <w:p>
      <w:pPr>
        <w:pStyle w:val="Normal"/>
        <w:ind w:right="-1" w:firstLine="567"/>
        <w:rPr/>
      </w:pPr>
      <w:r>
        <w:rPr/>
        <w:t xml:space="preserve">Представленный письмом администрации муниципального образования «Вешкаймский район» от 07.03.2023 № 73-ИОМСУ-03.01/883 проект решения Совета депутатов муниципального образования «Вешкаймский район» «О внесении изменений и дополнений в решение Совета депутатов муниципального образования «Вешкаймский район» от 12.12.2022 № 53/525 «О бюджете муниципального образования «Вешкаймский район» на 2023 год и на плановый период 2024 и 2025 годов» на рассмотрение соответствует требованиям законодательства, определённым Бюджетным кодексом РФ, положениям порядка формирования и применения кодов бюджетной классификации Российской Федерации, их структуре и принципах назначения. </w:t>
      </w:r>
    </w:p>
    <w:p>
      <w:pPr>
        <w:pStyle w:val="Normal"/>
        <w:ind w:right="-1" w:firstLine="567"/>
        <w:rPr/>
      </w:pPr>
      <w:r>
        <w:rPr/>
        <w:t>Контрольно-счетная палата муниципального образования «Вешкаймский район» Ульяновской области считает возможным предложить Совету депутатов муниципального образования «Вешкаймский район» утвердить проект решения в предлагаемой редакции от 07.03.2023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Контрольно-счётной палаты</w:t>
      </w:r>
    </w:p>
    <w:p>
      <w:pPr>
        <w:pStyle w:val="Normal"/>
        <w:ind w:right="-1" w:hanging="0"/>
        <w:rPr/>
      </w:pPr>
      <w:r>
        <w:rPr/>
        <w:t>муниципального образования «Вешкаймский район»</w:t>
      </w:r>
    </w:p>
    <w:p>
      <w:pPr>
        <w:pStyle w:val="Normal"/>
        <w:ind w:right="-1" w:hanging="0"/>
        <w:rPr/>
      </w:pPr>
      <w:r>
        <w:rPr/>
        <w:t>Ульяновской области                                                                              Ю.В. Корча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952500</wp:posOffset>
              </wp:positionH>
              <wp:positionV relativeFrom="page">
                <wp:posOffset>4895850</wp:posOffset>
              </wp:positionV>
              <wp:extent cx="514350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firstLine="56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4.5pt;mso-wrap-distance-left:9.05pt;mso-wrap-distance-right:9.05pt;mso-wrap-distance-top:0pt;mso-wrap-distance-bottom:0pt;margin-top:385.5pt;mso-position-vertical-relative:page;margin-left:-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firstLine="56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right="-285" w:firstLine="567"/>
      <w:jc w:val="both"/>
    </w:pPr>
    <w:rPr>
      <w:rFonts w:ascii="PT Astra Serif" w:hAnsi="PT Astra Serif" w:eastAsia="Arial Unicode MS" w:cs="Arial Unicode MS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8">
    <w:name w:val="Основной текст Знак"/>
    <w:basedOn w:val="Style14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cs="Bookman Old Style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-285" w:firstLine="567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5:00Z</dcterms:created>
  <dc:creator>User</dc:creator>
  <dc:description/>
  <cp:keywords/>
  <dc:language>en-US</dc:language>
  <cp:lastModifiedBy>KorchUV</cp:lastModifiedBy>
  <cp:lastPrinted>2021-10-15T11:19:00Z</cp:lastPrinted>
  <dcterms:modified xsi:type="dcterms:W3CDTF">2023-03-24T11:44:00Z</dcterms:modified>
  <cp:revision>108</cp:revision>
  <dc:subject/>
  <dc:title/>
</cp:coreProperties>
</file>