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/>
      </w:pPr>
      <w:r>
        <w:rPr/>
        <w:t>Информация</w:t>
      </w:r>
    </w:p>
    <w:p>
      <w:pPr>
        <w:pStyle w:val="Normal"/>
        <w:ind w:right="-1" w:firstLine="567"/>
        <w:jc w:val="center"/>
        <w:rPr/>
      </w:pPr>
      <w:r>
        <w:rPr/>
        <w:t>по результатам заключения Контрольно-счётной палаты муниципального образования «Вешкаймский район» Ульяновской области на проект решения Совета депутатов муниципального образования «Вешкаймский район» «О внесении изменений и дополнений в решение Совета депутатов муниципального образования «Вешкаймский район» от 10.12.2021 № 39/383 «О бюджете муниципального образования «Вешкаймский район» на 2022 год и на плановый период 2023 и 2024 годов» (поправки декабрь 2022 года)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>На основании экспертно-аналитического мероприятия, проведённого Контрольно-счётной палатой муниципального образования «Вешкаймский район» Ульяновской области на экспертизу проекта решения Совета депутатов муниципального образования «Вешкаймский район» «О внесении изменений в решение Совета депутатов муниципального образования «Вешкаймский район» от 10.12.2021 № 39/383 «О бюджете муниципального образования «Вешкаймский район» на 2022 год и на плановый период 2023 и 2024 годов» (поправки в декабре месяце 2022 года), подготовлено заключение с учётом экспертизы приложений № № 2, 4, 6, 8, 10, 14, 16, 17, согласно которых предлагаются к утверждению изменения доходам и расходам в первоначально утверждённый бюджет, принятый решением Совета депутатов муниципального образования «Вешкаймский район» от 10.12.2021 № 39/383.</w:t>
      </w:r>
    </w:p>
    <w:p>
      <w:pPr>
        <w:pStyle w:val="Normal"/>
        <w:ind w:right="-1" w:firstLine="567"/>
        <w:rPr/>
      </w:pPr>
      <w:r>
        <w:rPr/>
        <w:t>В ходе подготовки заключения на данный проект решения проанализированы общий объём доходов, в том числе в разрезе источников доходов по сравнению с первоначально утверждёнными показателями доходной части бюджета на 2022-2024 годы, общий объём бюджетных ассигнований расходной части, в том числе в разрезе видов расходов по разделам, подразделам, целевым статьям и видам расходов, бюджетные ассигнования по ведомственной структуре расходов в разрезе главных распорядителей бюджетных средств в сравнении с первоначально утверждёнными показателями расходной части бюджета на 2022-2024 годы.</w:t>
      </w:r>
    </w:p>
    <w:p>
      <w:pPr>
        <w:pStyle w:val="TextBody"/>
        <w:tabs>
          <w:tab w:val="clear" w:pos="708"/>
          <w:tab w:val="left" w:pos="709" w:leader="none"/>
        </w:tabs>
        <w:ind w:right="-1"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Проектом о внесении изменений в бюджет на 2022-2024 годы кардинальных изменений в структуре расходных обязательств муниципального образования «Вешкаймский район» по сравнению с предшествующими периодами не предусматриваетс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. </w:t>
      </w:r>
    </w:p>
    <w:p>
      <w:pPr>
        <w:pStyle w:val="Normal"/>
        <w:ind w:right="-1" w:firstLine="567"/>
        <w:rPr/>
      </w:pPr>
      <w:r>
        <w:rPr/>
        <w:t>Объём дефицита бюджета на 2022 год увеличится на 105 960,62 рублей и составит 6 932 650,49 рублей, в том числе 4 726 689,87 рублей за счёт снижения остатков средств на счетах по учёту средств местного бюджета, сложившихся по состоянию на 01.01.2022, что не превышает ограничения, установленные пунктом 3 статьи 92.1 Бюджетного кодекса РФ.</w:t>
      </w:r>
    </w:p>
    <w:p>
      <w:pPr>
        <w:pStyle w:val="Normal"/>
        <w:ind w:right="-1" w:firstLine="567"/>
        <w:rPr/>
      </w:pPr>
      <w:r>
        <w:rPr/>
        <w:t>Формирование проекта решения о внесении изменений в решение о бюджете МО «Вешкаймский район» на 2022 год и плановый период 2023 и 2024 годов осуществлялось в связи с внесением изменений в Закон Ульяновской области. По результатам заключения на проект решения Совета депутатов муниципального образования «Вешкаймский район» «О внесении изменений в решение Совета депутатов муниципального образования «Вешкаймский район» от 10.12.2021 № 39/383 «О бюджете муниципального образования «Вешкаймский район» на 2022 год и на плановый период 2023 и 2024 годов» установлено, что средства областного бюджета в бюджете МО «Вешкаймский район» распределены по ведомственной структуре расходов в полном объёме и по их целевому назначению.</w:t>
      </w:r>
    </w:p>
    <w:p>
      <w:pPr>
        <w:pStyle w:val="Normal"/>
        <w:ind w:right="-1" w:firstLine="567"/>
        <w:rPr/>
      </w:pPr>
      <w:r>
        <w:rPr>
          <w:bCs/>
        </w:rPr>
        <w:t>По результатам заключения Контрольно-счетная палата муниципального образования «Вешкаймский район» Ульяновской области вносит предложения рекомендательного характера:</w:t>
      </w:r>
    </w:p>
    <w:p>
      <w:pPr>
        <w:pStyle w:val="Normal"/>
        <w:ind w:right="-1" w:firstLine="567"/>
        <w:jc w:val="center"/>
        <w:rPr>
          <w:u w:val="single"/>
        </w:rPr>
      </w:pPr>
      <w:r>
        <w:rPr>
          <w:u w:val="single"/>
        </w:rPr>
        <w:t>Администрации МО «Вешкаймский район»:</w:t>
      </w:r>
    </w:p>
    <w:p>
      <w:pPr>
        <w:pStyle w:val="Normal"/>
        <w:ind w:right="-1" w:firstLine="567"/>
        <w:rPr/>
      </w:pPr>
      <w:r>
        <w:rPr/>
        <w:t>При принятии отдельных полномочий по решению вопросов местного значения на уровень муниципального района с уровня поселений, своевременно вносить изменения в объём бюджетных ассигнований, предусмотренных в решении о бюджете на осуществление указанных полномочий.</w:t>
      </w:r>
    </w:p>
    <w:p>
      <w:pPr>
        <w:pStyle w:val="Normal"/>
        <w:ind w:right="-1" w:firstLine="567"/>
        <w:jc w:val="center"/>
        <w:rPr>
          <w:bCs/>
          <w:u w:val="single"/>
        </w:rPr>
      </w:pPr>
      <w:r>
        <w:rPr>
          <w:bCs/>
          <w:u w:val="single"/>
        </w:rPr>
        <w:t>Совету депутатов МО «Вешкаймский район»:</w:t>
      </w:r>
    </w:p>
    <w:p>
      <w:pPr>
        <w:pStyle w:val="Normal"/>
        <w:ind w:right="-1" w:firstLine="567"/>
        <w:rPr/>
      </w:pPr>
      <w:r>
        <w:rPr/>
        <w:t xml:space="preserve">Представленный письмом администрации муниципального образования «Вешкаймский район» от 22.12.2022 № 73-ИОМСУ-03.01/5145 проект решения Совета депутатов муниципального образования «Вешкаймский район» «О внесении изменений и дополнений в решение Совета депутатов муниципального образования «Вешкаймский район» от 10.12.2021 № 39/383 «О бюджете муниципального образования «Вешкаймский район» на 2022 год и на плановый период 2023 и 2024 годов» на рассмотрение соответствует требованиям законодательства, определённым Бюджетным кодексом РФ, положениям порядка формирования и применения кодов бюджетной классификации Российской Федерации, их структуре и принципах назначения. </w:t>
      </w:r>
    </w:p>
    <w:p>
      <w:pPr>
        <w:pStyle w:val="Normal"/>
        <w:ind w:right="-1" w:firstLine="567"/>
        <w:rPr/>
      </w:pPr>
      <w:r>
        <w:rPr/>
        <w:t>Контрольно-счетная палата муниципального образования «Вешкаймский район» Ульяновской области считает возможным предложить Совету депутатов муниципального образования «Вешкаймский район» утвердить проект решения в предлагаемой редакции от 22.12.2022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Председатель Контрольно-счётной палаты</w:t>
      </w:r>
    </w:p>
    <w:p>
      <w:pPr>
        <w:pStyle w:val="Normal"/>
        <w:ind w:right="-1" w:hanging="0"/>
        <w:rPr/>
      </w:pPr>
      <w:r>
        <w:rPr/>
        <w:t>муниципального образования «Вешкаймский район»</w:t>
      </w:r>
    </w:p>
    <w:p>
      <w:pPr>
        <w:pStyle w:val="Normal"/>
        <w:ind w:right="-1" w:hanging="0"/>
        <w:rPr/>
      </w:pPr>
      <w:r>
        <w:rPr/>
        <w:t>Ульяновской области                                                                              Ю.В. Корча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952500</wp:posOffset>
              </wp:positionH>
              <wp:positionV relativeFrom="page">
                <wp:posOffset>4895850</wp:posOffset>
              </wp:positionV>
              <wp:extent cx="514350" cy="311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firstLine="56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24.5pt;mso-wrap-distance-left:9.05pt;mso-wrap-distance-right:9.05pt;mso-wrap-distance-top:0pt;mso-wrap-distance-bottom:0pt;margin-top:385.5pt;mso-position-vertical-relative:page;margin-left:-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firstLine="56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ind w:right="-285" w:firstLine="567"/>
      <w:jc w:val="both"/>
    </w:pPr>
    <w:rPr>
      <w:rFonts w:ascii="PT Astra Serif" w:hAnsi="PT Astra Serif" w:eastAsia="Arial Unicode MS" w:cs="Arial Unicode MS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Style18">
    <w:name w:val="Основной текст Знак"/>
    <w:basedOn w:val="Style14"/>
    <w:qFormat/>
    <w:rPr>
      <w:rFonts w:ascii="Bookman Old Style" w:hAnsi="Bookman Old Style" w:eastAsia="Times New Roman" w:cs="Bookman Old Style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man Old Style" w:hAnsi="Bookman Old Style" w:cs="Bookman Old Style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right="-285" w:firstLine="567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5:00Z</dcterms:created>
  <dc:creator>User</dc:creator>
  <dc:description/>
  <cp:keywords/>
  <dc:language>en-US</dc:language>
  <cp:lastModifiedBy>Татьяна</cp:lastModifiedBy>
  <cp:lastPrinted>2021-10-15T11:19:00Z</cp:lastPrinted>
  <dcterms:modified xsi:type="dcterms:W3CDTF">2022-12-27T05:54:00Z</dcterms:modified>
  <cp:revision>106</cp:revision>
  <dc:subject/>
  <dc:title/>
</cp:coreProperties>
</file>