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нформация о деятельности контрольно-счетного орга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«Вешкаймский район» за «1» квартал 2023 год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134"/>
        <w:gridCol w:w="107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 сотрудников контрольно-счетного органа за пери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униципальных предприяти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о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бюджетополучателе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ъектов, на которых проведены контро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средств, проверенных при проведении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2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о нарушений на общую сумму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54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ходе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ход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54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о нарушений в ходе контрольных мероприят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54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нецелевое использование 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нарушения при формировании и исполнени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4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40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bookmarkStart w:id="0" w:name="_Hlk531278115"/>
            <w:r>
              <w:rPr>
                <w:rFonts w:cs="PT Astra Serif" w:ascii="PT Astra Serif" w:hAnsi="PT Astra Serif"/>
                <w:sz w:val="24"/>
                <w:szCs w:val="24"/>
              </w:rPr>
              <w:t>Выявленная сумма неэффективного использования средств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лено экспертных заклю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о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неисполненных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мещено в бюджет и 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4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45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озмещено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2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странено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4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4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4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45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4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4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атериалов, направленных 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1:00Z</dcterms:created>
  <dc:creator>User</dc:creator>
  <dc:description/>
  <cp:keywords/>
  <dc:language>en-US</dc:language>
  <cp:lastModifiedBy>KorchUV</cp:lastModifiedBy>
  <cp:lastPrinted>2021-10-04T14:53:00Z</cp:lastPrinted>
  <dcterms:modified xsi:type="dcterms:W3CDTF">2023-04-10T07:07:00Z</dcterms:modified>
  <cp:revision>44</cp:revision>
  <dc:subject/>
  <dc:title/>
</cp:coreProperties>
</file>