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ешкаймский район» за «1» полугодие 202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134"/>
        <w:gridCol w:w="107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86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92506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7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77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7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77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</w:rPr>
            </w:pPr>
            <w:r>
              <w:rPr/>
              <w:t>11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7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77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7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76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bookmarkStart w:id="0" w:name="_Hlk531278115"/>
            <w:r>
              <w:rPr/>
              <w:t>Выявленная сумма неэффективного использования средств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 59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 640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62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57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578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возмещено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2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странено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1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* - Значения показателей в строках 10.2. и 11. должны быть равны между собой.</w:t>
      </w:r>
    </w:p>
    <w:p>
      <w:pPr>
        <w:pStyle w:val="Normal"/>
        <w:rPr/>
      </w:pPr>
      <w:r>
        <w:rPr/>
        <w:t>** - Значения показателей в строках 16.2. и 17. должны быть равны между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1:00Z</dcterms:created>
  <dc:creator>admin</dc:creator>
  <dc:description/>
  <cp:keywords/>
  <dc:language>en-US</dc:language>
  <cp:lastModifiedBy>KorchUV</cp:lastModifiedBy>
  <cp:lastPrinted>2016-03-03T13:23:00Z</cp:lastPrinted>
  <dcterms:modified xsi:type="dcterms:W3CDTF">2025-07-09T11:33:00Z</dcterms:modified>
  <cp:revision>120</cp:revision>
  <dc:subject/>
  <dc:title>Приложение №1</dc:title>
</cp:coreProperties>
</file>