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9" w:leader="none"/>
              </w:tabs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9" w:leader="none"/>
              </w:tabs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поряжением Контрольно-счётной палаты муниципального образования «Вешкаймский район» Ульяно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09" w:leader="none"/>
              </w:tabs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№41-р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ЛАН РАБОТЫ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онтрольно-счётной палаты муниципального образования «Вешкаймский район» Ульяновской области на 2025 год</w:t>
      </w:r>
    </w:p>
    <w:tbl>
      <w:tblPr>
        <w:tblW w:w="18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"/>
        <w:gridCol w:w="5009"/>
        <w:gridCol w:w="1701"/>
        <w:gridCol w:w="1134"/>
        <w:gridCol w:w="1417"/>
        <w:gridCol w:w="544"/>
        <w:gridCol w:w="5153"/>
        <w:gridCol w:w="1134"/>
        <w:gridCol w:w="1195"/>
      </w:tblGrid>
      <w:tr>
        <w:trPr>
          <w:tblHeader w:val="true"/>
          <w:trHeight w:val="64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" w:firstLine="6804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ru-RU" w:eastAsia="ru-RU"/>
              </w:rPr>
              <w:t>Н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2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вен</w:t>
            </w:r>
          </w:p>
          <w:p>
            <w:pPr>
              <w:pStyle w:val="Normal"/>
              <w:ind w:left="-96" w:right="-2" w:hanging="0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ый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ание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Экспертно-аналитическая деятельность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Финансово-экономическая экспертиза и подготовка заключений на проекты муниципальных правовых актов, вносимых на рассмотрение Совета депутатов муниципального образования «Вешкаймский район», связанных с внесением изменений в решение «О бюджете муниципального образования «Вешкаймский район» на 2025 год и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предоставления проектов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п. 2,7 ч 2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9 Закона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Внешняя проверка и подготовка заключения на годовой отчёт об исполнении бюджета муниципального образования «Вешкаймский район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-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264.4 БК РФ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Внешняя проверка и подготовка заключений на годовой отчёт об исполнении бюджета муниципального образования «Вешкаймское город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-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264.4 БК РФ, 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Внешняя проверка и подготовка заключений на годовой отчёт об исполнении бюджета муниципального образования Чуфаровское городское поселение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-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264.4 БК РФ, 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Внешняя проверка и подготовка заключений на годовой отчёт об исполнении бюджета муниципального образования «Бекетовское сель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-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264.4 БК РФ, 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Внешняя проверка и подготовка заключений на годовой отчёт об исполнении бюджета муниципального образования «Ермоловское сель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-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264.4 БК РФ, 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Внешняя проверка и подготовка заключений на годовой отчёт об исполнении бюджета муниципального образования «Каргинское сель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-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264.4 БК РФ, 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Внешняя проверка и подготовка заключений на годовой отчёт об исполнении бюджета муниципального образования «Стемасское сель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-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264.4 БК РФ, 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Экспертиза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>а также муниципальных программ (проектов муниципальных программ)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 xml:space="preserve">, </w:t>
            </w:r>
            <w:r>
              <w:rPr>
                <w:rFonts w:cs="PT Astra Serif" w:ascii="PT Astra Serif" w:hAnsi="PT Astra Serif"/>
                <w:shd w:fill="FFFFFF" w:val="clear"/>
              </w:rPr>
              <w:t>оценка эффективности формирования муниципальной собственности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 xml:space="preserve">, </w:t>
            </w:r>
            <w:r>
              <w:rPr>
                <w:rFonts w:cs="PT Astra Serif" w:ascii="PT Astra Serif" w:hAnsi="PT Astra Serif"/>
                <w:lang w:val="ru-RU" w:eastAsia="ru-RU"/>
              </w:rPr>
              <w:t>оценка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К</w:t>
            </w:r>
            <w:r>
              <w:rPr>
                <w:rFonts w:cs="PT Astra Serif" w:ascii="PT Astra Serif" w:hAnsi="PT Astra Serif"/>
                <w:shd w:fill="FFFFFF" w:val="clear"/>
              </w:rPr>
              <w:t>онтрольно-сч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ё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т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предоставления проекта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. 2 ст. 157 БК РФ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 7 ч 2 ст. 9 Закона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eastAsia="Calibri" w:cs="PT Astra Serif" w:ascii="PT Astra Serif" w:hAnsi="PT Astra Serif"/>
                <w:lang w:val="ru-RU"/>
              </w:rPr>
              <w:t xml:space="preserve">Аудит </w:t>
            </w:r>
            <w:r>
              <w:rPr>
                <w:rFonts w:cs="PT Astra Serif" w:ascii="PT Astra Serif" w:hAnsi="PT Astra Serif"/>
              </w:rPr>
              <w:t>закуп</w:t>
            </w:r>
            <w:r>
              <w:rPr>
                <w:rFonts w:cs="PT Astra Serif" w:ascii="PT Astra Serif" w:hAnsi="PT Astra Serif"/>
                <w:lang w:val="ru-RU"/>
              </w:rPr>
              <w:t>ок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товаров, работ и услуг 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 xml:space="preserve">для обеспечения муниципальных нужд </w:t>
            </w:r>
            <w:r>
              <w:rPr>
                <w:rFonts w:cs="PT Astra Serif" w:ascii="PT Astra Serif" w:hAnsi="PT Astra Serif"/>
                <w:shd w:fill="FFFFFF" w:val="clear"/>
              </w:rPr>
              <w:t>в соответствии с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 xml:space="preserve">законодательством о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контрактной сис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поступления материалов на комиссию по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А</w:t>
            </w:r>
            <w:r>
              <w:rPr>
                <w:rFonts w:cs="PT Astra Serif" w:ascii="PT Astra Serif" w:hAnsi="PT Astra Serif"/>
                <w:shd w:fill="FFFFFF" w:val="clear"/>
              </w:rPr>
              <w:t>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5-дневный срок со дня предоставления документов на рассмот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. 2 ст. 157 БК РФ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Финансово-экономическая экспертиза и подготовка заключения на проект решения «О бюджете муниципального образования «Вешкаймский район» на 2026 год и плановый период 2027 и 2028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20 дней со дня предоставления документов (ноябрь месяц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 2 ч 2 ст. 9 Закона № 6-ФЗ, ч. 2 ст. 157 БК РФ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Финансово-экономическая экспертиза и подготовка заключения на проект решения «О бюджете муниципального образования «Вешкаймское городское поселение» на 2026 год и плановый период 2027 и 2028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10 дней со дня предоставления документов на рассмотрение (ноябрь-декабрь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 2 ч 2 ст. 9 Закона № 6-ФЗ, ч. 2 ст. 157 БК РФ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1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Финансово-экономическая экспертиза и подготовка заключения на проект решения «О бюджете муниципального образования Чуфаровское городское поселение на 2026 год и плановый период 2027 и 2028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10 дней со дня предоставления документов на рассмотрение (ноябрь-декабрь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 2 ч 2 ст. 9 Закона № 6-ФЗ, ч. 2 ст. 157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Финансово-экономическая экспертиза и подготовка заключения на проект решения «О бюджете муниципального образования «Бекетовское сельское поселение» на 2026 год и плановый период 2027 и 2028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10 дней со дня предоставления документов на рассмотрение (ноябрь-декабрь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 2 ч 2 ст. 9 Закона № 6-ФЗ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. 2 ст. 157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1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Финансово-экономическая экспертиза и подготовка заключения на проект решения «О бюджете муниципального образования «Ермоловское сельское поселение» на 2026 год и плановый период 2027 и 2028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10дней со дня предоставления документов на рассмотрение (ноябрь-декабрь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 2 ч 2 ст. 9 Закона № 6-ФЗ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. 2 ст. 157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1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Финансово-экономическая экспертиза и подготовка заключения на проект решения «О бюджете муниципального образования «Каргинское сельское поселение» на 2026 год» и плановый период 2027 и 2028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10дней со дня предоставления документов на рассмотрение (ноябрь-декабрь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 2 ч 2 ст. 9 Закона № 6-ФЗ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. 2 ст. 157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1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>Финансово-экономическая экспертиза и подготовка заключения на проект решения «О бюджете муниципального образования «Стемасское сельское поселение» на 2026 год и плановый период 2027 и 2028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10 дней со дня предоставления документов на рассмотрение (ноябрь-декабрь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 2 ч 2 ст. 9 Закона № 6-ФЗ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. 2 ст. 157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1.1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П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роведение оперативного анализа исполнения и контроля за организацией исполнения местного бюджета в текущем финансовом году, </w:t>
            </w: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внешняя проверка отчётов за 1 квартал,  полугодие и 9 месяцев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предоставления отчё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.264.4 БК РФ 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Контрольные мероприятия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Контрольное мероприятие по вопросу законности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ффективности расходования средств бюджета муниципального образования «Вешкаймский район» при осуществлении закупок товаров, работ, услуг для обеспечения муниципальных нужд муниципальным общеобразовательным учреждением Мордово-Белоключёвская средняя общеобразовательная школа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нварь - февра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4 ст.9 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е мероприятие по вопросу </w:t>
            </w:r>
            <w:r>
              <w:rPr>
                <w:lang w:eastAsia="en-US"/>
              </w:rPr>
              <w:t>формирования показателей муниципального задания на оказание муниципальных услуг (выполнение работ) и финансового обеспечения его выполнения муниципальным общеобразовательным учреждением Каргинская средняя общеобразовательная школ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враль - март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1 ст.9 Закона </w:t>
            </w:r>
          </w:p>
          <w:p>
            <w:pPr>
              <w:pStyle w:val="Normal"/>
              <w:widowControl/>
              <w:suppressAutoHyphens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доходов и главных распорядителей бюджетных средств по МО «Вешкаймский район»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. 264.4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т. 268.1 БК РФ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доходов и главных распорядителей бюджетных средств по МО «Вешкаймское город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264.4 и ст. 268.1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доходов и главных распорядителей бюджетных средств по МО Чуфаровское городское поселение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264.4 и ст. 268.1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доходов и главных распорядителей бюджетных средств по МО «Бекетовское сель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264.4 и ст. 268.1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доходов и главных распорядителей бюджетных средств по МО «Ермоловское сель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264.4 и ст. 268.1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доходов и главных распорядителей бюджетных средств по МО «Каргинское сель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264.4 и ст. 268.1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доходов и главных распорядителей бюджетных средств по МО «Стемасское сель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рт – 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264.4 и ст. 268.1 БК РФ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 о передаче части полномоч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чередной от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8" w:right="-2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График отпусков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2.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е мероприятие по вопросу законности, результативности (эффективности и экономности) использования средств местного бюджета и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контроля за соблюдением установленного порядка владения, управления и распоряжения </w:t>
            </w:r>
            <w:r>
              <w:rPr>
                <w:rFonts w:cs="PT Astra Serif" w:ascii="PT Astra Serif" w:hAnsi="PT Astra Serif"/>
              </w:rPr>
              <w:t>муниципальным имуществом в муниципальном казённом учреждении «Управление делами» администрации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й – июнь </w:t>
            </w:r>
          </w:p>
          <w:p>
            <w:pPr>
              <w:pStyle w:val="Normal"/>
              <w:widowControl/>
              <w:suppressAutoHyphens w:val="false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1ч.2 ст.9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она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2.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Проверка финансово-хозяйственной деятельности в муниципальном казённом предприятии «КОМХОЗ» муниципального образования Чуфаровское городское поселение Вешкаймского района Ульяновской области за 2024 год (по представлению Прокуратуры Вешкайм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юнь - июль </w:t>
            </w:r>
          </w:p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ч. 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. 9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№ 6-ФЗ (по требованию прокуратуры Вешкаймского района)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  <w:i/>
              </w:rPr>
              <w:t>2.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Очередной от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Июль-август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График отпусков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е мероприятие по вопросу законности, результативности (эффективности и экономности) использования средств местного бюджета и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контроля за соблюдением установленного порядка владения, управления и распоряжения </w:t>
            </w:r>
            <w:r>
              <w:rPr>
                <w:rFonts w:cs="PT Astra Serif" w:ascii="PT Astra Serif" w:hAnsi="PT Astra Serif"/>
              </w:rPr>
              <w:t>муниципальным имуществом в администрации муниципального образования «Ермоловское сельское поселение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густ – сентябрь 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1 ч. 2, ч.3 ст. 9 Закона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2.1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Контрольное мероприятие по вопросу законности, результативности (эффективности и экономности) использования бюджетных средств, выделенных на реализацию муниципальной программы «Гражданское общество и государственная национальная политика в муниципальном образовании «Вешкаймский район»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нтябрь – октябрь </w:t>
            </w:r>
          </w:p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1 ч. 2, ч.3 Закона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2.1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ное мероприятие по вопросу законности, результативности (эффективности и экономности) использования бюджетных средств,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 xml:space="preserve">направленных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 достижение соответствующих результатов реализации проекта «Творческие люди» национального проекта «Культура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половина декабря </w:t>
            </w:r>
          </w:p>
          <w:p>
            <w:pPr>
              <w:pStyle w:val="Normal"/>
              <w:ind w:left="-68"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1 ч. 2, ч.3 Закона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Реализация материалов контрольных и экспертно-аналитических мероприят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Внесение представлений, </w:t>
            </w:r>
            <w:r>
              <w:rPr>
                <w:rFonts w:cs="PT Astra Serif" w:ascii="PT Astra Serif" w:hAnsi="PT Astra Serif"/>
              </w:rPr>
              <w:t>направление представлений (или предписаний) по результатам проведения контрольных мероприятий</w:t>
            </w:r>
            <w:r>
              <w:rPr>
                <w:rFonts w:eastAsia="Times New Roman" w:cs="PT Astra Serif" w:ascii="PT Astra Serif" w:hAnsi="PT Astra Serif"/>
                <w:color w:val="304855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итогам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11 ч. 2 ст. 9 Закона № 6-ФЗ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. 2 ст.157 БК РФ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ведение рабочего совещания с объектами муниципального финансового контроля по результатам проведённых мероприятий с составлением протоколов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подписания актов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16 Закона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полномоченным органам уведомлений о применении мер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цип неотвратимости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268.1 БК РФ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предложений по устранению выявленных отклонений в бюджетном процессе и его совершенствованию в ходе проведения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основании результатов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8 ч. 2 ст. 9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№ 6-ФЗ,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. 2 ст.157 БК РФ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, направление сведений о проведё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. 18 Закона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принятием мер по устранению выявленных нарушений и недостатков, за исполнением уведомлений, представлений и (или) предписаний</w:t>
            </w:r>
            <w:r>
              <w:rPr>
                <w:rFonts w:eastAsia="Times New Roman" w:cs="PT Astra Serif" w:ascii="PT Astra Serif" w:hAnsi="PT Astra Serif"/>
                <w:color w:val="304855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и анализ информации о результатах выполнения предложений и рекомендаций, данных в заключениях, отчётах и информациях Контрольно-счё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ечение месяца после вручения пред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11 ч.2 ст.9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Организационная работа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дготовка плана работы Контрольно-счётной палаты МО «Вешкаймский район» Ульяновской области на 202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24 дека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. 12 Закона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,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ФК № 1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нформации по результатам контрольных и экспертно-аналитических мероприятий и их рассмотрение на заседаниях Совета депутатов муниципального образования «Вешкаймский район» з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результатам контрольных и экспертно - анали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.9 п.2 ст. 9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ежегодного отчёта о деятельности МКСО в представительный орган  муниципального образования «Вешкаймский район» и представительные органы муниципальных образований городских и сельских поселений муниципального образования «Вешкаймский район» з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нвар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.2 ст. 19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№ 6-ФЗ, СФК № 7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304855"/>
                <w:lang w:eastAsia="ru-RU"/>
              </w:rPr>
            </w:pPr>
            <w:r>
              <w:rPr>
                <w:rFonts w:cs="PT Astra Serif" w:ascii="PT Astra Serif" w:hAnsi="PT Astra Serif"/>
              </w:rPr>
              <w:t>Рассмотрение запросов и обращений по вопросам, входящим в компетенцию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 № 59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работка номенклатуры дел Контрольно - счётной палаты муниципального образования «Вешкаймский район» Ульяновской области, ведение арх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каз</w:t>
            </w:r>
          </w:p>
          <w:p>
            <w:pPr>
              <w:pStyle w:val="Normal"/>
              <w:autoSpaceDE w:val="false"/>
              <w:ind w:left="7"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инкультуры 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гистрация входящей и исходящей корреспонденции Контрольно-счё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струкция по делопроизводству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зучение практического опыта работы  контрольно – счетных органов Российской Федерации, внесение предложений по его  внедрению в работу Контрольно-счё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Противодействие коррупции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заседаниях Комиссии по профилактике коррупции в муниципальном образовании «Вешкай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 согласно плана работ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.10 п.2 ст.9 </w:t>
            </w:r>
          </w:p>
          <w:p>
            <w:pPr>
              <w:pStyle w:val="Normal"/>
              <w:widowControl/>
              <w:suppressAutoHyphens w:val="false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№ 6-ФЗ, ст.1 Закона № 44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заседании рабочей группы по вопросам применения мер ответственности за нецелевое, неправомерное и неэффективное расходование средств бюджета муниципального образования «Вешкай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проведения заседаний рабоч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Рабочая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 xml:space="preserve">группа по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 xml:space="preserve">применению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 xml:space="preserve">мер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ответственности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роприятий в пределах полномочий, направленных на противодействие коррупции, в том числе, принятие мер по предотвращению коррупции путём осуществления аудита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 мере поступления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Закон № 59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PT Astra Serif" w:ascii="PT Astra Serif" w:hAnsi="PT Astra Serif"/>
                <w:bCs w:val="false"/>
              </w:rPr>
              <w:t>6. Информационная деятельность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убликование результатов контрольных мероприятий в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 принятия решения Советом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19 Закона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змещение в сети «Интернет» информации о деятельности КСП МО «Вешкаймский район», о результатах проведения контрольных и экспертно-аналитических мероприятиях и ежегодных отчё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 принятия решения Советом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14 Закона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8-ФЗ,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19 Закона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7. Взаимодействие с другими органами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аимодействие с контрольно-счетными органами муниципальных образований Ульяновской области и субъектов Российской Федерации, Счетной палатой Ульяновской области. Проведение совместных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18 Закона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частие в работе Областного совета органов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работы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 18 Закона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валификации сотрудника Контрольно-счё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ходя из финансо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.1 ст.20.1. Закон № 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в пленарных совещаниях и заседаниях представительного органа муниципального образования и его комит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регл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основании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учен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пленарных совещаниях исполнительного органа местного 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регл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основании 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ручений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7.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аимодействие с Управлением правового обеспечения органов местного самоуправления и муниципальной службы администрации муниципального образования «Вешкаймский район» по вопросам юридического и методологического обеспечения деятельности Контрольно-счё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основании Соглашения о взаимодействии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и проведение семинаров, круглых 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18 Закона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PT Astra Serif" w:ascii="PT Astra Serif" w:hAnsi="PT Astra Serif"/>
              </w:rPr>
              <w:t>7.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частие в работе временных и постоянно действующих совместных координационных, консультационных, совещательных, конкурсных и других рабочих органах в целях координации деятельности Контрольно-счетных и иных государственных и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мере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.18 Закона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right="-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.Правовое, методологическое обеспечение деятельности Контрольно-счётного органа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роверка на соответствие законодательству муниципальных правовых актов, связанных с деятельностью Контрольно-счётного органа, а также соглашений, стандартов финансового контроля для подготовки проектов о внесении изменений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атья 11 </w:t>
            </w:r>
          </w:p>
          <w:p>
            <w:pPr>
              <w:pStyle w:val="Normal"/>
              <w:widowControl/>
              <w:suppressAutoHyphens w:val="false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№ 6-ФЗ,</w:t>
            </w:r>
          </w:p>
          <w:p>
            <w:pPr>
              <w:pStyle w:val="Normal"/>
              <w:widowControl/>
              <w:suppressAutoHyphens w:val="false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ФК № 4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тизация правовых актов и методических документов в Контрольно-счётном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ФК № 4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.Прочая деятельность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роприятия в предела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треб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.11 п.2 ст.9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ко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-ФЗ</w:t>
            </w:r>
          </w:p>
        </w:tc>
        <w:tc>
          <w:tcPr>
            <w:tcW w:w="8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6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авление отчёта по итогам работы за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чак Ю.В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Сокращения, используемые при составлении плана:</w:t>
      </w:r>
    </w:p>
    <w:p>
      <w:pPr>
        <w:pStyle w:val="ListParagraph"/>
        <w:ind w:left="0" w:hanging="0"/>
        <w:jc w:val="both"/>
        <w:rPr/>
      </w:pPr>
      <w:r>
        <w:rPr>
          <w:rFonts w:cs="PT Astra Serif" w:ascii="PT Astra Serif" w:hAnsi="PT Astra Serif"/>
          <w:sz w:val="19"/>
          <w:szCs w:val="19"/>
        </w:rPr>
        <w:t>1) Положение о Контрольно-счётной палате муниципального образования «Вешкаймский район» Ульяновской области, утверждённое решением Совета депутатов муниципального образования «Вешкаймский район» от 18.11.2021 № 38/371 – Положение;</w:t>
      </w:r>
    </w:p>
    <w:p>
      <w:pPr>
        <w:pStyle w:val="Consplusnormal1"/>
        <w:spacing w:before="0" w:after="0"/>
        <w:jc w:val="both"/>
        <w:rPr>
          <w:rFonts w:ascii="PT Astra Serif" w:hAnsi="PT Astra Serif" w:cs="PT Astra Serif"/>
          <w:bCs/>
          <w:sz w:val="19"/>
          <w:szCs w:val="19"/>
        </w:rPr>
      </w:pPr>
      <w:r>
        <w:rPr>
          <w:rFonts w:cs="PT Astra Serif" w:ascii="PT Astra Serif" w:hAnsi="PT Astra Serif"/>
          <w:bCs/>
          <w:sz w:val="19"/>
          <w:szCs w:val="19"/>
        </w:rPr>
        <w:t>2) Решение Совета депутатов МО «Вешкаймский район» от 18.11.2021 № 38/374 «О внесении изменений в решение Совета депутатов муниципального образования «Вешкаймский район» от 23.01.2014 № 8/76 «Об утверждении Положения о порядке заслушивания ежегодных отчётов главы муниципального образования «Вешкаймский район» и главы администрации муниципального образования «Вешкаймский район» о результатах своей деятельности, деятельности администрации муниципального образования «Вешкаймский район», о решении вопросов, поставленных Советом депутатов муниципального образования «Вешкаймский район» и рассмотрения ежегодных отчётов Контрольно-счетной палаты  муниципального образования «Вешкаймский район» Ульяновской области - Положение об отчёте;</w:t>
      </w:r>
    </w:p>
    <w:p>
      <w:pPr>
        <w:pStyle w:val="Consplusnormal1"/>
        <w:spacing w:before="0" w:after="0"/>
        <w:jc w:val="both"/>
        <w:rPr>
          <w:rFonts w:ascii="PT Astra Serif" w:hAnsi="PT Astra Serif" w:cs="PT Astra Serif"/>
          <w:bCs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3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 изменениями - Закон № 6-ФЗ;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4) Бюджетный кодекс Российской Федерации – БК РФ;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5) Соглашения между Советами депутатов муниципальных образований шести поселений и Советом депутатов муниципального образования «Вешкаймский район» о передаче (приёме) осуществления части полномочий по внешнему муниципальному финансовому контролю: внешней проверке годового отчёта об исполнении бюджета поселения, контролю за использованием бюджетных средств, подготовке годового отчёта об исполнении бюджета поселения, экспертизе проекта бюджета, муниципальных программ и нормативных правовых актов по бюджетно-финансовым вопросам, контролю за соблюдением установленного порядка управления и распоряжения имуществом, находящимся в собственности поселения, подписанных на трёхлетний период со сроком их действия на 2023-2025 годы – С</w:t>
      </w:r>
      <w:r>
        <w:rPr>
          <w:rFonts w:cs="PT Astra Serif" w:ascii="PT Astra Serif" w:hAnsi="PT Astra Serif"/>
          <w:sz w:val="20"/>
          <w:szCs w:val="20"/>
        </w:rPr>
        <w:t>оглашение о передаче части полномочий</w:t>
      </w:r>
      <w:r>
        <w:rPr>
          <w:rFonts w:cs="PT Astra Serif" w:ascii="PT Astra Serif" w:hAnsi="PT Astra Serif"/>
          <w:sz w:val="19"/>
          <w:szCs w:val="19"/>
        </w:rPr>
        <w:t>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</w:rPr>
        <w:t>6) Постановление Правительства Ульяновской области от 28.04.2012 № 203-П «Об утверждении инструкции по делопроизводству в Правительстве Ульяновской области» - Инструкция по делопроизводству;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Cs/>
          <w:color w:val="000000"/>
          <w:sz w:val="19"/>
          <w:szCs w:val="19"/>
          <w:shd w:fill="FFFFFF" w:val="clear"/>
        </w:rPr>
      </w:pPr>
      <w:r>
        <w:rPr>
          <w:rFonts w:cs="PT Astra Serif" w:ascii="PT Astra Serif" w:hAnsi="PT Astra Serif"/>
          <w:sz w:val="19"/>
          <w:szCs w:val="19"/>
        </w:rPr>
        <w:t>7)</w:t>
      </w:r>
      <w:r>
        <w:rPr>
          <w:rFonts w:cs="Arial" w:ascii="PT Astra Serif" w:hAnsi="PT Astra Serif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19"/>
          <w:szCs w:val="19"/>
          <w:shd w:fill="FFFFFF" w:val="clear"/>
        </w:rPr>
        <w:t>Приказ Министерства культуры РФ от 25 августа 2010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- Приказ Минкультуры;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Cs/>
          <w:color w:val="000000"/>
          <w:sz w:val="19"/>
          <w:szCs w:val="19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19"/>
          <w:szCs w:val="19"/>
          <w:shd w:fill="FFFFFF" w:val="clear"/>
        </w:rPr>
        <w:t>8) Федеральный закон от 05.04.2013 № 44-ФЗ «О контрактной системе в сфере закупок товаров, работ, услуг для обеспечения государственных и муниципальных нужд» с изменениями - Закон № 44-ФЗ;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19"/>
          <w:szCs w:val="19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19"/>
          <w:szCs w:val="19"/>
          <w:shd w:fill="FFFFFF" w:val="clear"/>
        </w:rPr>
        <w:t xml:space="preserve">9) </w:t>
      </w:r>
      <w:r>
        <w:rPr>
          <w:rFonts w:cs="PT Astra Serif" w:ascii="PT Astra Serif" w:hAnsi="PT Astra Serif"/>
          <w:bCs/>
          <w:sz w:val="19"/>
          <w:szCs w:val="19"/>
          <w:shd w:fill="FFFFFF" w:val="clear"/>
        </w:rPr>
        <w:t>Федеральный</w:t>
      </w:r>
      <w:r>
        <w:rPr>
          <w:rStyle w:val="Appleconvertedspace"/>
          <w:rFonts w:cs="PT Astra Serif" w:ascii="PT Astra Serif" w:hAnsi="PT Astra Serif"/>
          <w:sz w:val="19"/>
          <w:szCs w:val="19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19"/>
          <w:szCs w:val="19"/>
          <w:shd w:fill="FFFFFF" w:val="clear"/>
        </w:rPr>
        <w:t>закон</w:t>
      </w:r>
      <w:r>
        <w:rPr>
          <w:rStyle w:val="Appleconvertedspace"/>
          <w:rFonts w:cs="PT Astra Serif" w:ascii="PT Astra Serif" w:hAnsi="PT Astra Serif"/>
          <w:sz w:val="19"/>
          <w:szCs w:val="19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19"/>
          <w:szCs w:val="19"/>
          <w:shd w:fill="FFFFFF" w:val="clear"/>
        </w:rPr>
        <w:t xml:space="preserve">от </w:t>
      </w:r>
      <w:r>
        <w:rPr>
          <w:rStyle w:val="Appleconvertedspace"/>
          <w:rFonts w:cs="PT Astra Serif" w:ascii="PT Astra Serif" w:hAnsi="PT Astra Serif"/>
          <w:sz w:val="19"/>
          <w:szCs w:val="19"/>
          <w:shd w:fill="FFFFFF" w:val="clear"/>
        </w:rPr>
        <w:t>0</w:t>
      </w:r>
      <w:r>
        <w:rPr>
          <w:rFonts w:cs="PT Astra Serif" w:ascii="PT Astra Serif" w:hAnsi="PT Astra Serif"/>
          <w:sz w:val="19"/>
          <w:szCs w:val="19"/>
          <w:shd w:fill="FFFFFF" w:val="clear"/>
        </w:rPr>
        <w:t>2</w:t>
      </w:r>
      <w:r>
        <w:rPr>
          <w:rStyle w:val="Appleconvertedspace"/>
          <w:rFonts w:cs="PT Astra Serif" w:ascii="PT Astra Serif" w:hAnsi="PT Astra Serif"/>
          <w:sz w:val="19"/>
          <w:szCs w:val="19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19"/>
          <w:szCs w:val="19"/>
          <w:shd w:fill="FFFFFF" w:val="clear"/>
        </w:rPr>
        <w:t>мая</w:t>
      </w:r>
      <w:r>
        <w:rPr>
          <w:rStyle w:val="Appleconvertedspace"/>
          <w:rFonts w:cs="PT Astra Serif" w:ascii="PT Astra Serif" w:hAnsi="PT Astra Serif"/>
          <w:sz w:val="19"/>
          <w:szCs w:val="19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19"/>
          <w:szCs w:val="19"/>
          <w:shd w:fill="FFFFFF" w:val="clear"/>
        </w:rPr>
        <w:t>2006</w:t>
      </w:r>
      <w:r>
        <w:rPr>
          <w:rStyle w:val="Appleconvertedspace"/>
          <w:rFonts w:cs="PT Astra Serif" w:ascii="PT Astra Serif" w:hAnsi="PT Astra Serif"/>
          <w:sz w:val="19"/>
          <w:szCs w:val="19"/>
          <w:shd w:fill="FFFFFF" w:val="clear"/>
        </w:rPr>
        <w:t xml:space="preserve"> </w:t>
      </w:r>
      <w:r>
        <w:rPr>
          <w:rFonts w:cs="PT Astra Serif" w:ascii="PT Astra Serif" w:hAnsi="PT Astra Serif"/>
          <w:sz w:val="19"/>
          <w:szCs w:val="19"/>
          <w:shd w:fill="FFFFFF" w:val="clear"/>
        </w:rPr>
        <w:t>г. №</w:t>
      </w:r>
      <w:r>
        <w:rPr>
          <w:rStyle w:val="Appleconvertedspace"/>
          <w:rFonts w:cs="PT Astra Serif" w:ascii="PT Astra Serif" w:hAnsi="PT Astra Serif"/>
          <w:sz w:val="19"/>
          <w:szCs w:val="19"/>
          <w:shd w:fill="FFFFFF" w:val="clear"/>
        </w:rPr>
        <w:t> </w:t>
      </w:r>
      <w:r>
        <w:rPr>
          <w:rFonts w:cs="PT Astra Serif" w:ascii="PT Astra Serif" w:hAnsi="PT Astra Serif"/>
          <w:bCs/>
          <w:sz w:val="19"/>
          <w:szCs w:val="19"/>
          <w:shd w:fill="FFFFFF" w:val="clear"/>
        </w:rPr>
        <w:t>59</w:t>
      </w:r>
      <w:r>
        <w:rPr>
          <w:rFonts w:cs="PT Astra Serif" w:ascii="PT Astra Serif" w:hAnsi="PT Astra Serif"/>
          <w:sz w:val="19"/>
          <w:szCs w:val="19"/>
          <w:shd w:fill="FFFFFF" w:val="clear"/>
        </w:rPr>
        <w:t>-</w:t>
      </w:r>
      <w:r>
        <w:rPr>
          <w:rFonts w:cs="PT Astra Serif" w:ascii="PT Astra Serif" w:hAnsi="PT Astra Serif"/>
          <w:bCs/>
          <w:sz w:val="19"/>
          <w:szCs w:val="19"/>
          <w:shd w:fill="FFFFFF" w:val="clear"/>
        </w:rPr>
        <w:t>ФЗ</w:t>
      </w:r>
      <w:r>
        <w:rPr>
          <w:rStyle w:val="Appleconvertedspace"/>
          <w:rFonts w:cs="PT Astra Serif" w:ascii="PT Astra Serif" w:hAnsi="PT Astra Serif"/>
          <w:sz w:val="19"/>
          <w:szCs w:val="19"/>
          <w:shd w:fill="FFFFFF" w:val="clear"/>
        </w:rPr>
        <w:t xml:space="preserve"> </w:t>
      </w:r>
      <w:r>
        <w:rPr>
          <w:rFonts w:cs="PT Astra Serif" w:ascii="PT Astra Serif" w:hAnsi="PT Astra Serif"/>
          <w:sz w:val="19"/>
          <w:szCs w:val="19"/>
          <w:shd w:fill="FFFFFF" w:val="clear"/>
        </w:rPr>
        <w:t>«О порядке</w:t>
      </w:r>
      <w:r>
        <w:rPr>
          <w:rStyle w:val="Appleconvertedspace"/>
          <w:rFonts w:cs="PT Astra Serif" w:ascii="PT Astra Serif" w:hAnsi="PT Astra Serif"/>
          <w:sz w:val="19"/>
          <w:szCs w:val="19"/>
          <w:shd w:fill="FFFFFF" w:val="clear"/>
        </w:rPr>
        <w:t xml:space="preserve"> </w:t>
      </w:r>
      <w:r>
        <w:rPr>
          <w:rFonts w:cs="PT Astra Serif" w:ascii="PT Astra Serif" w:hAnsi="PT Astra Serif"/>
          <w:sz w:val="19"/>
          <w:szCs w:val="19"/>
          <w:shd w:fill="FFFFFF" w:val="clear"/>
        </w:rPr>
        <w:t>рассмотрения обращений граждан Российской Федерации» - Закон № 59-ФЗ;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  <w:shd w:fill="FFFFFF" w:val="clear"/>
        </w:rPr>
        <w:t>10) Стандарт финансового контроля № 1 (СФК № 1) «</w:t>
      </w:r>
      <w:r>
        <w:rPr>
          <w:rFonts w:cs="PT Astra Serif" w:ascii="PT Astra Serif" w:hAnsi="PT Astra Serif"/>
          <w:sz w:val="19"/>
          <w:szCs w:val="19"/>
        </w:rPr>
        <w:t>Планирование работы Контрольно - счётной палаты муниципального образования «Вешкаймский район</w:t>
      </w:r>
      <w:r>
        <w:rPr>
          <w:rFonts w:cs="PT Astra Serif" w:ascii="PT Astra Serif" w:hAnsi="PT Astra Serif"/>
          <w:sz w:val="19"/>
          <w:szCs w:val="19"/>
          <w:shd w:fill="FFFFFF" w:val="clear"/>
        </w:rPr>
        <w:t>» Ульяновской области - Стандарт № 1;</w:t>
      </w:r>
    </w:p>
    <w:p>
      <w:pPr>
        <w:pStyle w:val="Pagettl"/>
        <w:spacing w:before="0" w:after="0"/>
        <w:ind w:right="-2" w:hanging="0"/>
        <w:jc w:val="both"/>
        <w:rPr>
          <w:rFonts w:ascii="PT Astra Serif" w:hAnsi="PT Astra Serif" w:cs="PT Astra Serif"/>
          <w:b w:val="false"/>
          <w:b w:val="false"/>
          <w:color w:val="000000"/>
          <w:sz w:val="19"/>
          <w:szCs w:val="19"/>
          <w:shd w:fill="FFFFFF" w:val="clear"/>
        </w:rPr>
      </w:pPr>
      <w:r>
        <w:rPr>
          <w:rFonts w:cs="PT Astra Serif" w:ascii="PT Astra Serif" w:hAnsi="PT Astra Serif"/>
          <w:b w:val="false"/>
          <w:color w:val="000000"/>
          <w:sz w:val="19"/>
          <w:szCs w:val="19"/>
          <w:shd w:fill="FFFFFF" w:val="clear"/>
        </w:rPr>
        <w:t xml:space="preserve">11) Стандарт финансового контроля № 2 (СФК № 2) </w:t>
      </w:r>
      <w:r>
        <w:rPr>
          <w:rFonts w:cs="PT Astra Serif" w:ascii="PT Astra Serif" w:hAnsi="PT Astra Serif"/>
          <w:b w:val="false"/>
          <w:color w:val="000000"/>
          <w:sz w:val="19"/>
          <w:szCs w:val="19"/>
        </w:rPr>
        <w:t>«Порядок организации и проведения внешней проверки годового отчёта об исполнении бюджета за отчётный год» - Стандарт № 2;</w:t>
      </w:r>
    </w:p>
    <w:p>
      <w:pPr>
        <w:pStyle w:val="Pagettl"/>
        <w:spacing w:before="0" w:after="0"/>
        <w:ind w:right="-2" w:hanging="0"/>
        <w:jc w:val="both"/>
        <w:rPr>
          <w:rFonts w:ascii="PT Astra Serif" w:hAnsi="PT Astra Serif" w:cs="PT Astra Serif"/>
          <w:b w:val="false"/>
          <w:b w:val="false"/>
          <w:color w:val="000000"/>
          <w:sz w:val="19"/>
          <w:szCs w:val="19"/>
        </w:rPr>
      </w:pPr>
      <w:r>
        <w:rPr>
          <w:rFonts w:cs="PT Astra Serif" w:ascii="PT Astra Serif" w:hAnsi="PT Astra Serif"/>
          <w:b w:val="false"/>
          <w:color w:val="000000"/>
          <w:sz w:val="19"/>
          <w:szCs w:val="19"/>
          <w:shd w:fill="FFFFFF" w:val="clear"/>
        </w:rPr>
        <w:t xml:space="preserve">12) Стандарт финансового контроля № 3 (СФК № 3) </w:t>
      </w:r>
      <w:r>
        <w:rPr>
          <w:rFonts w:cs="PT Astra Serif" w:ascii="PT Astra Serif" w:hAnsi="PT Astra Serif"/>
          <w:b w:val="false"/>
          <w:color w:val="000000"/>
          <w:sz w:val="19"/>
          <w:szCs w:val="19"/>
        </w:rPr>
        <w:t>«Порядок организации и проведения контрольных мероприятий» - Стандарт № 3;</w:t>
      </w:r>
    </w:p>
    <w:p>
      <w:pPr>
        <w:pStyle w:val="Pagettl"/>
        <w:spacing w:before="0" w:after="0"/>
        <w:ind w:right="-2" w:hanging="0"/>
        <w:jc w:val="both"/>
        <w:rPr>
          <w:rFonts w:ascii="PT Astra Serif" w:hAnsi="PT Astra Serif" w:cs="PT Astra Serif"/>
          <w:b w:val="false"/>
          <w:b w:val="false"/>
          <w:color w:val="000000"/>
          <w:sz w:val="19"/>
          <w:szCs w:val="19"/>
        </w:rPr>
      </w:pPr>
      <w:r>
        <w:rPr>
          <w:rFonts w:cs="PT Astra Serif" w:ascii="PT Astra Serif" w:hAnsi="PT Astra Serif"/>
          <w:b w:val="false"/>
          <w:color w:val="000000"/>
          <w:sz w:val="19"/>
          <w:szCs w:val="19"/>
          <w:shd w:fill="FFFFFF" w:val="clear"/>
        </w:rPr>
        <w:t>13) Стандарт финансового контроля № 4 (СФК № 4) «</w:t>
      </w:r>
      <w:r>
        <w:rPr>
          <w:rFonts w:cs="PT Astra Serif" w:ascii="PT Astra Serif" w:hAnsi="PT Astra Serif"/>
          <w:b w:val="false"/>
          <w:color w:val="000000"/>
          <w:sz w:val="19"/>
          <w:szCs w:val="19"/>
        </w:rPr>
        <w:t>Порядок работы с проектами актов представительного и исполнительного органов местного самоуправления, представленных в Контрольно - счётную палату муниципального образования «Вешкаймский район</w:t>
      </w:r>
      <w:r>
        <w:rPr>
          <w:rFonts w:cs="PT Astra Serif" w:ascii="PT Astra Serif" w:hAnsi="PT Astra Serif"/>
          <w:b w:val="false"/>
          <w:color w:val="000000"/>
          <w:sz w:val="19"/>
          <w:szCs w:val="19"/>
          <w:shd w:fill="FFFFFF" w:val="clear"/>
        </w:rPr>
        <w:t>» Ульяновской области</w:t>
      </w:r>
      <w:r>
        <w:rPr>
          <w:rFonts w:cs="PT Astra Serif" w:ascii="PT Astra Serif" w:hAnsi="PT Astra Serif"/>
          <w:b w:val="false"/>
          <w:color w:val="000000"/>
          <w:sz w:val="19"/>
          <w:szCs w:val="19"/>
        </w:rPr>
        <w:t xml:space="preserve"> для заключения» - Стандарт № 4;</w:t>
      </w:r>
    </w:p>
    <w:p>
      <w:pPr>
        <w:pStyle w:val="Pagettl"/>
        <w:spacing w:before="0" w:after="0"/>
        <w:ind w:right="-2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 w:val="19"/>
          <w:szCs w:val="19"/>
          <w:shd w:fill="FFFFFF" w:val="clear"/>
        </w:rPr>
        <w:t>14. Стандарт финансового контроля № 5 (СФК № 5) «</w:t>
      </w:r>
      <w:r>
        <w:rPr>
          <w:rFonts w:cs="PT Astra Serif" w:ascii="PT Astra Serif" w:hAnsi="PT Astra Serif"/>
          <w:b w:val="false"/>
          <w:color w:val="000000"/>
          <w:spacing w:val="-6"/>
          <w:sz w:val="19"/>
          <w:szCs w:val="19"/>
        </w:rPr>
        <w:t>Общие правила проведения экспертно-аналитических мероприятий» - Стандарт № 5;</w:t>
      </w:r>
      <w:r>
        <w:rPr>
          <w:rFonts w:cs="PT Astra Serif" w:ascii="PT Astra Serif" w:hAnsi="PT Astra Serif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Pagettl"/>
        <w:spacing w:before="0" w:after="0"/>
        <w:ind w:right="-2" w:hanging="0"/>
        <w:jc w:val="both"/>
        <w:rPr>
          <w:rFonts w:ascii="PT Astra Serif" w:hAnsi="PT Astra Serif" w:cs="PT Astra Serif"/>
          <w:b w:val="false"/>
          <w:b w:val="false"/>
          <w:color w:val="000000"/>
          <w:sz w:val="19"/>
          <w:szCs w:val="19"/>
        </w:rPr>
      </w:pPr>
      <w:r>
        <w:rPr>
          <w:rFonts w:cs="PT Astra Serif" w:ascii="PT Astra Serif" w:hAnsi="PT Astra Serif"/>
          <w:b w:val="false"/>
          <w:color w:val="000000"/>
          <w:sz w:val="19"/>
          <w:szCs w:val="19"/>
          <w:shd w:fill="FFFFFF" w:val="clear"/>
        </w:rPr>
        <w:t xml:space="preserve">15) Стандарт финансового контроля № 6 (СФК № 6) </w:t>
      </w:r>
      <w:r>
        <w:rPr>
          <w:rFonts w:cs="PT Astra Serif" w:ascii="PT Astra Serif" w:hAnsi="PT Astra Serif"/>
          <w:b w:val="false"/>
          <w:color w:val="000000"/>
          <w:sz w:val="19"/>
          <w:szCs w:val="19"/>
        </w:rPr>
        <w:t>«Порядок проведения экспертизы проекта бюджета на очередной финансовый год и  (или) на плановый период» - Стандарт № 6;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  <w:shd w:fill="FFFFFF" w:val="clear"/>
        </w:rPr>
        <w:t xml:space="preserve">16) Стандарт финансового контроля № 7 (СФК № 7) </w:t>
      </w:r>
      <w:r>
        <w:rPr>
          <w:rFonts w:cs="PT Astra Serif" w:ascii="PT Astra Serif" w:hAnsi="PT Astra Serif"/>
          <w:sz w:val="19"/>
          <w:szCs w:val="19"/>
        </w:rPr>
        <w:t>«Подготовка отчёта о деятельности Контрольно - счётной палаты муниципального образования «Вешкаймский район</w:t>
      </w:r>
      <w:r>
        <w:rPr>
          <w:rFonts w:cs="PT Astra Serif" w:ascii="PT Astra Serif" w:hAnsi="PT Astra Serif"/>
          <w:sz w:val="19"/>
          <w:szCs w:val="19"/>
          <w:shd w:fill="FFFFFF" w:val="clear"/>
        </w:rPr>
        <w:t>» Ульяновской области</w:t>
      </w:r>
      <w:r>
        <w:rPr>
          <w:rFonts w:cs="PT Astra Serif" w:ascii="PT Astra Serif" w:hAnsi="PT Astra Serif"/>
          <w:sz w:val="19"/>
          <w:szCs w:val="19"/>
        </w:rPr>
        <w:t xml:space="preserve"> - Стандарт № 7;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19"/>
          <w:szCs w:val="19"/>
        </w:rPr>
      </w:pPr>
      <w:r>
        <w:rPr>
          <w:rFonts w:cs="PT Astra Serif" w:ascii="PT Astra Serif" w:hAnsi="PT Astra Serif"/>
          <w:sz w:val="19"/>
          <w:szCs w:val="19"/>
          <w:shd w:fill="FFFFFF" w:val="clear"/>
        </w:rPr>
        <w:t xml:space="preserve">17. Стандарт финансового контроля № 8 (СФК № 8) </w:t>
      </w:r>
      <w:r>
        <w:rPr>
          <w:rFonts w:cs="PT Astra Serif" w:ascii="PT Astra Serif" w:hAnsi="PT Astra Serif"/>
          <w:sz w:val="19"/>
          <w:szCs w:val="19"/>
        </w:rPr>
        <w:t>«Аудит в сфере закупок товаров, работ, услуг» - Стандарт № 8;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19"/>
          <w:szCs w:val="19"/>
          <w:shd w:fill="FFFFFF" w:val="clear"/>
        </w:rPr>
        <w:t xml:space="preserve">18) Стандарт финансового контроля № 9 (СФК № 9) </w:t>
      </w:r>
      <w:r>
        <w:rPr>
          <w:rFonts w:cs="PT Astra Serif" w:ascii="PT Astra Serif" w:hAnsi="PT Astra Serif"/>
          <w:sz w:val="19"/>
          <w:szCs w:val="19"/>
        </w:rPr>
        <w:t>«Экспертиза проектов муниципальных программ муниципального образования «Вешкаймский район» - Стандарт № 9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6804"/>
      <w:jc w:val="both"/>
      <w:outlineLvl w:val="4"/>
    </w:pPr>
    <w:rPr>
      <w:rFonts w:eastAsia="Times New Roman"/>
      <w:kern w:val="0"/>
      <w:sz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Lucida Sans Unicode" w:cs="Times New Roman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1134"/>
      <w:jc w:val="both"/>
    </w:pPr>
    <w:rPr>
      <w:rFonts w:eastAsia="Times New Roman"/>
      <w:kern w:val="0"/>
      <w:sz w:val="28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/>
      <w:b/>
      <w:kern w:val="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eastAsia="Calibri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agettl">
    <w:name w:val="pagettl"/>
    <w:basedOn w:val="Normal"/>
    <w:qFormat/>
    <w:pPr>
      <w:widowControl/>
      <w:suppressAutoHyphens w:val="false"/>
      <w:spacing w:before="150" w:after="60"/>
    </w:pPr>
    <w:rPr>
      <w:rFonts w:ascii="Verdana" w:hAnsi="Verdana" w:eastAsia="Times New Roman" w:cs="Verdana"/>
      <w:b/>
      <w:bCs/>
      <w:color w:val="983F0C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5:00Z</dcterms:created>
  <dc:creator>User</dc:creator>
  <dc:description/>
  <cp:keywords/>
  <dc:language>en-US</dc:language>
  <cp:lastModifiedBy>KorchUV</cp:lastModifiedBy>
  <cp:lastPrinted>2024-12-23T14:37:00Z</cp:lastPrinted>
  <dcterms:modified xsi:type="dcterms:W3CDTF">2024-12-25T04:39:00Z</dcterms:modified>
  <cp:revision>5</cp:revision>
  <dc:subject/>
  <dc:title/>
</cp:coreProperties>
</file>