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6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чальник отдела по физической культуре, спорту и реализации комплекса ГТО администрации муниципального образования «Вешкаймский район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61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6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М.В. Проце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461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___» _______________2025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администрации муниципального образования «Вешкаймский район»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____________ Т.Н. Стельмах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___»  ___________ 2025 год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right="46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right="141" w:hanging="0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4"/>
        </w:rPr>
      </w:pPr>
      <w:r>
        <w:rPr/>
        <w:drawing>
          <wp:inline distT="0" distB="0" distL="0" distR="0">
            <wp:extent cx="252349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141" w:firstLine="283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4"/>
        </w:rPr>
      </w:pPr>
      <w:r>
        <w:rPr>
          <w:rFonts w:cs="PT Astra Serif;Times New Roman" w:ascii="PT Astra Serif;Times New Roman" w:hAnsi="PT Astra Serif;Times New Roman"/>
          <w:b/>
          <w:sz w:val="36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41" w:firstLine="283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4"/>
        </w:rPr>
      </w:pPr>
      <w:r>
        <w:rPr>
          <w:rFonts w:cs="PT Astra Serif;Times New Roman" w:ascii="PT Astra Serif;Times New Roman" w:hAnsi="PT Astra Serif;Times New Roman"/>
          <w:b/>
          <w:sz w:val="36"/>
          <w:szCs w:val="24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 О Л О Ж Е Н И Е</w:t>
      </w:r>
    </w:p>
    <w:p>
      <w:pPr>
        <w:pStyle w:val="Normal"/>
        <w:ind w:left="-284" w:right="-284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</w:rPr>
        <w:t>о проведении первенства Вешкаймского района по настольному теннису</w:t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right="-284" w:hanging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Р.п.Вешкайма</w:t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025 год</w:t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right="-284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ЦЕЛИ И ЗАДАЧИ</w:t>
      </w:r>
    </w:p>
    <w:p>
      <w:pPr>
        <w:pStyle w:val="Style19"/>
        <w:spacing w:lineRule="auto" w:line="240"/>
        <w:ind w:left="0" w:right="-284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ревнования проводятся с целью популяризации настольного тенниса в районе.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дачам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спортивного мероприятия являются:</w:t>
      </w:r>
    </w:p>
    <w:p>
      <w:pPr>
        <w:pStyle w:val="Style19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крепление здоровья и формирование здорового образа жизни;</w:t>
      </w:r>
    </w:p>
    <w:p>
      <w:pPr>
        <w:pStyle w:val="Style19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ыявление сильнейших игроков по настольному теннису в районе;                                                      </w:t>
      </w:r>
    </w:p>
    <w:p>
      <w:pPr>
        <w:pStyle w:val="Style19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пуляризация спортивного досуга и общения, налаживания дружеских связей между жителями района;</w:t>
      </w:r>
    </w:p>
    <w:p>
      <w:pPr>
        <w:pStyle w:val="Style19"/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комплектование сборной команды района для участия в региональных соревнованиях.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РУКОВОДСТВО СОРЕВНОВАНИЯМ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щее руководство мероприятия осуществляет начальник отдела по физической культуре, спорту и реализации комплекса ГТО администрации МО «Вешкаймский район» Процел М.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ный судья соревнований специалист отдела по физической культуре, спорту и реализации комплекса ГТО администрации МО «Вешкаймский район» Щербаков Ю.Ю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 МЕСТО  И  ВРЕМ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оревнования проводятся 04 апреля 2025 года в спортивном зале МБУ ДО ДЮСШ им. Героя России Епифанова В.В. Начало соревнований в 16.00 ч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УЧАСТНИК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венство по настольному теннису разыгрывается тольк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 личном разряде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дельно среди мужчин и женщин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участию в соревнованиях допускаются все желающие, мужчины и женщины муниципалитета, не моложе 2008 г.р., имеющие допуск медицинского врача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ужчины (15 лет и старше);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женщины (15 лет и старше)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УСЛОВИЯ ПРОВЕ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ревнования проводятся только в одиночном разряде. Система проведения соревнований определяется ГСК, в зависимости от количества участников у мужчин и женщин. Игры проводятся на большинство из трех партий. Определение победителей  происходит по официальным правилам настольного теннис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НАГРАЖД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бедители и призеры соревнований награждаются медалями и грамотами администрации МО «Вешкаймский район».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7. ЗАЯВКИ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едварительные заявки (от городских и сельских поселений) или личное   участие в соревнованиях принимаются по телефону: 884(243)2-13-50 и в день проведения турнир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анное положение является официальным вызовом на соревнования!!!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851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95pt">
    <w:name w:val="Основной текст (8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3"/>
      <w:jc w:val="both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84"/>
      <w:ind w:firstLine="780"/>
    </w:pPr>
    <w:rPr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99" w:before="600" w:after="0"/>
    </w:pPr>
    <w:rPr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4:00Z</dcterms:created>
  <dc:creator>Александр Буриков</dc:creator>
  <dc:description/>
  <cp:keywords/>
  <dc:language>en-US</dc:language>
  <cp:lastModifiedBy>Процел Марина Владимировна</cp:lastModifiedBy>
  <cp:lastPrinted>2025-03-31T11:26:00Z</cp:lastPrinted>
  <dcterms:modified xsi:type="dcterms:W3CDTF">2025-03-31T07:58:00Z</dcterms:modified>
  <cp:revision>7</cp:revision>
  <dc:subject/>
  <dc:title/>
</cp:coreProperties>
</file>