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УЧРЕЖДЕНИЕ АДМИНИСТРАЦИЯ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ВЕШКАЙМСКИЙ РАЙОН» УЛЬЯН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  <w:t>ПОСТАНОВЛЕНИЕ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>01 марта 2021 г</w:t>
      </w:r>
      <w:r>
        <w:rPr>
          <w:rFonts w:cs="PT Astra Serif" w:ascii="PT Astra Serif" w:hAnsi="PT Astra Serif"/>
          <w:sz w:val="24"/>
          <w:szCs w:val="24"/>
          <w:u w:val="single"/>
        </w:rPr>
        <w:t>.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u w:val="single"/>
        </w:rPr>
        <w:t>118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740" w:leader="none"/>
        </w:tabs>
        <w:ind w:left="7740" w:hanging="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8295" w:leader="none"/>
        </w:tabs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р.п. Вешкайма </w:t>
        <w:tab/>
      </w:r>
    </w:p>
    <w:p>
      <w:pPr>
        <w:pStyle w:val="Normal"/>
        <w:shd w:fill="FFFFFF" w:val="clear"/>
        <w:spacing w:lineRule="atLeast" w:line="200"/>
        <w:ind w:right="62" w:hanging="0"/>
        <w:rPr>
          <w:rFonts w:ascii="PT Astra Serif" w:hAnsi="PT Astra Serif" w:cs="PT Astra Serif"/>
          <w:color w:val="000000"/>
          <w:spacing w:val="-1"/>
          <w:sz w:val="24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atLeast" w:line="200"/>
        <w:ind w:right="62" w:hanging="0"/>
        <w:jc w:val="center"/>
        <w:rPr>
          <w:rFonts w:ascii="PT Astra Serif" w:hAnsi="PT Astra Serif" w:cs="PT Astra Serif"/>
          <w:b/>
          <w:b/>
          <w:color w:val="000000"/>
          <w:spacing w:val="-1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00"/>
        <w:ind w:right="62" w:hanging="0"/>
        <w:jc w:val="center"/>
        <w:rPr/>
      </w:pPr>
      <w:r>
        <w:rPr>
          <w:rFonts w:cs="PT Astra Serif" w:ascii="PT Astra Serif" w:hAnsi="PT Astra Serif"/>
          <w:b/>
          <w:color w:val="000000"/>
          <w:spacing w:val="-1"/>
          <w:szCs w:val="28"/>
        </w:rPr>
        <w:t>«Развитие физической культуры и спорта в муниципальном образовании «Вешкаймский район»</w:t>
      </w:r>
    </w:p>
    <w:p>
      <w:pPr>
        <w:pStyle w:val="Normal"/>
        <w:shd w:fill="FFFFFF" w:val="clear"/>
        <w:spacing w:lineRule="atLeast" w:line="200"/>
        <w:ind w:right="62" w:hanging="0"/>
        <w:rPr>
          <w:rFonts w:ascii="PT Astra Serif" w:hAnsi="PT Astra Serif" w:eastAsia="PT Astra Serif" w:cs="PT Astra Serif"/>
          <w:color w:val="000000"/>
          <w:spacing w:val="-1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ind w:right="62" w:hanging="0"/>
        <w:rPr>
          <w:rFonts w:ascii="PT Astra Serif" w:hAnsi="PT Astra Serif" w:eastAsia="PT Astra Serif" w:cs="PT Astra Serif"/>
          <w:b/>
          <w:b/>
          <w:color w:val="000000"/>
          <w:spacing w:val="-1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1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>В соответствии с Федеральным законом от 04.12.2007 № 329-Ф3 «О физической культуре и спорте в Российской Федерации» и в целях создания условий, обеспечивающих возможность для жителей муниципального образования «Вешкаймский район» вести здоровый образ жизни, систематически заниматься физической культурой и спортом</w:t>
      </w:r>
      <w:r>
        <w:rPr>
          <w:rFonts w:cs="PT Astra Serif" w:ascii="PT Astra Serif" w:hAnsi="PT Astra Serif"/>
          <w:szCs w:val="28"/>
        </w:rPr>
        <w:t>, постановляю: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color w:val="000000"/>
          <w:szCs w:val="28"/>
        </w:rPr>
        <w:t>1. Утвердить муниципальную программу «Развитие физической культуры и спорта в  муниципальном образовании «Вешкаймский район» (прилагается).</w:t>
      </w:r>
      <w:r>
        <w:rPr>
          <w:rFonts w:cs="PT Astra Serif" w:ascii="PT Astra Serif" w:hAnsi="PT Astra Serif"/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ind w:right="62" w:firstLine="709"/>
        <w:rPr/>
      </w:pPr>
      <w:r>
        <w:rPr>
          <w:rFonts w:cs="PT Astra Serif" w:ascii="PT Astra Serif" w:hAnsi="PT Astra Serif"/>
          <w:color w:val="000000"/>
          <w:szCs w:val="28"/>
        </w:rPr>
        <w:t>2</w:t>
      </w:r>
      <w:r>
        <w:rPr>
          <w:rFonts w:cs="PT Astra Serif" w:ascii="PT Astra Serif" w:hAnsi="PT Astra Serif"/>
          <w:color w:val="000000"/>
          <w:spacing w:val="10"/>
          <w:szCs w:val="28"/>
        </w:rPr>
        <w:t xml:space="preserve">. Муниципальному учреждению </w:t>
      </w:r>
      <w:r>
        <w:rPr>
          <w:rFonts w:cs="PT Astra Serif" w:ascii="PT Astra Serif" w:hAnsi="PT Astra Serif"/>
          <w:color w:val="000000"/>
          <w:szCs w:val="28"/>
        </w:rPr>
        <w:t>Финансовое управление администрации муниципального образования «Вешкаймский район</w:t>
      </w:r>
      <w:r>
        <w:rPr>
          <w:rFonts w:cs="PT Astra Serif" w:ascii="PT Astra Serif" w:hAnsi="PT Astra Serif"/>
          <w:color w:val="000000"/>
          <w:spacing w:val="5"/>
          <w:szCs w:val="28"/>
        </w:rPr>
        <w:t xml:space="preserve">»   (Мартыновой Т.А.) предусмотреть в бюджете муниципального образования «Вешкаймский район» Ульяновской области денежные средства на финансирование данной программы.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tLeast" w:line="200"/>
        <w:rPr/>
      </w:pPr>
      <w:r>
        <w:rPr>
          <w:rFonts w:cs="PT Astra Serif" w:ascii="PT Astra Serif" w:hAnsi="PT Astra Serif"/>
          <w:color w:val="000000"/>
          <w:szCs w:val="28"/>
        </w:rPr>
        <w:tab/>
        <w:t>3. Настоящее постановление вступает в силу на следующий день после его обнародования и распространяется на правоотношения, возникшие с 01.01.2021.</w:t>
      </w:r>
    </w:p>
    <w:p>
      <w:pPr>
        <w:pStyle w:val="Normal"/>
        <w:shd w:fill="FFFFFF" w:val="clear"/>
        <w:tabs>
          <w:tab w:val="clear" w:pos="708"/>
          <w:tab w:val="left" w:pos="36" w:leader="none"/>
        </w:tabs>
        <w:spacing w:lineRule="atLeast" w:line="200"/>
        <w:ind w:left="29" w:hanging="0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Cs w:val="28"/>
        </w:rPr>
        <w:tab/>
        <w:t xml:space="preserve">4. </w:t>
      </w:r>
      <w:r>
        <w:rPr>
          <w:rFonts w:cs="PT Astra Serif" w:ascii="PT Astra Serif" w:hAnsi="PT Astra Serif"/>
          <w:color w:val="000000"/>
          <w:spacing w:val="5"/>
          <w:szCs w:val="28"/>
        </w:rPr>
        <w:t>Контроль за исполнением настоящего постановления  возложить на первого заместителя главы администрации му</w:t>
      </w:r>
      <w:r>
        <w:rPr>
          <w:rFonts w:cs="PT Astra Serif" w:ascii="PT Astra Serif" w:hAnsi="PT Astra Serif"/>
          <w:color w:val="000000"/>
          <w:spacing w:val="2"/>
          <w:szCs w:val="28"/>
        </w:rPr>
        <w:t xml:space="preserve">ниципального </w:t>
      </w:r>
      <w:r>
        <w:rPr>
          <w:rFonts w:cs="PT Astra Serif" w:ascii="PT Astra Serif" w:hAnsi="PT Astra Serif"/>
          <w:color w:val="000000"/>
          <w:szCs w:val="28"/>
        </w:rPr>
        <w:t>образования «Вешкаймский район» Марунина А.В.</w:t>
      </w:r>
      <w:r>
        <w:rPr>
          <w:rFonts w:cs="PT Astra Serif" w:ascii="PT Astra Serif" w:hAnsi="PT Astra Serif"/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tLeast" w:line="200"/>
        <w:ind w:left="34" w:firstLine="360"/>
        <w:rPr>
          <w:rFonts w:ascii="PT Astra Serif" w:hAnsi="PT Astra Serif" w:cs="PT Astra Serif"/>
          <w:color w:val="000000"/>
          <w:spacing w:val="-3"/>
          <w:szCs w:val="28"/>
        </w:rPr>
      </w:pPr>
      <w:r>
        <w:rPr>
          <w:rFonts w:cs="PT Astra Serif" w:ascii="PT Astra Serif" w:hAnsi="PT Astra Serif"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tLeast" w:line="200"/>
        <w:ind w:left="34" w:firstLine="3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tLeast" w:line="200"/>
        <w:ind w:left="34" w:firstLine="3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tLeast" w:line="2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TextBody"/>
        <w:spacing w:lineRule="atLeast" w:line="200" w:before="0" w:after="0"/>
        <w:rPr/>
      </w:pPr>
      <w:r>
        <w:rPr>
          <w:rFonts w:cs="PT Astra Serif" w:ascii="PT Astra Serif" w:hAnsi="PT Astra Serif"/>
        </w:rPr>
        <w:t xml:space="preserve">муниципального образования                                                                   </w:t>
      </w:r>
    </w:p>
    <w:p>
      <w:pPr>
        <w:pStyle w:val="TextBody"/>
        <w:spacing w:lineRule="atLeast" w:line="2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ешкаймский район»                                                                      Т.Н. Стельмах</w:t>
      </w:r>
    </w:p>
    <w:p>
      <w:pPr>
        <w:pStyle w:val="Normal"/>
        <w:spacing w:lineRule="atLeast" w:line="200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</w:r>
    </w:p>
    <w:p>
      <w:pPr>
        <w:pStyle w:val="Normal"/>
        <w:spacing w:lineRule="atLeast" w:line="200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</w:r>
    </w:p>
    <w:p>
      <w:pPr>
        <w:pStyle w:val="Normal"/>
        <w:spacing w:lineRule="atLeast" w:line="200"/>
        <w:rPr>
          <w:rFonts w:ascii="PT Astra Serif" w:hAnsi="PT Astra Serif" w:cs="PT Astra Serif"/>
          <w:sz w:val="18"/>
          <w:szCs w:val="28"/>
        </w:rPr>
      </w:pPr>
      <w:r>
        <w:rPr>
          <w:rFonts w:eastAsia="PT Astra Serif" w:cs="PT Astra Serif" w:ascii="PT Astra Serif" w:hAnsi="PT Astra Serif"/>
          <w:sz w:val="18"/>
          <w:szCs w:val="28"/>
        </w:rPr>
        <w:t xml:space="preserve">                           </w:t>
      </w:r>
    </w:p>
    <w:p>
      <w:pPr>
        <w:pStyle w:val="Normal"/>
        <w:spacing w:lineRule="atLeast" w:line="200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</w:r>
    </w:p>
    <w:p>
      <w:pPr>
        <w:pStyle w:val="Normal"/>
        <w:spacing w:lineRule="atLeast" w:line="200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</w:r>
    </w:p>
    <w:p>
      <w:pPr>
        <w:pStyle w:val="Normal"/>
        <w:spacing w:lineRule="atLeast" w:line="200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81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к постановлению администрации муниципального образования «Вешкаймский район»  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Cs w:val="28"/>
                <w:u w:val="single"/>
              </w:rPr>
              <w:t>01.03.2021</w:t>
            </w:r>
            <w:r>
              <w:rPr>
                <w:rFonts w:cs="PT Astra Serif" w:ascii="PT Astra Serif" w:hAnsi="PT Astra Serif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Cs w:val="28"/>
                <w:u w:val="single"/>
              </w:rPr>
              <w:t>118</w:t>
            </w:r>
          </w:p>
        </w:tc>
      </w:tr>
    </w:tbl>
    <w:p>
      <w:pPr>
        <w:pStyle w:val="Normal"/>
        <w:spacing w:lineRule="atLeast" w:line="2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«</w:t>
      </w:r>
      <w:r>
        <w:rPr>
          <w:rFonts w:cs="PT Astra Serif" w:ascii="PT Astra Serif" w:hAnsi="PT Astra Serif"/>
          <w:b/>
          <w:bCs/>
          <w:szCs w:val="28"/>
        </w:rPr>
        <w:t xml:space="preserve">Развитие физической культуры и спорта </w:t>
      </w:r>
      <w:r>
        <w:rPr>
          <w:rFonts w:cs="PT Astra Serif" w:ascii="PT Astra Serif" w:hAnsi="PT Astra Serif"/>
          <w:b/>
          <w:bCs/>
          <w:color w:val="000000"/>
          <w:szCs w:val="28"/>
        </w:rPr>
        <w:t>в  муниципальном образовании  «Вешкаймский район»</w:t>
      </w:r>
    </w:p>
    <w:p>
      <w:pPr>
        <w:pStyle w:val="Style19"/>
        <w:spacing w:lineRule="atLeast" w:line="36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9"/>
        <w:spacing w:lineRule="atLeast" w:line="36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аспорт Программы</w:t>
      </w:r>
    </w:p>
    <w:p>
      <w:pPr>
        <w:pStyle w:val="Normal"/>
        <w:spacing w:lineRule="atLeast" w:line="200"/>
        <w:ind w:left="10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07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4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Наименование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Развитие физической культуры и спорта </w:t>
            </w: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 xml:space="preserve">в  муниципальном образовании  «Вешкаймский район»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(далее – Программа)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Муниципальный заказчик муниципальной 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учреждение администрация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оисполнител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по делам молодежи, физической культуры и спорта администрации муниципального образования «Вешкаймский район» Ульяновской области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Cs w:val="28"/>
              </w:rPr>
              <w:t>Муниципальное учреждение Управление образования администрации муниципального образования «Вешкаймский район»</w:t>
            </w:r>
            <w:r>
              <w:rPr>
                <w:rFonts w:cs="PT Astra Serif" w:ascii="PT Astra Serif" w:hAnsi="PT Astra Serif"/>
                <w:szCs w:val="28"/>
              </w:rPr>
              <w:t xml:space="preserve"> Ульян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Цели и 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оздание условий для укрепления здоровья населения путём развития инфраструктуры спорта, популяризации массового и профессионального спорта и приобщения населения к регулярным занятиям физической культурой и спортом.</w:t>
            </w:r>
          </w:p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lineRule="atLeast" w:line="200"/>
              <w:ind w:left="34" w:hanging="0"/>
              <w:rPr/>
            </w:pPr>
            <w:r>
              <w:rPr>
                <w:rFonts w:cs="PT Astra Serif" w:ascii="PT Astra Serif" w:hAnsi="PT Astra Serif"/>
                <w:szCs w:val="28"/>
              </w:rPr>
              <w:t>- повышение интереса населения муниципального образования «Вешкаймский район» к занятиям физической культурой и спортом;</w:t>
            </w:r>
          </w:p>
          <w:p>
            <w:pPr>
              <w:pStyle w:val="Normal"/>
              <w:spacing w:lineRule="atLeast" w:line="200"/>
              <w:ind w:left="34" w:hanging="0"/>
              <w:rPr/>
            </w:pPr>
            <w:r>
              <w:rPr>
                <w:rFonts w:cs="PT Astra Serif" w:ascii="PT Astra Serif" w:hAnsi="PT Astra Serif"/>
                <w:szCs w:val="28"/>
              </w:rPr>
              <w:t>- развитие инфраструктуры для занятий массовым спортом в образовательных организациях и по месту жительства;</w:t>
            </w:r>
          </w:p>
          <w:p>
            <w:pPr>
              <w:pStyle w:val="Normal"/>
              <w:spacing w:lineRule="atLeast" w:line="200"/>
              <w:ind w:left="34" w:hanging="0"/>
              <w:rPr/>
            </w:pPr>
            <w:r>
              <w:rPr>
                <w:rFonts w:cs="PT Astra Serif" w:ascii="PT Astra Serif" w:hAnsi="PT Astra Serif"/>
                <w:szCs w:val="28"/>
              </w:rPr>
      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PT Astra Serif" w:ascii="PT Astra Serif" w:hAnsi="PT Astra Serif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доля спортсменов имеющих спортивные разряды или спортивные звания в общем числе лиц занимающихся физической культурой в муниципальном образовании «Вешкаймский район» процентов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PT Astra Serif" w:ascii="PT Astra Serif" w:hAnsi="PT Astra Serif"/>
                <w:szCs w:val="28"/>
              </w:rPr>
              <w:t>- уровень обеспеченности граждан муниципального образования спортивными сооружениями исходя из единовременной пропускной способности объектов спорта, процентов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PT Astra Serif" w:ascii="PT Astra Serif" w:hAnsi="PT Astra Serif"/>
                <w:szCs w:val="28"/>
              </w:rPr>
              <w:t>- доля детей и молодежи в возрасте от 3 до 29 лет систематически занимающихся физической культурой и спортом в общей численности детей и молодежи в муниципальном образовании «Вешкаймский район» в  возрасте от 3 до 29 лет, процентов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PT Astra Serif" w:ascii="PT Astra Serif" w:hAnsi="PT Astra Serif"/>
                <w:szCs w:val="28"/>
              </w:rPr>
              <w:t>- доля граждан среднего возраста (женщины от 30 до 54 лет) мужчины от 30 до 59 лет) систематически занимающихся физической культурой и спортом в общей численности граждан среднего возраста муниципального образования «Вешкаймский район» (женщины от 30 до 54 лет) (мужчины от 30 до 59 лет), процентов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- доля граждан старшего возраста (женщины от 55 до 79 лет) мужчины от 60 до 79 лет) систематически занимающихся физической культурой и спортом в общей численности граждан старшего возраста муниципального образования «Вешкаймский район» (женщины от 55 до 79 лет) (мужчины от 60 до 79 лет), процентов;</w:t>
            </w:r>
          </w:p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доля жителей муниципального образования «Вешкаймский район»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том числе учащихся и студентов, проц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szCs w:val="28"/>
              </w:rPr>
              <w:t xml:space="preserve">Программа реализуется с </w:t>
            </w:r>
            <w:r>
              <w:rPr>
                <w:rFonts w:cs="PT Astra Serif" w:ascii="PT Astra Serif" w:hAnsi="PT Astra Serif"/>
                <w:szCs w:val="28"/>
              </w:rPr>
              <w:t>2021 п 2025 годы в один этап обеспечивающий непрерывность решения поставленных задач.</w:t>
            </w:r>
          </w:p>
          <w:p>
            <w:pPr>
              <w:pStyle w:val="Normal"/>
              <w:spacing w:lineRule="atLeast" w:line="200"/>
              <w:ind w:left="34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Финансирование Программы осуществляется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бщий объем бюджетных асигнований обусловленый финансовой потребностью в её реализации за счет средств бюджета муниципального образования «Вешкаймский район» составляет 3231,7 тыс. рублей, из них безвозмездные поступления из бюджета Ульяновской области 2590,9 тыс. рублей, в том числе по годам:</w:t>
            </w:r>
          </w:p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2021 год – 3151,7 рублей, из них 2590,9 тыс. рублей безвозмездные поступления из бюджета Ульяновской области;</w:t>
            </w:r>
          </w:p>
          <w:p>
            <w:pPr>
              <w:pStyle w:val="Normal"/>
              <w:spacing w:lineRule="atLeast" w:line="20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2022 год – 20 000 рублей;</w:t>
            </w:r>
          </w:p>
          <w:p>
            <w:pPr>
              <w:pStyle w:val="Normal"/>
              <w:spacing w:lineRule="atLeast" w:line="20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2023 год – 20 000 рублей;</w:t>
            </w:r>
          </w:p>
          <w:p>
            <w:pPr>
              <w:pStyle w:val="Normal"/>
              <w:spacing w:lineRule="atLeast" w:line="20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2024 год – 20 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2025 год – 20 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6"/>
              <w:rPr/>
            </w:pPr>
            <w:r>
              <w:rPr>
                <w:rFonts w:cs="PT Astra Serif" w:ascii="PT Astra Serif" w:hAnsi="PT Astra Serif"/>
                <w:szCs w:val="28"/>
              </w:rPr>
              <w:t>В результате реализации Программы к 2025 году предполагается:</w:t>
            </w:r>
          </w:p>
          <w:p>
            <w:pPr>
              <w:pStyle w:val="Normal"/>
              <w:spacing w:lineRule="atLeast" w:line="200"/>
              <w:ind w:hanging="16"/>
              <w:rPr/>
            </w:pPr>
            <w:r>
              <w:rPr>
                <w:rFonts w:cs="PT Astra Serif" w:ascii="PT Astra Serif" w:hAnsi="PT Astra Serif"/>
                <w:szCs w:val="28"/>
              </w:rPr>
              <w:t>- увеличить долю жителей района, систематически занимающихся физической культурой и спортом, до  56,0 процентов от общего числа населения;</w:t>
            </w:r>
          </w:p>
          <w:p>
            <w:pPr>
              <w:pStyle w:val="Normal"/>
              <w:spacing w:lineRule="atLeast" w:line="200"/>
              <w:ind w:hanging="16"/>
              <w:rPr/>
            </w:pPr>
            <w:r>
              <w:rPr>
                <w:rFonts w:cs="PT Astra Serif" w:ascii="PT Astra Serif" w:hAnsi="PT Astra Serif"/>
                <w:szCs w:val="28"/>
              </w:rPr>
              <w:t>- увеличить показатель обеспеченности спортивной инфраструктурой;</w:t>
            </w:r>
          </w:p>
          <w:p>
            <w:pPr>
              <w:pStyle w:val="Normal"/>
              <w:spacing w:lineRule="atLeast" w:line="200"/>
              <w:ind w:hanging="16"/>
              <w:rPr/>
            </w:pPr>
            <w:r>
              <w:rPr>
                <w:rFonts w:cs="PT Astra Serif" w:ascii="PT Astra Serif" w:hAnsi="PT Astra Serif"/>
                <w:szCs w:val="28"/>
              </w:rPr>
              <w:t>- увеличить количество квалифицированных педагогов и тренеров-преподавателей физкультурно-спортивных организаций, работающих по специальности, до 7 человек;</w:t>
            </w:r>
          </w:p>
          <w:p>
            <w:pPr>
              <w:pStyle w:val="Normal"/>
              <w:spacing w:lineRule="atLeast" w:line="200"/>
              <w:ind w:hanging="16"/>
              <w:rPr/>
            </w:pPr>
            <w:r>
              <w:rPr>
                <w:rFonts w:cs="PT Astra Serif" w:ascii="PT Astra Serif" w:hAnsi="PT Astra Serif"/>
                <w:szCs w:val="28"/>
              </w:rPr>
              <w:t>- обеспечить ежегодный прирост количества обучающихся, занимающихся в спортивных секциях, на 2%;</w:t>
            </w:r>
          </w:p>
          <w:p>
            <w:pPr>
              <w:pStyle w:val="Normal"/>
              <w:spacing w:lineRule="atLeast" w:line="200"/>
              <w:ind w:hanging="16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- обеспечить снижение среднего числа дней временной нетрудоспособности по всем причинам на 5% по сравнению с 2020 годом; </w:t>
            </w:r>
          </w:p>
          <w:p>
            <w:pPr>
              <w:pStyle w:val="Normal"/>
              <w:spacing w:lineRule="atLeast" w:line="200"/>
              <w:ind w:hanging="16"/>
              <w:rPr/>
            </w:pPr>
            <w:r>
              <w:rPr>
                <w:rFonts w:cs="PT Astra Serif" w:ascii="PT Astra Serif" w:hAnsi="PT Astra Serif"/>
                <w:szCs w:val="28"/>
              </w:rPr>
              <w:t>- обеспечить увеличение расходов граждан муниципального образования «Вешкаймский район» на физическую культуру (в расчёте на душу населения).</w:t>
            </w:r>
          </w:p>
        </w:tc>
      </w:tr>
    </w:tbl>
    <w:p>
      <w:pPr>
        <w:pStyle w:val="Normal"/>
        <w:spacing w:lineRule="atLeast" w:line="2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 xml:space="preserve">Основополагающей задачей политики муниципального образования «Вешкаймский район» Ульяновской области является создание условий для роста благосостояния населения муниципального образования «Вешкаймский район»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показывает, что такая задача может быть решена при реализации комплексной программы. 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несоответствие уровня материальной базы и инфраструктуры физической культуры и спорта, а также их</w:t>
      </w:r>
      <w:r>
        <w:rPr>
          <w:rFonts w:cs="PT Astra Serif" w:ascii="PT Astra Serif" w:hAnsi="PT Astra Serif"/>
          <w:i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оральный и физический износ задачам развития массового спорта в районе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тсутствие на муниципальном уровне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 xml:space="preserve">Реализация Программы позволит решить указанные проблемы при максимально эффективном управлении финансами. 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ожно выделить следующие основные преимущества программно-целевого метода: 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комплексный подход к решению проблемы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распределение полномочий и ответственности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развитие физической культуры и спорта в образовательных организациях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развитие физической культуры и спорта по месту жительства граждан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рганизацию пропаганды физической культуры и спорта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финансирование,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существление мониторинга оценки населением проводимых мероприятий по развитию инфраструктуры для занятий физической культурой и спортом и динамики доли граждан Вешкаймского района, систематически занимающихся физической культурой и спортом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возможность адаптации мероприятий Программы к потребностям граждан и, при необходимости, их корректировки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При реализации мероприятий Программы в полном объеме показатель систематических занятий физической культурой и спортом населения предполагается увеличить с 45,1 процента  в 2020 году до 56,0 процентов в 2025 году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пособами ограничения административного риска являются: 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регулярная и открытая публикация данных о ходе финансирования Программы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своевременная корректировка мероприятий Программы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bCs/>
          <w:szCs w:val="28"/>
        </w:rPr>
        <w:t>3. Цель, задачи и целевые индикаторы Программы</w:t>
      </w:r>
    </w:p>
    <w:p>
      <w:pPr>
        <w:pStyle w:val="Normal"/>
        <w:spacing w:lineRule="atLeast" w:line="20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Целью Программы является создание условий для укрепления здоровья населения  путё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повышение интереса населения к занятиям физической культурой и спортом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развитие инфраструктуры для занятий массовым спортом, как в образовательных организациях, так и по месту жительства;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рамках Программы предполагается реализовать мероприятия по вопросам организации массового спорта в образовательных организациях по месту жительства и пропаганды физической культуры и спорта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ными задачами Программы являются: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а) повышение интереса жителей района  к занятиям физической культурой и спортом посредством: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разработки физкультурно-оздоровительных программ для</w:t>
      </w:r>
      <w:r>
        <w:rPr>
          <w:rFonts w:cs="PT Astra Serif" w:ascii="PT Astra Serif" w:hAnsi="PT Astra Serif"/>
          <w:spacing w:val="-6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бучающихся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беспечения доступности занятий физической культурой и спортом для населения, в том числе на основе разработки и применения механизма льготного и бесплатного посещения спортивных сооружений малообеспеченными категориями детей, учащимися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центров, информационную поддержку Программы в сети Интернет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беспечения высокого качества спортивных услуг путём внедрения системы добровольной сертификации физкультурно-спортивных организаций и центров для занятий спортом по месту жительства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б) развитие инфраструктуры для занятий массовым спортом, как в образовательных организациях, так и по месту жительства, включая: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обустройство в образовательных организациях многофункциональных залов, стадионов-площадок, закупка и установка нового пластикового хоккейного корта и модульных раздевалок в р.п. Вешкайма Ульяновской области. 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Целевые индикаторы Программы указаны в приложении №1 к настоящей Программе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spacing w:lineRule="atLeast" w:line="20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Cs w:val="28"/>
        </w:rPr>
        <w:t>4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Cs w:val="28"/>
        </w:rPr>
        <w:t>Сроки и этапы реализации Программы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tLeast" w:line="200"/>
        <w:ind w:firstLine="709"/>
        <w:rPr/>
      </w:pPr>
      <w:r>
        <w:rPr>
          <w:szCs w:val="28"/>
        </w:rPr>
        <w:t xml:space="preserve">Программа реализуется с </w:t>
      </w:r>
      <w:r>
        <w:rPr>
          <w:rFonts w:cs="PT Astra Serif" w:ascii="PT Astra Serif" w:hAnsi="PT Astra Serif"/>
          <w:szCs w:val="28"/>
        </w:rPr>
        <w:t>2021 п 2025 годы в один этап обеспечивающий непрерывность решения поставленных задач.</w:t>
      </w:r>
    </w:p>
    <w:p>
      <w:pPr>
        <w:pStyle w:val="Normal"/>
        <w:spacing w:lineRule="atLeast" w:line="200"/>
        <w:ind w:firstLine="709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5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части развития инфраструктуры массового спорта предполагается строительство одного типа объекта -   по месту жительства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звитие инфраструктуры массового спорта по месту жительства будет осуществляться на основе системного подхода при выборе концепции спортивных центров, который предполагает изменение объемно-планировочных, конструктивных и архитектурных решений типовых проектов с учётом климатических условий, привязки к местности и конкретных потребностей. 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Эксплуатация возведённых и модернизированных объектов спортивной инфраструктуры должна быть ориентирована на использование в первую очередь малообеспеченными категориями граждан. Вопросы управления, предоставления услуг населению и финансирования функционирования спортивных центров будут решаться на уровне муниципального образования «Вешкаймский район» и должны предварительно согласовываться муниципальным образованием «Вешкаймский район» с Министерством физической культуры и спорта Ульяновской области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роприятия по пропаганде здорового образа жизни включают в себя производство и размещение рекламы, проведение периодических опросов населения с целью выявления удовлетворённости организацией занятий физической культурой и спортом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затрат на организацию пропаганды и рекламу осуществляется ежегодно. Предпочтение отдается рекламным носителям, имеющим минимальную стоимость и дающим максимальный эффект.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Анализ эффективности мероприятий по организации пропаганды проводится с помощью опросов с целью выявления удовлетворённости целевых групп ходом реализации Программы, а также их реакции на проводимые мероприятия, акции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аниями для досрочного прекращения реализации Программы являются несоответствие результатов выполнения Программы целевым индикаторам и показателям эффективности, непредставление отчетности о ходе реализации Программы в установленные сроки, а также результаты проведённых уполномоченными органами проверок, свидетельствующие о нецелевом и неэффективном использовании средств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6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Ресурсное обеспечение Программы</w:t>
      </w:r>
    </w:p>
    <w:p>
      <w:pPr>
        <w:pStyle w:val="Normal"/>
        <w:spacing w:lineRule="atLeast" w:line="20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Финансирование программных мероприятий предусматривается осуществлять за счёт средств бюджета муниципального образования «Вешкаймский район».</w:t>
      </w:r>
    </w:p>
    <w:p>
      <w:pPr>
        <w:pStyle w:val="Normal"/>
        <w:snapToGrid w:val="false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Предполагаемый общий объем бюджетных асигнований обусловленый финансовой потребностью в её реализации за счет средств бюджета муниципального образования «Вешкаймский район» составляет 3231,7 тыс. рублей, из них безвозмездные поступления из бюджета Ульяновской области 2590,9 тыс. рублей, в том числе по годам: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2021 год – 3151,7 рублей, из них 2590,9 тыс. рублей безвозмездные поступления из бюджета Ульяновской области;</w:t>
      </w:r>
    </w:p>
    <w:p>
      <w:pPr>
        <w:pStyle w:val="Normal"/>
        <w:spacing w:lineRule="atLeast" w:line="20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2022 год – 20 000 рублей;</w:t>
      </w:r>
    </w:p>
    <w:p>
      <w:pPr>
        <w:pStyle w:val="Normal"/>
        <w:spacing w:lineRule="atLeast" w:line="20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2023 год – 20 000 рублей;</w:t>
      </w:r>
    </w:p>
    <w:p>
      <w:pPr>
        <w:pStyle w:val="Normal"/>
        <w:spacing w:lineRule="auto" w:line="24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2024 год – 20 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2025 год – 20 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7. Ожидаемые результаты реализации Программы</w:t>
      </w:r>
    </w:p>
    <w:p>
      <w:pPr>
        <w:pStyle w:val="Normal"/>
        <w:spacing w:lineRule="auto" w:line="240"/>
        <w:ind w:firstLine="709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В результате успешной реализации Программы к 2025 году предполагается: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увеличить долю жителей района, систематически занимающихся физической культурой и спортом, до  56,0 процентов от общего числа населения;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увеличить показатель обеспеченности спортивной инфраструктурой;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увеличить количество квалифицированных педагогов и тренеров-преподавателей физкультурно-спортивных организаций, работающих по специальности, до 7 человек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беспечить ежегодный прирост количества обучающихся, занимающихся в спортивных секциях, на 2%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 xml:space="preserve">- обеспечить снижение среднего числа дней временной нетрудоспособности по всем причинам на 5% по сравнению с 2020 годом; 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беспечить увеличение расходов граждан муниципального образования «Вешкаймский район» на физическую культуру (на душу населения)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PT Astra Serif" w:ascii="PT Astra Serif" w:hAnsi="PT Astra Serif"/>
          <w:b/>
          <w:szCs w:val="28"/>
        </w:rPr>
        <w:t>8. Оценка эффективности реализации Программы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Заказчик Программы определяет основное содержание направлений и мероприятий Программы, совместно с исполнителями мероприятий Программы в соответствии с законодательством Российской Федерации несёт ответственность за нецелевое и неэффективное использование средств муниципального бюджета, а также за несвоевременное представление отчётности.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Для обеспечения мониторинга и анализа хода реализации Программы разработчик Программы ежегодно согласовывает с муниципальным учреждением Финансовое управление  администрации муниципального образования «Вешкаймский район» уточнённые показатели эффективности Программы на соответствующий год и ежеквартально отчитывается о ходе их выполнения. Кроме того, контроль за ходом реализации Программы может осуществляться в процессе комплексных проверок с участием представителей разработчика, муниципальным учреждением Финансовым управлением администрации муниципального образования «Вешкаймский район» и других уполномоченных органов. При этом обращается внимание на выполнение сроков реализации программных мероприятий, на целевое и эффективное использование средств, на привлечение средств внебюджетных источников финансирования и бюджетов муниципального образования «Вешкаймский район» и на достижение промежуточных и конечных результатов реализации Программы.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Первый заместитель главы администрации муниципального образования «Вешкаймский район» является руководителем Программы и несё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 xml:space="preserve">Функции по контролю и надзору за производством строительно-монтажных работ на объектах инфраструктуры массового спорта, приёмке объектов на баланс, финансированию и вводу в эксплуатацию объектов, строительство которых осуществлено в рамках Программы, определяются соглашениями, заключаемыми с органами исполнительной власти муниципального образования «Вешкаймский район». 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Специалист по делам молодежи, физической культуры и спорта действуя в соответствии с законодательством Российской Федерации, осуществляет следующие функции: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рганизация проектирования различных типовых вариантов строительства объектов спортивной инфраструктуры по месту жительства и в образовательных организациях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рганизация проведения маркетинговых исследований с целью выявления предпочтений конечных пользователей объектов спортивной инфраструктуры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рганизация общего контроля за ходом строительства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 xml:space="preserve">- организация и контроль за процессом привлечения и использования  внебюджетных средств; 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приёмка объектов и передача их в эксплуатацию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рганизация пропаганды здорового образа жизни и занятий физической культурой и спортом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разработка общей концепции рекламных мероприятий и технических заданий для медиа и рекламных агентств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разработка и утверждение программы по освещению спортивных мероприятий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рганизация и проведение периодических опросов целевых фокус-групп для выявления степени удовлетворённости конечных пользователей и внесения изменений в план мероприятий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сбор информации для подготовки технических заданий и тендерной документации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рганизация проведения конкурсов;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>- организация мониторинга исполнения условий контрактов.</w:t>
      </w:r>
    </w:p>
    <w:p>
      <w:pPr>
        <w:pStyle w:val="Normal"/>
        <w:spacing w:lineRule="atLeast" w:line="200"/>
        <w:ind w:firstLine="709"/>
        <w:rPr/>
      </w:pPr>
      <w:r>
        <w:rPr>
          <w:rFonts w:cs="PT Astra Serif" w:ascii="PT Astra Serif" w:hAnsi="PT Astra Serif"/>
          <w:szCs w:val="28"/>
        </w:rPr>
        <w:t xml:space="preserve">Основные сведения о результатах реализации Программы, выполнении целевых показателей, об объёме затраченных финансовых ресурсов, а также о результатах мониторинга реализации программных мероприятий публикуются в средствах массовой информации не реже 2-х раз в год и представляются в сети Интернет на сайте муниципального образования «Вешкаймский район». </w:t>
        <w:tab/>
        <w:t>Непосредственный контроль за деятельностью специалиста по делам молодежи, физической культуры и спорта осуществляет первый заместитель главы администрации муниципального образования «Вешкаймский район».</w:t>
      </w:r>
    </w:p>
    <w:p>
      <w:pPr>
        <w:pStyle w:val="Normal"/>
        <w:spacing w:lineRule="atLeast" w:line="2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_____________________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Развитие физической культуры и спорта </w:t>
            </w: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 xml:space="preserve">в  муниципальном образовании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 xml:space="preserve">«Вешкаймский район» </w:t>
            </w:r>
          </w:p>
        </w:tc>
      </w:tr>
    </w:tbl>
    <w:p>
      <w:pPr>
        <w:pStyle w:val="Normal"/>
        <w:spacing w:lineRule="atLeast" w:line="2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Целевые индикатор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0514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"/>
        <w:gridCol w:w="4077"/>
        <w:gridCol w:w="993"/>
        <w:gridCol w:w="567"/>
        <w:gridCol w:w="850"/>
        <w:gridCol w:w="851"/>
        <w:gridCol w:w="850"/>
        <w:gridCol w:w="851"/>
        <w:gridCol w:w="708"/>
        <w:gridCol w:w="10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.п.</w:t>
            </w:r>
          </w:p>
        </w:tc>
        <w:tc>
          <w:tcPr>
            <w:tcW w:w="5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дика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И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спортсменов имеющих спортивные разряды или спортивные звания в общем числе лиц занимающихся физической культурой в муниципальном образовании «Вешкайм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108" w:right="-108" w:hanging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обеспеченности граждан муниципального образова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 молодежи в возрасте от 3 до 29 лет систематически занимающихся физической культурой и спортом в общей численности детей и молодежи в муниципальном образовании «Вешкаймский район» в  возрасте от 3 до 2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граждан среднего возраста (женщины от 30 до 54 лет) мужчины от 30 до 59 лет) систематически занимающихся физической культурой и спортом в общей численности граждан среднего возраста муниципального образования «Вешкаймский район» (женщины от 30 до 54 лет) (мужчины от 30 до 59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граждан старшего возраста (женщины от 55 до 79 лет) мужчины от 60 до 79 лет) систематически занимающихся физической культурой и спортом в общей численности граждан старшего возраста муниципального образования «Вешкаймский район» (женщины от 55 до 79 лет) (мужчины от 60 до 79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жителей муниципального образования «Вешкаймский район»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том числе учащихся и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-108" w:hanging="108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Развитие физической культуры и спорта </w:t>
            </w: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 xml:space="preserve">в  муниципальном образовании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 xml:space="preserve">«Вешкаймский район»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737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мероприятий муниципальной программы «Развитие физической культуры и спорта в  муниципальном образовании  «Вешкаймский район»                                                            </w:t>
      </w:r>
    </w:p>
    <w:tbl>
      <w:tblPr>
        <w:tblW w:w="1106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279"/>
        <w:gridCol w:w="1843"/>
        <w:gridCol w:w="992"/>
        <w:gridCol w:w="713"/>
        <w:gridCol w:w="846"/>
        <w:gridCol w:w="851"/>
        <w:gridCol w:w="709"/>
        <w:gridCol w:w="1701"/>
      </w:tblGrid>
      <w:tr>
        <w:trPr>
          <w:trHeight w:val="4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. /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а реализац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ъё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5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партакиад, молодежных игр муниципального образования по зимним и летним видам спорта, соревнований по баскетболу, волейболу, футболу и другим массовым видам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течение 2021 год -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Вешкаймский район, Управление образования администрации муниципального образования «Вешкай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«Вешкаймский район» Ульяновской области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упка пластикового хоккейного корта, оборудования и хоккейных модульных помеще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Вешкаймский район», Управление образования администрации муниципального образования «Вешкай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20,5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безвозмездные поступления из бюджета Ульяновской области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«Вешкаймский район» Ульяновской области</w:t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Оплата работ п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дготовке основания для установки элементов спортивной площадки на территории стадиона в р.п. Вешкайма  муниципального образования «Вешкаймский райо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411,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«Вешкаймский район» Ульяновской области</w:t>
            </w:r>
          </w:p>
        </w:tc>
      </w:tr>
    </w:tbl>
    <w:p>
      <w:pPr>
        <w:pStyle w:val="Normal"/>
        <w:spacing w:lineRule="atLeast" w:line="2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7740" w:hanging="0"/>
      <w:jc w:val="left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7">
    <w:name w:val="Заголовок 7 Знак"/>
    <w:basedOn w:val="Style12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итул крупный по центру"/>
    <w:basedOn w:val="Normal"/>
    <w:qFormat/>
    <w:pPr>
      <w:spacing w:lineRule="auto" w:line="240"/>
      <w:jc w:val="center"/>
    </w:pPr>
    <w:rPr>
      <w:rFonts w:ascii="Arial" w:hAnsi="Arial" w:cs="Arial"/>
      <w:sz w:val="36"/>
    </w:rPr>
  </w:style>
  <w:style w:type="paragraph" w:styleId="Style19">
    <w:name w:val="Основной"/>
    <w:basedOn w:val="Normal"/>
    <w:qFormat/>
    <w:pPr>
      <w:spacing w:lineRule="auto" w:line="360" w:before="0" w:after="20"/>
      <w:ind w:left="0" w:right="0" w:firstLine="709"/>
    </w:pPr>
    <w:rPr/>
  </w:style>
  <w:style w:type="paragraph" w:styleId="Style20">
    <w:name w:val="Титул средний по центру"/>
    <w:basedOn w:val="Normal"/>
    <w:qFormat/>
    <w:pPr>
      <w:spacing w:lineRule="auto" w:line="240"/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31">
    <w:name w:val="Основной текст 31"/>
    <w:basedOn w:val="Normal"/>
    <w:qFormat/>
    <w:pPr>
      <w:spacing w:lineRule="auto" w:line="2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mbria" w:hAnsi="Cambria" w:eastAsia="Arial" w:cs="Cambri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69" w:after="0"/>
      <w:jc w:val="center"/>
    </w:pPr>
    <w:rPr>
      <w:color w:val="323232"/>
      <w:spacing w:val="-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9:00Z</dcterms:created>
  <dc:creator>Светлана</dc:creator>
  <dc:description/>
  <cp:keywords/>
  <dc:language>en-US</dc:language>
  <cp:lastModifiedBy>Пользователь</cp:lastModifiedBy>
  <cp:lastPrinted>2021-03-03T11:40:00Z</cp:lastPrinted>
  <dcterms:modified xsi:type="dcterms:W3CDTF">2022-01-26T12:12:00Z</dcterms:modified>
  <cp:revision>27</cp:revision>
  <dc:subject/>
  <dc:title> </dc:title>
</cp:coreProperties>
</file>