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9" w:hanging="0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ind w:left="5387" w:right="-569" w:hanging="0"/>
        <w:jc w:val="center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48"/>
          <w:lang w:eastAsia="ru-RU"/>
        </w:rPr>
      </w:pPr>
      <w:r>
        <w:rPr>
          <w:rFonts w:cs="PT Astra Serif" w:ascii="PT Astra Serif" w:hAnsi="PT Astra Serif"/>
          <w:b/>
          <w:sz w:val="28"/>
          <w:szCs w:val="48"/>
          <w:lang w:eastAsia="ru-RU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u w:val="single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3355</wp:posOffset>
                </wp:positionV>
                <wp:extent cx="130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T Astra Serif" w:ascii="PT Astra Serif" w:hAnsi="PT Astra Serif"/>
          <w:sz w:val="28"/>
          <w:lang w:eastAsia="ru-RU"/>
        </w:rPr>
        <w:t>07.12.2022                                                                                                   №</w:t>
      </w:r>
      <w:r>
        <w:rPr>
          <w:rFonts w:cs="PT Astra Serif" w:ascii="PT Astra Serif" w:hAnsi="PT Astra Serif"/>
          <w:sz w:val="28"/>
          <w:u w:val="single"/>
          <w:lang w:eastAsia="ru-RU"/>
        </w:rPr>
        <w:t xml:space="preserve">  1038</w:t>
      </w:r>
      <w:r>
        <w:rPr>
          <w:rFonts w:cs="PT Astra Serif" w:ascii="PT Astra Serif" w:hAnsi="PT Astra Serif"/>
          <w:sz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7740" w:leader="none"/>
        </w:tabs>
        <w:ind w:left="7740" w:hanging="0"/>
        <w:jc w:val="both"/>
        <w:outlineLvl w:val="6"/>
        <w:rPr>
          <w:rFonts w:ascii="PT Astra Serif" w:hAnsi="PT Astra Serif" w:cs="PT Astra Serif"/>
          <w:sz w:val="28"/>
          <w:u w:val="single"/>
          <w:lang w:eastAsia="ru-RU"/>
        </w:rPr>
      </w:pPr>
      <w:r>
        <w:rPr>
          <w:rFonts w:cs="PT Astra Serif" w:ascii="PT Astra Serif" w:hAnsi="PT Astra Serif"/>
          <w:sz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р.п. Вешкайм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D0D0D"/>
          <w:sz w:val="40"/>
          <w:szCs w:val="40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№ 761 от 25.09.2020 администрации муниципального образования «Вешкаймский район» 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от 25.09.2019 № 761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</w:rPr>
        <w:t>«Охрана окружающей среды и восстановление природных ресурсов в муниципальном образовании «Вешкаймское городское поселение » на 2020-2024 годы» изменения изложив разделы приложенной программы в следующей редакции: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</w:p>
    <w:p>
      <w:pPr>
        <w:pStyle w:val="Normal"/>
        <w:shd w:fill="FFFFFF" w:val="clear"/>
        <w:ind w:left="91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Муниципальная программа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храна окружающей среды и восстановление природных ресурсов в муниципальном образовании «Вешкаймское город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Наименование Программы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храна окружающей среды и восстановление природных ресурсов в муниципальном образовании «Вешкаймское городское поселение»  (далее Программа)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униципальный заказчик                  Программы                               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Администрация муниципального образования (далее также МО) «Вешкаймский район» 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ист отдела по экологической безопасности  администрации МО «Вешкаймский  район»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полнители Программы (полное наименование организаций, почтовый адрес, ФИО руководителя организации, телефон, факс, адрес электронной почт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МО «Вешкаймский район»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охранение благоприятной окружающей среды, биологического разнообразия и природных ресурсов, повышение эффективности функционирования системы мониторинга окружающей среды; обеспечение безопасности в области охраны окружающей среды; устойчивое водопользование с учетом приоритета охраны водных объектов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эффективности использования, охраны, защиты и воспроизводства зеленых насаждений.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z w:val="28"/>
                <w:szCs w:val="28"/>
              </w:rPr>
            </w:pPr>
            <w:r>
              <w:rPr>
                <w:rFonts w:cs="Tahoma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рамма  определяет перечень основных экологических проблем   муниципального образования «Вешкаймское городское поселение» и план мероприятий по их решению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остижение целей Программы осуществляется за счет средств муниципального образования «Вешкаймское городское поселение» (далее бюджет МО Вешкаймское городское поселение) для решения первоочередных природоохранных задач: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нижение негативного воздействия на окружающую среду и здоровье насе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еспечение экологически безопасного обращения с отходами производства и потребл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звитие экологического образования и воспит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Восстановление водных объектов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;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Tahoma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беспечение экологически благоприятных условий жизни населения МО «Вешкаймское городское поселение»;</w:t>
            </w:r>
          </w:p>
        </w:tc>
      </w:tr>
      <w:tr>
        <w:trPr>
          <w:trHeight w:val="3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индикаторы муниципальной Программы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индикаторы Программы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лучшение качества жизни населения Вешкаймского городского по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благоустроенност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окращение несанкционированных свалок твердых бытовых отходов и отходов от произво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величение количества обустроенных контейнерных площад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меньшение количества сухих и аварийных деревье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уровня экологической культуры, экологического образования населения Вешкаймского городского посе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устроенных род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информационное обеспечение с использованием СМИ, сайта Администрации муниципального образова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ешкаймски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айон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ая программа реализуется в течение шести лет с 2020 по 2025 годы включительно.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за счет бюджетных ассигнований местного бюджета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муниципального обра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Вешкаймское городское поселение 9  584 518 руб. 90 коп, в том числе средств областного бюджета 3 846 562 руб. местного – 5 737 956 руб. 90 коп.</w:t>
            </w:r>
          </w:p>
          <w:p>
            <w:pPr>
              <w:pStyle w:val="Style24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2020 год -  722.002.32 в том числе средств областного бюджета, 105.000 местного – 617.002.3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2021 год -  823.598,96 в том числе средств областного бюджета  324.971 местного – 498.627,9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2022 год – 989 447,62  в том числе средств областного бюджета 50.893 местного – 938 554,6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2023 год – 1 773 922 в том числе средств областного бюджета 30 150 местного – 1.743 77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2024 год – 1 522 242 в том числе средств областного бюджета 552 242 местного – 970.000</w:t>
            </w:r>
          </w:p>
          <w:p>
            <w:pPr>
              <w:pStyle w:val="Normal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- 2025 год 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 753 306 в том числе средств областного бюджета 2 783 306 местного – 970.000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жидаемый эффект      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реализации  муниципальной Программы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43" w:firstLine="709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зультатом успешного выполнения мероприятий, предусмотренных Программой, является обеспечение  конституционного права граждан на благоприятную окружающую среду.</w:t>
            </w:r>
          </w:p>
          <w:p>
            <w:pPr>
              <w:pStyle w:val="Style22"/>
              <w:spacing w:before="0" w:after="0"/>
              <w:ind w:right="-142"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поддержание и восстановление благоприятного состояния </w:t>
            </w:r>
          </w:p>
          <w:p>
            <w:pPr>
              <w:pStyle w:val="Style22"/>
              <w:spacing w:before="0" w:after="0"/>
              <w:ind w:right="-143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ружающей среды и сохранение биологического разнообразия;</w:t>
            </w:r>
          </w:p>
          <w:p>
            <w:pPr>
              <w:pStyle w:val="Style22"/>
              <w:spacing w:before="0" w:after="0"/>
              <w:ind w:right="-14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охрана водных объектов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высадка деревьев «Лес Победы»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установка баннеров и аншлагов, а именно:  «Лес Победы» и связанных 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 экологическими мероприятиями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развитие водохозяйственного комплекса, а именно 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устройство родников (софинансирование) и разработка ПСД для реконструкции очистных сооружений в р.п. Вешкайма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величение количества информационных материалов по экологии (брошюры, публикации в СМИ, на сайт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и муниципального образова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ешкаймски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;</w:t>
            </w:r>
          </w:p>
          <w:p>
            <w:pPr>
              <w:pStyle w:val="Style22"/>
              <w:spacing w:before="0" w:after="0"/>
              <w:ind w:right="-142" w:firstLine="33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исполнением   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 реализацией Программы осуществляет специалист отдела по экологической безопасности администрации МО «Вешкаймский район»</w:t>
            </w:r>
          </w:p>
        </w:tc>
      </w:tr>
    </w:tbl>
    <w:p>
      <w:pPr>
        <w:pStyle w:val="Normal"/>
        <w:autoSpaceDE w:val="false"/>
        <w:spacing w:lineRule="atLeast" w:line="200"/>
        <w:ind w:right="-142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00"/>
        <w:ind w:right="-142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snapToGrid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ий объем финансирования за счет бюджетных ассигнований местного бюджет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«Вешкаймское городское поселение 9  584 518 руб. 90 коп, в том числе средств областного бюджета 3 846 562 руб. местного – 5 737 956 руб. 90 коп.</w:t>
      </w:r>
    </w:p>
    <w:p>
      <w:pPr>
        <w:pStyle w:val="Style24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 том числе по годам:</w:t>
      </w:r>
    </w:p>
    <w:p>
      <w:pPr>
        <w:pStyle w:val="Normal"/>
        <w:snapToGrid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0 год -  722.002.32 в том числе средств областного бюджета, 105.000 местного – 617.002.32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2021 год -  823.598,96 в том числе средств областного бюджета  324.971 местного – 498.627,96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2 год – 989 447,62  в том числе средств областного бюджета 50.893 местного – 938 554,62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3 год – 1 773 922 в том числе средств областного бюджета 30 150 местного – 1.743 772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2024 год – 1 522 242 в том числе средств областного бюджета 552 242 местного – 970.000</w:t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  <w:t xml:space="preserve">- 2025 год - </w:t>
      </w:r>
      <w:r>
        <w:rPr>
          <w:rFonts w:cs="PT Astra Serif" w:ascii="PT Astra Serif" w:hAnsi="PT Astra Serif"/>
          <w:color w:val="000000"/>
          <w:sz w:val="28"/>
          <w:szCs w:val="28"/>
        </w:rPr>
        <w:t>3 753 306 в том числе средств областного бюджета 2 783 306 местного – 970.000</w:t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D0D0D"/>
          <w:sz w:val="28"/>
          <w:szCs w:val="28"/>
        </w:rPr>
      </w:pPr>
      <w:r>
        <w:rPr>
          <w:rFonts w:cs="PT Astra Serif" w:ascii="PT Astra Serif" w:hAnsi="PT Astra Serif"/>
          <w:color w:val="0D0D0D"/>
          <w:sz w:val="28"/>
          <w:szCs w:val="28"/>
        </w:rPr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color w:val="0D0D0D"/>
          <w:sz w:val="24"/>
        </w:rPr>
      </w:pPr>
      <w:r>
        <w:rPr>
          <w:rFonts w:cs="PT Astra Serif" w:ascii="PT Astra Serif" w:hAnsi="PT Astra Serif"/>
          <w:b/>
          <w:color w:val="0D0D0D"/>
          <w:sz w:val="24"/>
        </w:rPr>
        <w:t>ПРИЛОЖЕНИЕ №2</w:t>
      </w:r>
    </w:p>
    <w:p>
      <w:pPr>
        <w:pStyle w:val="Normal"/>
        <w:keepNext w:val="true"/>
        <w:ind w:left="10490" w:hanging="0"/>
        <w:jc w:val="right"/>
        <w:rPr>
          <w:rFonts w:ascii="PT Astra Serif" w:hAnsi="PT Astra Serif" w:cs="PT Astra Serif"/>
          <w:b/>
          <w:b/>
          <w:color w:val="0D0D0D"/>
          <w:sz w:val="24"/>
        </w:rPr>
      </w:pPr>
      <w:r>
        <w:rPr>
          <w:rFonts w:cs="PT Astra Serif" w:ascii="PT Astra Serif" w:hAnsi="PT Astra Serif"/>
          <w:b/>
          <w:color w:val="0D0D0D"/>
          <w:sz w:val="24"/>
        </w:rPr>
        <w:t>к муниципальной программе</w:t>
      </w:r>
    </w:p>
    <w:p>
      <w:pPr>
        <w:pStyle w:val="Normal"/>
        <w:ind w:left="187" w:right="-550" w:hanging="187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ind w:left="426" w:hanging="0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851"/>
        <w:gridCol w:w="1984"/>
        <w:gridCol w:w="1843"/>
        <w:gridCol w:w="1276"/>
        <w:gridCol w:w="1276"/>
        <w:gridCol w:w="1275"/>
        <w:gridCol w:w="1276"/>
        <w:gridCol w:w="992"/>
        <w:gridCol w:w="993"/>
        <w:gridCol w:w="958"/>
        <w:gridCol w:w="992"/>
        <w:gridCol w:w="851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D0D0D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D0D0D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Результативность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Срок исполнения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Ресурсное обеспечение мероприятия(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Источник финансирования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Всего</w:t>
            </w:r>
          </w:p>
        </w:tc>
        <w:tc>
          <w:tcPr>
            <w:tcW w:w="6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в том числе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>20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</w:r>
          </w:p>
        </w:tc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D0D0D"/>
              </w:rPr>
            </w:pPr>
            <w:r>
              <w:rPr>
                <w:rFonts w:cs="PT Astra Serif" w:ascii="PT Astra Serif" w:hAnsi="PT Astra Serif"/>
                <w:b/>
                <w:bCs/>
                <w:color w:val="0D0D0D"/>
              </w:rPr>
              <w:t xml:space="preserve">1. Мероприятия по охране и восстановлению водных объектов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eastAsia="PT Astra Serif" w:cs="PT Astra Serif" w:ascii="PT Astra Serif" w:hAnsi="PT Astra Serif"/>
                <w:color w:val="0D0D0D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</w:rPr>
              <w:t>Софинансирование работ по Благоустройству родников используемых населением для питьевых нужд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 территории МО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Вешкаймское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е поселение»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Восстановление водных объект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PT Astra Serif" w:ascii="PT Astra Serif" w:hAnsi="PT Astra Serif"/>
                <w:color w:val="0D0D0D"/>
              </w:rPr>
              <w:t>3</w:t>
            </w:r>
            <w:r>
              <w:rPr>
                <w:rFonts w:cs="PT Astra Serif" w:ascii="PT Astra Serif" w:hAnsi="PT Astra Serif"/>
                <w:color w:val="000000"/>
              </w:rPr>
              <w:t>35.263.16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 -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PT Astra Serif" w:ascii="PT Astra Serif" w:hAnsi="PT Astra Serif"/>
                <w:color w:val="0D0D0D"/>
              </w:rPr>
              <w:t>3</w:t>
            </w:r>
            <w:r>
              <w:rPr>
                <w:rFonts w:cs="PT Astra Serif" w:ascii="PT Astra Serif" w:hAnsi="PT Astra Serif"/>
                <w:color w:val="000000"/>
              </w:rPr>
              <w:t>35.263.16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 средств областного бюджета 300.000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ого– 35.263.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.263,16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 – 105.263,16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 средств областного бюджета 100.000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ого– 5.263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.000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–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числе средств областного бюджет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ого– 10.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.000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–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 средств областного бюджета 100.000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ого– 1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.000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–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 средств областного бюджета 100.000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ого– 1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 и областного бюджет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ведение мероприятий по очистке русла реки в с. Вешкай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осстановление водных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02 190,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02 190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0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0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Лабораторные исследования во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верка качества питьевой воды в родник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 253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5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00000"/>
              </w:rPr>
              <w:t>4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устройство зон санитарной охраны артезианских скважин в р.п. Вешкайм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беспечение безопасности водного объек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5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2.Мероприятия по обращению с ТКО и отходами производств</w:t>
            </w:r>
          </w:p>
        </w:tc>
      </w:tr>
      <w:tr>
        <w:trPr>
          <w:trHeight w:val="25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.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Ликвидация несанкционированных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PT Astra Serif" w:ascii="PT Astra Serif" w:hAnsi="PT Astra Serif"/>
                <w:color w:val="0D0D0D"/>
              </w:rPr>
              <w:t xml:space="preserve">свалок  </w:t>
            </w:r>
            <w:r>
              <w:rPr>
                <w:rFonts w:cs="PT Astra Serif" w:ascii="PT Astra Serif" w:hAnsi="PT Astra Serif"/>
                <w:color w:val="000000"/>
              </w:rPr>
              <w:t xml:space="preserve">н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рритории МО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Вешкаймское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е поселение»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меньшение количества несанкционированных сва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75 1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.1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00000"/>
              </w:rPr>
              <w:t>5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32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.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Устройство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PT Astra Serif" w:ascii="PT Astra Serif" w:hAnsi="PT Astra Serif"/>
                <w:color w:val="0D0D0D"/>
              </w:rPr>
              <w:t xml:space="preserve">контейнерных площадок </w:t>
            </w:r>
            <w:r>
              <w:rPr>
                <w:rFonts w:cs="PT Astra Serif" w:ascii="PT Astra Serif" w:hAnsi="PT Astra Serif"/>
                <w:color w:val="000000"/>
              </w:rPr>
              <w:t xml:space="preserve">н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рритории МО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Вешкаймское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е поселение»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лучшение экологической обстановки в целом касающейся вопросов обращения с ТК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 938 297,5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сего – </w:t>
            </w:r>
            <w:r>
              <w:rPr>
                <w:rFonts w:cs="PT Astra Serif" w:ascii="PT Astra Serif" w:hAnsi="PT Astra Serif"/>
                <w:color w:val="0D0D0D"/>
              </w:rPr>
              <w:t>980.758.16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 средств областного бюджет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46 562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ого- 391 735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.526.32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– 110.526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 средств областного бюджета 105.000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ого – 5.526.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6.811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– 236.811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 средств областного бюджета 224.97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ого – 11.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 262,20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–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 262,20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 средств областного бюджета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50.893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ого – 59 369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.15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 средств областного бюджета 30.15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ого- 15.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.24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2.24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ом числе средств областного бюджета 452.24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стного- 15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 833 306</w:t>
            </w:r>
          </w:p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Всего</w:t>
            </w:r>
          </w:p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 833 306</w:t>
            </w:r>
          </w:p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В том числе средств областного бюджета 2 683 306 </w:t>
            </w:r>
          </w:p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Местного- 15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 и областного бюджета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.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Устранение загрязнения почв нефтепродуктами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в р.п. Вешкайм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 ул.Железнодорожная 2Т/2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(разработка проекта восстановительных работ 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странение загрязнения почв нефтепродук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358 7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0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28 77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.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Устранение загрязнения почв нефтепродуктами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в р.п. Вешкайм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 ул.Володина 20/3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(Откачка нефтепродуктов и нефтяных цистерн на территории котельной № 1 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странение загрязнения почв нефтепродук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95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95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.5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Оплата услуг по сбору и вывозу ТКО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eastAsia="PT Astra Serif" w:cs="PT Astra Serif" w:ascii="PT Astra Serif" w:hAnsi="PT Astra Serif"/>
                <w:color w:val="0D0D0D"/>
              </w:rPr>
              <w:t xml:space="preserve"> </w:t>
            </w:r>
            <w:r>
              <w:rPr>
                <w:rFonts w:cs="PT Astra Serif" w:ascii="PT Astra Serif" w:hAnsi="PT Astra Serif"/>
                <w:color w:val="0D0D0D"/>
              </w:rPr>
              <w:t>( с территории кладбищ р.п. Вешкай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лучшение экологической обстановки в целом касающейся вопросов обращения с ТК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04 70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1.8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.365.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 494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.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7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.6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ведение анализов сточных в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одведение исследований загрязнений почв сточными во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.5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.5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5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. Мероприятия по охране, защите и созданию  зеленых насаждений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Спил,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обрезка, кронирование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PT Astra Serif" w:ascii="PT Astra Serif" w:hAnsi="PT Astra Serif"/>
                <w:color w:val="0D0D0D"/>
              </w:rPr>
              <w:t xml:space="preserve">аварийных деревьев </w:t>
            </w:r>
            <w:r>
              <w:rPr>
                <w:rFonts w:cs="PT Astra Serif" w:ascii="PT Astra Serif" w:hAnsi="PT Astra Serif"/>
                <w:color w:val="000000"/>
              </w:rPr>
              <w:t xml:space="preserve">н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рритории МО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«Вешкаймское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ородское поселение»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Уменьшение количества аварийных и сухих деревьев представляющих угрозу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46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6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0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Высадк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зеленых насаждений;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PT Astra Serif" w:ascii="PT Astra Serif" w:hAnsi="PT Astra Serif"/>
                <w:b/>
                <w:color w:val="0D0D0D"/>
              </w:rPr>
              <w:t>-</w:t>
            </w:r>
            <w:r>
              <w:rPr>
                <w:rFonts w:cs="PT Astra Serif" w:ascii="PT Astra Serif" w:hAnsi="PT Astra Serif"/>
                <w:color w:val="0D0D0D"/>
              </w:rPr>
              <w:t>парк «Народный»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сквер «Семья»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сквер им.Назарова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«Лес победы»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сквер «Воинской славы»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b/>
                <w:b/>
                <w:color w:val="0D0D0D"/>
              </w:rPr>
            </w:pPr>
            <w:r>
              <w:rPr>
                <w:rFonts w:cs="PT Astra Serif" w:ascii="PT Astra Serif" w:hAnsi="PT Astra Serif"/>
                <w:color w:val="000000"/>
              </w:rPr>
              <w:t>- сквер за ЦД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оздание благоприятной экологической обстановки в парках, скверах, а так же озеленение террито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3.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Разработка проектов освоения лесов для проведения работ по спилу деревьев на территории артскважи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иведение зон ЗСО в нормативное состоя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9 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69.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5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 Прочие расходы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верка локально сметной документации по обустройству контейнерных площадок и ремонту родников и прочих объек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верка документации на соответствие действующим стандарт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4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.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6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 xml:space="preserve">Изготовление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баннера «Сад памя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1 3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Изготовление щита для  баннера «Сад памя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Закупка материалов для изготовления щита для  баннера «Сад памят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1.0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4.5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Прочие мероприятия (Оплата штрафных санкц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Специалист отдела по экологической безопасности МО «Вешкаймский  райо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8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D0D0D"/>
              </w:rPr>
              <w:t>средства бюджета МО «Вешкаймское городское поселение»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b/>
                <w:color w:val="0D0D0D"/>
              </w:rPr>
              <w:t>Итого по программ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  <w:t>2020-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 584 518,90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-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 средств областного бюджет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846 56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естного –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37 956,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2.002,32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-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 средств областного бюджет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5.00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естного –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7.002.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3.598,96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–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 средств областного бюджет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4.97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естного –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498.627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9 447,62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 средств областного бюджет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.89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естного –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38 554,6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 773 922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–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 средств областного бюджет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 150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естного –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743 77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22 24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–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 средств областного бюджет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2 242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естного –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753 30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сего –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 средств областного бюджета 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783 306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естного –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00000"/>
              </w:rPr>
              <w:t>970.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D0D0D"/>
              </w:rPr>
            </w:pPr>
            <w:r>
              <w:rPr>
                <w:rFonts w:cs="PT Astra Serif" w:ascii="PT Astra Serif" w:hAnsi="PT Astra Serif"/>
                <w:color w:val="0D0D0D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МО «Вешкаймский район»                                                                                                                                                      Т.Н. Стельмах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709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rPr>
          <w:rFonts w:ascii="PT Astra Serif" w:hAnsi="PT Astra Serif" w:eastAsia="Calibri" w:cs="PT Astra Serif"/>
          <w:b/>
          <w:b/>
          <w:bCs/>
          <w:color w:val="0D0D0D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D0D0D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54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Наименование вопроса:</w:t>
            </w:r>
          </w:p>
        </w:tc>
        <w:tc>
          <w:tcPr>
            <w:tcW w:w="658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 внесении изменений в постановление № 761 от 25.09.2020 администрации муниципального образования «Вешкаймский район» Об утверждении муниципальной программы </w:t>
            </w:r>
            <w:r>
              <w:rPr>
                <w:rFonts w:cs="PT Astra Serif" w:ascii="PT Astra Serif" w:hAnsi="PT Astra Serif"/>
                <w:b/>
                <w:bCs/>
                <w:color w:val="0D0D0D"/>
                <w:sz w:val="40"/>
                <w:szCs w:val="4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ён: Управлением ТЭР, ЖКХ, строительства и дорожн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995"/>
        <w:gridCol w:w="1907"/>
        <w:gridCol w:w="2653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альник управления ТЭР, ЖКХ, строительства и дорожной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Начальник отдела правового обеспечения и муниципальной служб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итель_________________________  А.А Чирков, т. 2-15-03</w:t>
      </w:r>
    </w:p>
    <w:p>
      <w:pPr>
        <w:pStyle w:val="Normal"/>
        <w:rPr/>
      </w:pPr>
      <w:r>
        <w:rPr/>
        <w:tab/>
        <w:t>(ф.и.о., должность, № телефона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uppressAutoHyphens w:val="false"/>
        <w:autoSpaceDE w:val="false"/>
        <w:jc w:val="center"/>
        <w:rPr>
          <w:rFonts w:ascii="Century" w:hAnsi="Century" w:eastAsia="Calibri" w:cs="Century"/>
          <w:b/>
          <w:b/>
          <w:bCs/>
          <w:sz w:val="28"/>
          <w:szCs w:val="28"/>
          <w:lang w:eastAsia="en-US"/>
        </w:rPr>
      </w:pPr>
      <w:r>
        <w:rPr>
          <w:rFonts w:eastAsia="Calibri" w:cs="Century" w:ascii="Century" w:hAnsi="Century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ЛИСТ  РАССЫЛКИ</w:t>
      </w:r>
    </w:p>
    <w:p>
      <w:pPr>
        <w:pStyle w:val="Normal"/>
        <w:shd w:fill="FFFFFF" w:val="clear"/>
        <w:ind w:firstLine="709"/>
        <w:jc w:val="center"/>
        <w:rPr>
          <w:rFonts w:ascii="PT Astra Serif" w:hAnsi="PT Astra Serif" w:cs="PT Astra Serif"/>
          <w:b/>
          <w:b/>
          <w:bCs/>
          <w:color w:val="0D0D0D"/>
          <w:sz w:val="40"/>
          <w:szCs w:val="40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 внесении изменений в постановление № 761 от 25.09.2020 администрации муниципального образования «Вешкаймский район» Об утверждении муниципальной программы </w:t>
      </w:r>
      <w:r>
        <w:rPr>
          <w:rFonts w:cs="PT Astra Serif" w:ascii="PT Astra Serif" w:hAnsi="PT Astra Serif"/>
          <w:b/>
          <w:bCs/>
          <w:color w:val="0D0D0D"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«Охрана окружающей среды и восстановление природных ресурсов в муниципальном образовании «Вешкаймское городское поселение» 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bCs/>
          <w:color w:val="0D0D0D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8595</wp:posOffset>
                </wp:positionV>
                <wp:extent cx="601027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4.8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становление  от                                    2022 года          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37"/>
        <w:gridCol w:w="567"/>
        <w:gridCol w:w="567"/>
        <w:gridCol w:w="3009"/>
        <w:gridCol w:w="643"/>
      </w:tblGrid>
      <w:tr>
        <w:trPr>
          <w:trHeight w:val="5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п-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му адресован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Кол-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дминистрация  МО «Вешкаймский район» (в дел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року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уководитель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Зам. главы по вопр. соц.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по делам культуры и организации досуг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ТЭР, ЖКХ, строитель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имущества 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Отдел по делам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Финансов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правление Минтруда и Соцразв. Ульяновской области по Вешк. р-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О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Бухгалтерия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Редакция газеты «Вешкаймские Ве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Городские и сельские посе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Вешкаймское гор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Чуфаровское город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Ермол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Каргин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Стемас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МО «Бекетовское сел./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Колхозы, СХ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альная районная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Центр санэпид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Налоговая инсп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енсион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Управлени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тдел по делам ГО 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ЭКЗ. _4_</w:t>
      </w:r>
    </w:p>
    <w:p>
      <w:pPr>
        <w:pStyle w:val="Normal"/>
        <w:ind w:left="2124" w:hanging="2124"/>
        <w:rPr/>
      </w:pPr>
      <w:r>
        <w:rPr/>
        <w:t xml:space="preserve">СДАЛ:____________________ А.А Чирков  ПРИНЯЛ:__________________________                                                            </w:t>
      </w:r>
      <w:r>
        <w:rPr>
          <w:sz w:val="18"/>
          <w:szCs w:val="18"/>
        </w:rPr>
        <w:t>ФИО                                                                                           ФИО</w:t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p>
      <w:pPr>
        <w:pStyle w:val="Normal"/>
        <w:keepNext w:val="true"/>
        <w:rPr>
          <w:rFonts w:ascii="PT Astra Serif" w:hAnsi="PT Astra Serif" w:cs="PT Astra Serif"/>
          <w:color w:val="0D0D0D"/>
          <w:sz w:val="24"/>
          <w:szCs w:val="24"/>
        </w:rPr>
      </w:pPr>
      <w:r>
        <w:rPr>
          <w:rFonts w:cs="PT Astra Serif" w:ascii="PT Astra Serif" w:hAnsi="PT Astra Serif"/>
          <w:color w:val="0D0D0D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PT Astra Serif">
    <w:charset w:val="cc"/>
    <w:family w:val="roman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21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71">
    <w:name w:val="style171"/>
    <w:qFormat/>
    <w:rPr>
      <w:rFonts w:ascii="Tahoma" w:hAnsi="Tahoma" w:cs="Tahoma"/>
      <w:color w:val="0000BF"/>
    </w:rPr>
  </w:style>
  <w:style w:type="character" w:styleId="3">
    <w:name w:val="Заголовок 3 Знак"/>
    <w:qFormat/>
    <w:rPr>
      <w:sz w:val="24"/>
    </w:rPr>
  </w:style>
  <w:style w:type="character" w:styleId="22">
    <w:name w:val="Основной текст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3">
    <w:name w:val="Основной текст с отступом 2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31">
    <w:name w:val="Основной текст 3 Знак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56"/>
    </w:rPr>
  </w:style>
  <w:style w:type="paragraph" w:styleId="311">
    <w:name w:val="Основной текст 31"/>
    <w:basedOn w:val="Normal"/>
    <w:qFormat/>
    <w:pPr>
      <w:jc w:val="both"/>
    </w:pPr>
    <w:rPr>
      <w:sz w:val="32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ind w:left="0" w:right="-23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33">
    <w:name w:val="Указатель3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SimSun;宋体" w:cs="Tahoma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ascii="Arial" w:hAnsi="Arial" w:eastAsia="SimSun;宋体" w:cs="Tahoma"/>
      <w:kern w:val="2"/>
      <w:szCs w:val="24"/>
      <w:lang w:bidi="hi-I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widowControl w:val="false"/>
      <w:spacing w:lineRule="atLeast" w:line="100"/>
      <w:jc w:val="both"/>
    </w:pPr>
    <w:rPr>
      <w:kern w:val="2"/>
      <w:sz w:val="24"/>
      <w:lang w:bidi="hi-IN"/>
    </w:rPr>
  </w:style>
  <w:style w:type="paragraph" w:styleId="16">
    <w:name w:val="Текст1"/>
    <w:basedOn w:val="Normal"/>
    <w:qFormat/>
    <w:pPr>
      <w:widowControl w:val="false"/>
      <w:spacing w:lineRule="atLeast" w:line="100"/>
    </w:pPr>
    <w:rPr>
      <w:rFonts w:ascii="Courier New" w:hAnsi="Courier New" w:cs="Courier New"/>
      <w:kern w:val="2"/>
      <w:lang w:bidi="hi-IN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Garamond" w:hAnsi="Garamond" w:cs="Garamond"/>
      <w:sz w:val="24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34">
    <w:name w:val="Основной текст 3"/>
    <w:basedOn w:val="Normal"/>
    <w:qFormat/>
    <w:pPr>
      <w:widowControl w:val="false"/>
      <w:spacing w:before="0" w:after="120"/>
    </w:pPr>
    <w:rPr>
      <w:rFonts w:ascii="Arial" w:hAnsi="Arial" w:eastAsia="SimSun;宋体" w:cs="Mangal"/>
      <w:kern w:val="2"/>
      <w:sz w:val="16"/>
      <w:szCs w:val="14"/>
      <w:lang w:val="en-US" w:bidi="hi-I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8:00Z</dcterms:created>
  <dc:creator>1</dc:creator>
  <dc:description/>
  <cp:keywords/>
  <dc:language>en-US</dc:language>
  <cp:lastModifiedBy>JKH</cp:lastModifiedBy>
  <cp:lastPrinted>2021-12-20T09:33:00Z</cp:lastPrinted>
  <dcterms:modified xsi:type="dcterms:W3CDTF">2022-12-08T07:31:00Z</dcterms:modified>
  <cp:revision>161</cp:revision>
  <dc:subject/>
  <dc:title/>
</cp:coreProperties>
</file>