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9" w:hanging="0"/>
        <w:jc w:val="center"/>
        <w:rPr/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99" w:hanging="0"/>
        <w:jc w:val="center"/>
        <w:rPr/>
      </w:pPr>
      <w:r>
        <w:rPr>
          <w:rFonts w:eastAsia="Lucida Sans Unicode" w:cs="Tahoma"/>
          <w:b/>
          <w:bCs/>
          <w:color w:val="000000"/>
          <w:spacing w:val="0"/>
          <w:kern w:val="2"/>
          <w:lang w:eastAsia="zxx" w:bidi="zxx"/>
        </w:rPr>
        <w:t xml:space="preserve">АДМИНИСТРАЦИЯ </w:t>
      </w:r>
      <w:r>
        <w:rPr>
          <w:b/>
          <w:bCs/>
          <w:color w:val="000000"/>
          <w:spacing w:val="0"/>
          <w:kern w:val="2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ind w:right="-99" w:hanging="0"/>
        <w:jc w:val="center"/>
        <w:rPr>
          <w:b/>
          <w:b/>
          <w:bCs/>
          <w:color w:val="000000"/>
          <w:spacing w:val="0"/>
          <w:kern w:val="2"/>
          <w:lang w:eastAsia="ar-SA"/>
        </w:rPr>
      </w:pPr>
      <w:r>
        <w:rPr>
          <w:b/>
          <w:bCs/>
          <w:color w:val="000000"/>
          <w:spacing w:val="0"/>
          <w:kern w:val="2"/>
          <w:lang w:eastAsia="ar-SA"/>
        </w:rPr>
        <w:t xml:space="preserve">  </w:t>
      </w:r>
      <w:r>
        <w:rPr>
          <w:b/>
          <w:bCs/>
          <w:color w:val="000000"/>
          <w:spacing w:val="0"/>
          <w:kern w:val="2"/>
          <w:lang w:eastAsia="ar-SA"/>
        </w:rPr>
        <w:t>«ВЕШКАЙМСКИЙ РАЙОН» УЛЬЯНОВСКОЙ ОБЛАСТИ</w:t>
      </w:r>
    </w:p>
    <w:p>
      <w:pPr>
        <w:pStyle w:val="Normal"/>
        <w:widowControl w:val="false"/>
        <w:suppressAutoHyphens w:val="true"/>
        <w:ind w:right="-99" w:hanging="0"/>
        <w:jc w:val="center"/>
        <w:rPr>
          <w:b/>
          <w:b/>
          <w:bCs/>
          <w:color w:val="000000"/>
          <w:spacing w:val="0"/>
          <w:kern w:val="2"/>
          <w:lang w:eastAsia="ar-SA"/>
        </w:rPr>
      </w:pPr>
      <w:r>
        <w:rPr>
          <w:b/>
          <w:bCs/>
          <w:color w:val="000000"/>
          <w:spacing w:val="0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20" w:right="-99" w:hanging="0"/>
        <w:jc w:val="center"/>
        <w:rPr>
          <w:b/>
          <w:b/>
          <w:bCs/>
          <w:color w:val="000000"/>
          <w:spacing w:val="0"/>
          <w:kern w:val="2"/>
          <w:sz w:val="52"/>
          <w:szCs w:val="52"/>
          <w:lang w:eastAsia="ar-SA"/>
        </w:rPr>
      </w:pPr>
      <w:r>
        <w:rPr>
          <w:b/>
          <w:bCs/>
          <w:color w:val="000000"/>
          <w:spacing w:val="0"/>
          <w:kern w:val="2"/>
          <w:sz w:val="52"/>
          <w:szCs w:val="5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ind w:left="20" w:right="-99" w:hanging="0"/>
        <w:rPr>
          <w:b/>
          <w:b/>
          <w:bCs/>
          <w:color w:val="000000"/>
          <w:spacing w:val="0"/>
          <w:kern w:val="2"/>
          <w:sz w:val="52"/>
          <w:szCs w:val="52"/>
          <w:lang w:eastAsia="ar-SA"/>
        </w:rPr>
      </w:pPr>
      <w:r>
        <w:rPr>
          <w:b/>
          <w:bCs/>
          <w:color w:val="000000"/>
          <w:spacing w:val="0"/>
          <w:kern w:val="2"/>
          <w:sz w:val="52"/>
          <w:szCs w:val="5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suppressAutoHyphens w:val="true"/>
        <w:ind w:left="20" w:right="-99" w:hanging="0"/>
        <w:rPr>
          <w:b/>
          <w:b/>
          <w:bCs/>
          <w:color w:val="000000"/>
          <w:spacing w:val="0"/>
          <w:kern w:val="2"/>
          <w:lang w:eastAsia="ar-SA"/>
        </w:rPr>
      </w:pPr>
      <w:r>
        <w:rPr>
          <w:b/>
          <w:bCs/>
          <w:color w:val="000000"/>
          <w:spacing w:val="0"/>
          <w:kern w:val="2"/>
          <w:lang w:eastAsia="ar-SA"/>
        </w:rPr>
        <w:tab/>
      </w:r>
    </w:p>
    <w:p>
      <w:pPr>
        <w:pStyle w:val="Normal"/>
        <w:widowControl w:val="false"/>
        <w:suppressAutoHyphens w:val="true"/>
        <w:ind w:right="-99" w:hanging="0"/>
        <w:rPr>
          <w:color w:val="000000"/>
          <w:spacing w:val="0"/>
          <w:kern w:val="2"/>
          <w:lang w:eastAsia="ar-SA"/>
        </w:rPr>
      </w:pPr>
      <w:r>
        <w:rPr>
          <w:color w:val="000000"/>
          <w:spacing w:val="0"/>
          <w:kern w:val="2"/>
          <w:lang w:eastAsia="ar-SA"/>
        </w:rPr>
        <w:t xml:space="preserve">09 декабря 2022 года                                                                          </w:t>
        <w:tab/>
        <w:tab/>
        <w:t xml:space="preserve">№ 1061 </w:t>
      </w:r>
    </w:p>
    <w:p>
      <w:pPr>
        <w:pStyle w:val="Normal"/>
        <w:widowControl w:val="false"/>
        <w:suppressAutoHyphens w:val="true"/>
        <w:ind w:right="-99" w:hanging="0"/>
        <w:jc w:val="center"/>
        <w:rPr>
          <w:color w:val="000000"/>
          <w:spacing w:val="0"/>
          <w:kern w:val="2"/>
          <w:sz w:val="24"/>
          <w:szCs w:val="24"/>
          <w:lang w:eastAsia="ar-SA"/>
        </w:rPr>
      </w:pPr>
      <w:r>
        <w:rPr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right="-99" w:hanging="0"/>
        <w:jc w:val="center"/>
        <w:rPr>
          <w:color w:val="000000"/>
          <w:spacing w:val="0"/>
          <w:kern w:val="2"/>
          <w:sz w:val="24"/>
          <w:szCs w:val="24"/>
          <w:lang w:eastAsia="ar-SA"/>
        </w:rPr>
      </w:pPr>
      <w:r>
        <w:rPr>
          <w:color w:val="000000"/>
          <w:spacing w:val="0"/>
          <w:kern w:val="2"/>
          <w:sz w:val="24"/>
          <w:szCs w:val="24"/>
          <w:lang w:eastAsia="ar-SA"/>
        </w:rPr>
        <w:t>р.п. Вешкайма</w:t>
      </w:r>
    </w:p>
    <w:p>
      <w:pPr>
        <w:pStyle w:val="Normal"/>
        <w:widowControl w:val="false"/>
        <w:suppressAutoHyphens w:val="true"/>
        <w:ind w:left="20" w:right="-99" w:hanging="0"/>
        <w:jc w:val="center"/>
        <w:rPr>
          <w:b/>
          <w:b/>
          <w:bCs/>
          <w:color w:val="000000"/>
          <w:spacing w:val="0"/>
          <w:kern w:val="2"/>
          <w:sz w:val="24"/>
          <w:szCs w:val="24"/>
          <w:lang w:eastAsia="ar-SA"/>
        </w:rPr>
      </w:pPr>
      <w:r>
        <w:rPr>
          <w:b/>
          <w:bCs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0" w:right="-99" w:hanging="0"/>
        <w:jc w:val="center"/>
        <w:rPr>
          <w:b/>
          <w:b/>
          <w:bCs/>
          <w:color w:val="000000"/>
          <w:spacing w:val="0"/>
          <w:kern w:val="2"/>
          <w:lang w:eastAsia="ar-SA"/>
        </w:rPr>
      </w:pPr>
      <w:r>
        <w:rPr>
          <w:b/>
          <w:color w:val="000000"/>
          <w:spacing w:val="0"/>
        </w:rPr>
        <w:t>Об  утверждении  муниципальной  программы</w:t>
      </w:r>
    </w:p>
    <w:p>
      <w:pPr>
        <w:pStyle w:val="Normal"/>
        <w:jc w:val="center"/>
        <w:rPr/>
      </w:pPr>
      <w:r>
        <w:rPr>
          <w:b/>
          <w:color w:val="000000"/>
          <w:spacing w:val="0"/>
        </w:rPr>
        <w:t>«</w:t>
      </w:r>
      <w:r>
        <w:rPr>
          <w:b/>
          <w:spacing w:val="0"/>
        </w:rPr>
        <w:t>Комплексные меры противодействия  незаконному обороту наркотических   средств, профилактики наркомании на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территории муниципального образования «Вешкаймский район</w:t>
      </w:r>
      <w:r>
        <w:rPr>
          <w:b/>
          <w:color w:val="000000"/>
          <w:spacing w:val="0"/>
        </w:rPr>
        <w:t>» Ульяновской области»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pacing w:val="0"/>
          <w:kern w:val="2"/>
          <w:lang w:eastAsia="ar-SA"/>
        </w:rPr>
      </w:pPr>
      <w:r>
        <w:rPr>
          <w:b/>
          <w:color w:val="000000"/>
          <w:spacing w:val="0"/>
          <w:kern w:val="2"/>
          <w:lang w:eastAsia="ar-SA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целях противодействия незаконному обороту наркотических средств и профилактики наркомании на территории муниципального образования «Вешкаймский район», постановляю:</w:t>
      </w:r>
    </w:p>
    <w:p>
      <w:pPr>
        <w:pStyle w:val="Normal"/>
        <w:jc w:val="both"/>
        <w:rPr/>
      </w:pPr>
      <w:r>
        <w:rPr>
          <w:color w:val="000000"/>
          <w:spacing w:val="0"/>
        </w:rPr>
        <w:tab/>
        <w:t>1. Утвердить  муниципальную программу «Комплексные меры противодействия  незаконному обороту наркотических   средств, профилактики наркомании на территории муниципального образования «Вешкаймский район» Ульяновской области» (прилагается)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</w:r>
      <w:r>
        <w:rPr>
          <w:color w:val="000000"/>
          <w:spacing w:val="0"/>
          <w:kern w:val="2"/>
          <w:lang w:eastAsia="ar-SA"/>
        </w:rPr>
        <w:t xml:space="preserve">2. </w:t>
      </w:r>
      <w:r>
        <w:rPr>
          <w:color w:val="000000"/>
          <w:spacing w:val="0"/>
          <w:kern w:val="2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suppressAutoHyphens w:val="true"/>
        <w:ind w:right="-99" w:firstLine="700"/>
        <w:jc w:val="both"/>
        <w:rPr/>
      </w:pPr>
      <w:r>
        <w:rPr>
          <w:color w:val="000000"/>
          <w:spacing w:val="0"/>
          <w:kern w:val="2"/>
        </w:rPr>
        <w:t>3</w:t>
      </w:r>
      <w:r>
        <w:rPr>
          <w:spacing w:val="0"/>
          <w:kern w:val="2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right="-99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widowControl w:val="false"/>
        <w:suppressAutoHyphens w:val="true"/>
        <w:ind w:right="-99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widowControl w:val="false"/>
        <w:suppressAutoHyphens w:val="true"/>
        <w:ind w:right="-99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widowControl w:val="false"/>
        <w:suppressAutoHyphens w:val="true"/>
        <w:ind w:right="-99" w:hanging="0"/>
        <w:jc w:val="both"/>
        <w:rPr>
          <w:spacing w:val="0"/>
          <w:kern w:val="2"/>
        </w:rPr>
      </w:pPr>
      <w:r>
        <w:rPr>
          <w:spacing w:val="0"/>
          <w:kern w:val="2"/>
        </w:rPr>
        <w:t>Глава администрации</w:t>
      </w:r>
    </w:p>
    <w:p>
      <w:pPr>
        <w:pStyle w:val="Normal"/>
        <w:widowControl w:val="false"/>
        <w:suppressAutoHyphens w:val="true"/>
        <w:ind w:right="-99" w:hanging="0"/>
        <w:jc w:val="both"/>
        <w:rPr>
          <w:spacing w:val="0"/>
          <w:kern w:val="2"/>
        </w:rPr>
      </w:pPr>
      <w:r>
        <w:rPr>
          <w:spacing w:val="0"/>
          <w:kern w:val="2"/>
        </w:rPr>
        <w:t>муниципального образования</w:t>
      </w:r>
    </w:p>
    <w:p>
      <w:pPr>
        <w:pStyle w:val="Normal"/>
        <w:widowControl w:val="false"/>
        <w:suppressAutoHyphens w:val="true"/>
        <w:ind w:right="-99" w:hanging="0"/>
        <w:jc w:val="both"/>
        <w:rPr>
          <w:spacing w:val="0"/>
          <w:kern w:val="2"/>
        </w:rPr>
      </w:pPr>
      <w:r>
        <w:rPr>
          <w:spacing w:val="0"/>
          <w:kern w:val="2"/>
        </w:rPr>
        <w:t>«Вешкаймский район»                                                                    Т.Н.Стельмах</w:t>
      </w:r>
    </w:p>
    <w:p>
      <w:pPr>
        <w:pStyle w:val="Normal"/>
        <w:jc w:val="center"/>
        <w:rPr>
          <w:b/>
          <w:b/>
          <w:color w:val="000000"/>
          <w:spacing w:val="0"/>
          <w:kern w:val="2"/>
        </w:rPr>
      </w:pPr>
      <w:r>
        <w:rPr>
          <w:b/>
          <w:color w:val="000000"/>
          <w:spacing w:val="0"/>
          <w:kern w:val="2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left="52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УТВЕРЖДЕНА</w:t>
      </w:r>
    </w:p>
    <w:p>
      <w:pPr>
        <w:pStyle w:val="Normal"/>
        <w:ind w:left="5220" w:hanging="0"/>
        <w:jc w:val="center"/>
        <w:rPr/>
      </w:pPr>
      <w:r>
        <w:rPr>
          <w:color w:val="000000"/>
          <w:spacing w:val="0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униципального образования «Вешкаймский  район»</w:t>
      </w:r>
    </w:p>
    <w:p>
      <w:pPr>
        <w:pStyle w:val="Normal"/>
        <w:ind w:left="5220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kern w:val="2"/>
          <w:lang w:eastAsia="ar-SA"/>
        </w:rPr>
        <w:t>_____________</w:t>
      </w:r>
      <w:r>
        <w:rPr>
          <w:color w:val="000000"/>
          <w:spacing w:val="0"/>
        </w:rPr>
        <w:t>№  _________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590" w:leader="none"/>
          <w:tab w:val="left" w:pos="3945" w:leader="none"/>
        </w:tabs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  <w:tab/>
        <w:t>МУНИЦИПАЛЬНАЯ ПРОГРАММА</w:t>
        <w:tab/>
      </w:r>
    </w:p>
    <w:p>
      <w:pPr>
        <w:pStyle w:val="Normal"/>
        <w:jc w:val="center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color w:val="000000"/>
          <w:spacing w:val="0"/>
          <w:sz w:val="32"/>
          <w:szCs w:val="32"/>
        </w:rPr>
        <w:t>«</w:t>
      </w:r>
      <w:r>
        <w:rPr>
          <w:b/>
          <w:spacing w:val="0"/>
        </w:rPr>
        <w:t xml:space="preserve">Комплексные меры противодействия  незаконному обороту наркотических   средств, профилактики наркомании на территории муниципального образования «Вешкаймский район» </w:t>
      </w:r>
    </w:p>
    <w:p>
      <w:pPr>
        <w:pStyle w:val="Normal"/>
        <w:jc w:val="center"/>
        <w:rPr/>
      </w:pPr>
      <w:r>
        <w:rPr>
          <w:b/>
          <w:spacing w:val="0"/>
        </w:rPr>
        <w:t>Ульяновской области</w:t>
      </w:r>
      <w:r>
        <w:rPr>
          <w:b/>
          <w:color w:val="000000"/>
          <w:spacing w:val="0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0"/>
          <w:sz w:val="32"/>
          <w:szCs w:val="32"/>
        </w:rPr>
      </w:pPr>
      <w:r>
        <w:rPr>
          <w:b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Паспорт Программ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«Комплексные меры противодействия  незаконному обороту наркотических   средств, профилактики наркомании на территории муниципального образования «Вешкаймский район» Ульяновской области»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0"/>
              </w:rPr>
              <w:t>Муниципаль-ный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Администрация муниципального образования «Вешкаймский район»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- Комиссия по делам несовершеннолетних и защите их прав при администрации муниципального образования «Вешкаймский район» (далее - КпДНиЗП)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государственное учреждение здравоохранения «Вешкаймская районная больница (далее - ГУЗ «Вешкаймская РБ») (по согласованию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 </w:t>
            </w:r>
            <w:r>
              <w:rPr>
                <w:color w:val="000000"/>
                <w:spacing w:val="0"/>
              </w:rPr>
              <w:t>- областное государственное казённое учреждение социальной защиты населения Ульяновской области (отделение по Вешкаймскому району) (далее –ОГКУ СЗН) (по согласованию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- управление образования администрации муниципального образования «Вешкаймский район» (далее – управление образования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- муниципальное учреждение  отдел по делам культуры и молодежи администрации муниципального образования «Вешкаймский район» (далее – отдел по делам культуры и молодежи администрации муниципального образования «Вешкаймский район»)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-  филиал ОГКУ Кадровый центр Ульяновской области в Вешкаймском районе (далее – ОГКУ КЦ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редакция газеты  «Вешкаймские вести» Вешкаймского района (ОАУ «Редакция газеты «Путь Октября») (по согласованию)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муниципальные образования поселений входящих в муниципальное образование «Вешкаймский район» (далее - администрации поселений) (по согласованию)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отделение полиции межмуниципального отдела  МВД России «Майнский» дислокация р.п. Вешкайма (далее – ОП МО МВД России «Майнский») (по согласованию)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отдел по делам гражданской обороны, чрезвычайных ситуаций и взаимодействию с правоохранительными органами администрации муниципального образования «Вешкаймский район» (далее – отдел по делам ГО и ЧС)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Цели и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сновная цель Программы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сокращение незаконного потребления наркотических средств и психотропных веществ, обеспечение условий способствующих снижению показателей незаконного оборота наркотиков, поэтапного сокращения наркомании и связанных с ней правонарушений и преступлени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рограмма направлена на решение следующих задач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-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 </w:t>
            </w:r>
            <w:r>
              <w:rPr>
                <w:color w:val="000000"/>
                <w:spacing w:val="0"/>
              </w:rPr>
              <w:t>- создание системы антинаркотической профилактики для различных категорий населения, прежде всего молодежи и несовершеннолетних, предупреждение связанных с наркотиками правонарушений и преступлени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создание системы стимулов, среди населения для жизни без наркотиков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оздание мотивации среди населения для ведения здорового образа жизни, неприятия наркомании, повышение антинаркотической ориентации общества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выявление и уничтожение незаконных посевов и дикорастущих растений наркосодержащих культур на территории муниципального образования «Вешкаймский район»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формирование негативного отношения общества к распространению и  незаконному потреблению наркотических средств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побуждение больных наркоманией к лечению от наркомании и медицинской и (или) социальной реабилитации, а также побуждение лиц, эпизодически потребляющих наркотические средства или психотропные вещества без назначения врача, к прохождению профилактических мероприятий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Целевые индикаторы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количество выявленных лиц, склонных к немедицинскому потреблению наркотиков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увеличение доли детей и молодежи в возрасте от 11 до 24 лет, охваченных профилактическими мероприятиями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своевременное выявление и уничтожение очагов произрастания дикорастущей конопли, уменьшение площади ее распространения в районе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широкая антинаркотическая пропаганда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количество молодежи, негативно относящейся к наркотическим средствам и психоактивным веществам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количество наркозависимых, социально адаптированных в период нахождения в устойчивой ремиссии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количество выявленных лиц, склонных к немедицинскому потреблению наркотиков и запрещённых курительных смесе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количество подростков, состоящих на учете в комиссии по делам несовершеннолетних и защите их прав в связи с употреблением спиртных напитков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Сроки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2023-2028 годы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 этап – 2023 год, 2 этап – 2024 год, 3 этап – 2025 год, 4 этап – 2026 год,  5 этап – 2027 год, 6 этап – 2028 год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есурсное обеспечение Программы с разбивко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о этапам и годам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инансирование мероприятий Программы осуществляется за счёт средств бюджета  муниципального образования «Вешкаймский район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Общий объём средств составляет  120тыс. рублей, в том числ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2023 год –  20,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2024 год –  20,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5 год –  20,0 тыс. рублей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2026 год – 20,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7 год – 20,0 тыс. рублей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8 год – 20,0 тыс. рублей;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жидаемый эффект от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улучшение взаимодействия органов и учреждений системы профилактики наркомании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 </w:t>
            </w:r>
            <w:r>
              <w:rPr>
                <w:color w:val="000000"/>
                <w:spacing w:val="0"/>
              </w:rPr>
              <w:t>- снижение числа правонарушений и преступлений, связанных с незаконным оборотом наркотик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-систематизация и повышение эффективности профилактических мероприятий,  связанных с проблемой распространения наркомани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</w:rPr>
              <w:t>-увеличение охвата профилактическими мероприятиями подростков и молодёжи в возрасте от 11 до 24 лет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увеличение количества больных наркоманией, прошедших лечение и реабилитацию, длительность ремиссии у которых составляет не менее 3 лет, на 15-20 процентов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снижение количества больных наркоманией, токсикоманией, хроническим алкоголизмом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- снижение количества подростков, состоящих на учете в правоохранительных органах, употребляющих спиртные напитки.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_________________________________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1.</w:t>
      </w:r>
      <w:r>
        <w:rPr>
          <w:spacing w:val="0"/>
        </w:rPr>
        <w:t>    </w:t>
      </w:r>
      <w:r>
        <w:rPr>
          <w:b/>
          <w:spacing w:val="0"/>
        </w:rPr>
        <w:t>  Анализ и оценка проблемы, обоснование необходимости ее решения программным методом.</w:t>
      </w:r>
    </w:p>
    <w:p>
      <w:pPr>
        <w:pStyle w:val="Normal"/>
        <w:ind w:firstLine="720"/>
        <w:jc w:val="both"/>
        <w:rPr/>
      </w:pPr>
      <w:r>
        <w:rPr>
          <w:spacing w:val="0"/>
        </w:rPr>
        <w:t> </w:t>
      </w:r>
      <w:r>
        <w:rPr>
          <w:spacing w:val="0"/>
        </w:rPr>
        <w:t>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ческих средств, психотропных веществ и их прекурсоров (далее - наркотики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Расширение масштаба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е препараты, обладающие психотропным воздействием, а также их влияние на распространение ВИЧ-инфекции, вирусных гепатитов представляет серьёзную угрозу безопасности государства, экономике страны и здоровью её населени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Необходимость разработки и реализации Программы вызвана тем, что ситуация с распространением и немедицинским потреблением наркотиков в районе продолжает оставаться достаточно сложной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наличие безработных среди молодёжи, а также сравнительно низкий жизненный уровень населения. Трудные жизненные обстоятельства вынуждают их участвовать в наркобизнесе, который зачастую становится единственным источником получения дохода, - осуществлять курьерские перевозки наркотиков, вести розничную наркоторговлю и т.д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Поляризация доходов различных социальных групп вызывает у определённой части подростков и молодёжи чувство протеста, агрессивные устремления, является одной из причин криминализации общества, роста масштабов незаконного оборота наркотиков. Потребление наркотиков и запрещённых курительных смесей в молодёжной среде приобретает статус особой субкультуры, моды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Расширение масштаба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е препараты, обладающие психотропным воздействием, а также их влияние на распространение ВИЧ-инфекции, вирусных гепатитов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Стоит заметить, что без применения программно-целевого метода уровень наркотизации населения района может существенно возрасти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Увеличение численности больных наркоманией может отрицательно сказаться на криминогенной ситуации, увеличении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Эффективным механизмом решения проблемы является программно-целевой метод планирования деятельности с чё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. Использование программно-целевого метода в решении рассматриваемой проблемы позволяет минимизировать потребности в материальных, трудовых и финансовых ресурсах.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2. Цели и задачи  Программы.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spacing w:val="0"/>
        </w:rPr>
        <w:t>Целью Программы является сокращение незаконного распространения и немедицинского потребления наркотиков и запрещённых курительных смесей на территории муниципального образования «Вешкаймский район»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Достижение указанной цели имеет стратегическое значение для решения актуальных задач обеспечения жизненно важных интересов личности, общества и государства, создания условий для успешной реализации социальной, экономической, оборонной, научно-технической политики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0"/>
        </w:rPr>
        <w:t>Цель Программы считается достигнутой, если к 2028 году реализация программных мероприятий позволит в сравнении с 2023 годом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 сохранить показатель (не допустить повышения) болезненности наркоманией и злоупотреблением наркотиками с вредными последствиями, снизить заболеваемость наркоманией на 5-10%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 повысить долю больных наркоманией, прошедших лечение и реабилитацию, длительность ремиссии у которых составляет не менее трёх лет, по отношению к общему числу больных наркоманией, прошедших лечение и реабилитацию, на 10%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 обеспечить услугами наркологической помощи, в том числе по реабилитации больных наркоманией, не менее 50 % потребности населения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 создать единую систему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Программа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spacing w:val="0"/>
        </w:rPr>
        <w:t>-  создание системы комплексной профилактики наркомании и токсикомании на территории муниципального образования «Вешкаймский район»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 совершенствование подготовки и повышения квалификации врачей, психологов, социальных педагогов, классных руководителей ведущих антинаркотическую пропаганду;</w:t>
      </w:r>
    </w:p>
    <w:p>
      <w:pPr>
        <w:pStyle w:val="Normal"/>
        <w:ind w:firstLine="720"/>
        <w:jc w:val="both"/>
        <w:rPr/>
      </w:pPr>
      <w:r>
        <w:rPr>
          <w:spacing w:val="0"/>
        </w:rPr>
        <w:t>-объединение заинтересованных органов, общественных формирований в выполнении этой программы;</w:t>
      </w:r>
    </w:p>
    <w:p>
      <w:pPr>
        <w:pStyle w:val="Normal"/>
        <w:ind w:firstLine="720"/>
        <w:jc w:val="both"/>
        <w:rPr/>
      </w:pPr>
      <w:r>
        <w:rPr>
          <w:spacing w:val="0"/>
        </w:rPr>
        <w:t>-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 побуждение больных наркоманией к лечению от наркомании и медицинской и (или) социальной реабилитации, а также побуждение лиц, эпизодически потребляющих наркотические средства или психотропные вещества без назначения врача, к прохождению профилактических мероприятий.</w:t>
      </w:r>
    </w:p>
    <w:p>
      <w:pPr>
        <w:pStyle w:val="Normal"/>
        <w:jc w:val="both"/>
        <w:rPr/>
      </w:pPr>
      <w:r>
        <w:rPr>
          <w:color w:val="000000"/>
          <w:spacing w:val="0"/>
        </w:rPr>
        <w:t>           </w:t>
      </w:r>
      <w:r>
        <w:rPr>
          <w:color w:val="000000"/>
          <w:spacing w:val="0"/>
        </w:rPr>
        <w:t>Сроки и этапы  реализации Программы: вследствие динамичности наркоситуации, необходимости постоянного совершенствования форм и методов противодействия распространению наркотиков и запрещённых курительных смесей, а также с учётом наличия в Программе профилактических мероприятий по её реализации, Программа рассчитана на 2023-2028 годы. 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3.Система программных мероприятий</w:t>
      </w:r>
    </w:p>
    <w:p>
      <w:pPr>
        <w:pStyle w:val="Normal"/>
        <w:ind w:firstLine="720"/>
        <w:jc w:val="both"/>
        <w:rPr/>
      </w:pPr>
      <w:r>
        <w:rPr>
          <w:spacing w:val="0"/>
        </w:rPr>
        <w:t> </w:t>
      </w:r>
      <w:r>
        <w:rPr>
          <w:spacing w:val="0"/>
        </w:rPr>
        <w:t xml:space="preserve">Перечень программных мероприятий приведен в Приложении № 1 к настоящей Программе. </w:t>
      </w:r>
    </w:p>
    <w:p>
      <w:pPr>
        <w:pStyle w:val="Normal"/>
        <w:ind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4. Система индикаторов эффективности реализации программы.</w:t>
      </w:r>
    </w:p>
    <w:tbl>
      <w:tblPr>
        <w:tblW w:w="9376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2824"/>
        <w:gridCol w:w="1465"/>
        <w:gridCol w:w="1510"/>
        <w:gridCol w:w="770"/>
        <w:gridCol w:w="770"/>
        <w:gridCol w:w="770"/>
        <w:gridCol w:w="695"/>
        <w:gridCol w:w="30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№ </w:t>
            </w:r>
            <w:r>
              <w:rPr>
                <w:color w:val="000000"/>
                <w:spacing w:val="0"/>
              </w:rPr>
              <w:t>пп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br/>
              <w:t>Наименование целевых индикаторов и показателе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br/>
              <w:t>Единица измерения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0"/>
              </w:rPr>
              <w:br/>
              <w:t>Базовый показатель 2023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0"/>
              </w:rPr>
              <w:br/>
              <w:t>2024</w:t>
              <w:br/>
              <w:t>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0"/>
              </w:rPr>
              <w:br/>
              <w:t>2025</w:t>
              <w:br/>
              <w:t>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4" w:hanging="0"/>
              <w:rPr/>
            </w:pPr>
            <w:r>
              <w:rPr>
                <w:color w:val="000000"/>
                <w:spacing w:val="0"/>
              </w:rPr>
              <w:br/>
              <w:t>2026 год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0"/>
              </w:rPr>
              <w:t>2027 год/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8 год</w:t>
            </w:r>
          </w:p>
          <w:p>
            <w:pPr>
              <w:pStyle w:val="Normal"/>
              <w:spacing w:before="0" w:after="0"/>
              <w:ind w:right="-244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личество выявленных лиц, склонных к немедицинскому потреблению наркотиков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ел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/6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оля детей и молодежи в возрасте от 11 до 24 лет, охваченных профилактическими мероприятиями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%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8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0/85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2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личество наркозависимых, социально адаптированных в период нахождения в устойчивой ремиссии</w:t>
            </w:r>
          </w:p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ел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/6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оличество подростков, состоящих на учете в комиссии по делам несовершеннолетних и защите их прав в связи с употреблением спиртных напитков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чел.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-156" w:firstLine="15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/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.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0"/>
              </w:rPr>
              <w:t>Уничтоженной дикорастущей конопли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в. м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5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4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right="-115" w:hanging="0"/>
              <w:rPr/>
            </w:pPr>
            <w:r>
              <w:rPr>
                <w:color w:val="000000"/>
                <w:spacing w:val="0"/>
              </w:rPr>
              <w:t>240/</w:t>
            </w:r>
          </w:p>
          <w:p>
            <w:pPr>
              <w:pStyle w:val="Normal"/>
              <w:spacing w:before="0" w:after="0"/>
              <w:ind w:right="-115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Перечень системных мероприятий Программы приведен в Приложении № 2 к настоящей Программе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5. Управление программой и контроль ее реализации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 </w:t>
      </w:r>
      <w:r>
        <w:rPr>
          <w:spacing w:val="0"/>
        </w:rPr>
        <w:t>Программой определён круг исполнителей. Организации, указанные в графе «Ответственные исполнители» перечня мероприятий (приложение к Программе), несут ответственность за качественное и своевременное исполнение программных мероприятий, рациональное использование выделяемых на их реализацию средств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Организация исполнения мероприятий Программы осуществляется руководителями привлекаемых к выполнению Программы исполнителей в пределах компетенции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Организация управления Программой, сбор и систематизацию статистической и аналитической информации о реализации программных мероприятий осуществляется антинаркотической комиссией муниципального образования «Вешкаймский район»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0"/>
        </w:rPr>
        <w:t>6. Ресурсное обеспечение программы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Ресурсное обеспечение Программы осуществляется в один этап за счёт средств районного бюджета.</w:t>
      </w:r>
    </w:p>
    <w:p>
      <w:pPr>
        <w:pStyle w:val="Normal"/>
        <w:ind w:firstLine="720"/>
        <w:jc w:val="both"/>
        <w:rPr/>
      </w:pPr>
      <w:r>
        <w:rPr>
          <w:spacing w:val="0"/>
        </w:rPr>
        <w:t>Объём средств районного бюджета, необходимых для финансирования мероприятий Программы, составляет (2023 год – 20,0 тыс. руб., 2024 год – 20,0 тыс. руб., 2025 год – 20,0 тыс.руб., 2026 год – 20,0 тыс.руб., 2027 год – 20,0 тыс.руб., 2028 год – 20,0 тыс. руб)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Объемы финансирования программных мероприятий за счёт средств районного бюджета подлежат ежегодному уточнению в установленном порядке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7. Прогноз ожидаемых социально-экономических результатов реализации программы.</w:t>
      </w:r>
    </w:p>
    <w:p>
      <w:pPr>
        <w:pStyle w:val="Normal"/>
        <w:ind w:firstLine="720"/>
        <w:jc w:val="both"/>
        <w:rPr>
          <w:spacing w:val="0"/>
        </w:rPr>
      </w:pPr>
      <w:r>
        <w:rPr/>
        <w:t> </w:t>
      </w:r>
      <w:r>
        <w:rPr>
          <w:spacing w:val="0"/>
        </w:rPr>
        <w:t>Предполагается, что реализация программных мероприятий к 2028 году позволит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- повысить уровень информированности населения района о пагубных последствиях употребления наркотиков и создать нетерпимое отношение к ним;</w:t>
        <w:br/>
        <w:t>          - увеличить к 2028 году долю населения муниципального образования «Вешкаймский район», систематически занимающегося физической культурой и спортом, на 5 % по отношению к уровню 2023 года;</w:t>
        <w:br/>
        <w:t>          - увеличить к 2028 году долю детей и молодежи, охваченных профилактическими мероприятиями;</w:t>
      </w:r>
    </w:p>
    <w:p>
      <w:pPr>
        <w:pStyle w:val="Normal"/>
        <w:ind w:firstLine="720"/>
        <w:jc w:val="both"/>
        <w:rPr/>
      </w:pPr>
      <w:r>
        <w:rPr>
          <w:spacing w:val="0"/>
        </w:rPr>
        <w:t>-  сократить удельный вес несовершеннолетних, состоящих на учете в связи с употреблением алкогольных напитков в подразделениях по делам несовершеннолетних органов внутренних дел, комиссиях по делам несовершеннолетних и защите их прав, в общей численности несовершеннолетних, состоящих на данных видах учета по сравнению с уровнем 2023 года;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Оценка эффективности осуществляется ежегодно в течение всего срока реализации Программы.</w:t>
      </w:r>
    </w:p>
    <w:p>
      <w:pPr>
        <w:pStyle w:val="Normal"/>
        <w:ind w:firstLine="720"/>
        <w:jc w:val="both"/>
        <w:rPr/>
      </w:pPr>
      <w:r>
        <w:rPr>
          <w:spacing w:val="0"/>
        </w:rPr>
        <w:t>Реализация Программы и сокращение масштабов незаконного потребления наркотиков к 2028 году позволят добиться позитивного изменения ситуации, связанной с распространением незаконного потребления наркотиков и запрещённых курительных смесей в районе.</w:t>
      </w:r>
    </w:p>
    <w:p>
      <w:pPr>
        <w:pStyle w:val="Normal"/>
        <w:ind w:firstLine="720"/>
        <w:jc w:val="center"/>
        <w:rPr>
          <w:spacing w:val="0"/>
        </w:rPr>
      </w:pPr>
      <w:r>
        <w:rPr>
          <w:spacing w:val="0"/>
        </w:rPr>
        <w:t>_______________</w:t>
      </w:r>
    </w:p>
    <w:p>
      <w:pPr>
        <w:pStyle w:val="Normal"/>
        <w:ind w:firstLine="72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center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pacing w:val="0"/>
        </w:rPr>
      </w:pPr>
      <w:r>
        <w:rPr>
          <w:spacing w:val="0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9483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Ульяновской области».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2268"/>
        <w:gridCol w:w="709"/>
        <w:gridCol w:w="709"/>
        <w:gridCol w:w="849"/>
        <w:gridCol w:w="851"/>
        <w:gridCol w:w="1133"/>
        <w:gridCol w:w="1135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и срок проведения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 год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методической литературой, пособиями, наглядной агитацией антинаркотического содержания, постоянное ее обновле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антинаркотических акций. Осуществление профилактики наркомании и токсикомании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правление образования администрации муниципального образования «Вешкаймский район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О и ЧС администрации муниципального образования «Вешкаймский район», Комиссия по делам несовершеннолетних и защите их прав при администрации муниципального образования «Вешкаймский район» (далее – КпДНиЗП), Государственное учреждение здравоохране-ния «Вешкаймская районная больница» (по согласованию); Отделение полиции межмуници-пального отдела МВД России «Майнский» (по согласованию);  ОГКУ СЗН Ульяновской области,отделение по Вешкаймскому району (по согласованию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все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менение новейших методик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офилактической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аботы, повышение ее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эффективности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нижение преступности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связанной с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наркотическими веществами,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меньшение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личества молодёжи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верженной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редным привычкам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2. Профилакт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ведение оперативно-профилактических мероприятий, направленных на выявление и ликвидацию незаконных посевов и очагов дикорастущих наркосодержащих растений. Приобретение триммер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нзоножниц , гербицидов и иного инвентаря направленного на ликвидацию незаконных посевов и очагов дикорастущих наркосодержащи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-ции муниципаль-ных образований, входящих в состав муниципаль-ного образования «Вешкаймский район» (по согласованию); Отделение полиции межмуници-пального отдела МВД России «Майнский» (по согласованию); отдел по делам ГО, ЧС и взаимодейст-вию с правоохрани-тельными органами администрации муниципаль-ного образования «Вешкаймский район»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 всего пери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чагов произраст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косодержащ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ений и 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ничтожение 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мощью гербици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лактика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ркомании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60"/>
        <w:jc w:val="both"/>
        <w:rPr>
          <w:bCs/>
        </w:rPr>
      </w:pPr>
      <w:r>
        <w:rPr>
          <w:bCs/>
        </w:rPr>
        <w:tab/>
        <w:t>1.4. Приложение № 2 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изложить в следующей редакции:</w:t>
      </w:r>
    </w:p>
    <w:p>
      <w:pPr>
        <w:pStyle w:val="Normal"/>
        <w:spacing w:before="280" w:after="28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 xml:space="preserve">Приложение № 2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 муниципальной программе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 Ульяновской област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системных мероприятий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2695"/>
        <w:gridCol w:w="991"/>
        <w:gridCol w:w="699"/>
        <w:gridCol w:w="700"/>
        <w:gridCol w:w="700"/>
        <w:gridCol w:w="593"/>
        <w:gridCol w:w="859"/>
        <w:gridCol w:w="1696"/>
        <w:gridCol w:w="529"/>
        <w:gridCol w:w="425"/>
        <w:gridCol w:w="567"/>
        <w:gridCol w:w="426"/>
        <w:gridCol w:w="415"/>
        <w:gridCol w:w="70"/>
        <w:gridCol w:w="467"/>
        <w:gridCol w:w="15"/>
        <w:gridCol w:w="15"/>
        <w:gridCol w:w="396"/>
        <w:gridCol w:w="15"/>
        <w:gridCol w:w="15"/>
        <w:gridCol w:w="619"/>
      </w:tblGrid>
      <w:tr>
        <w:trPr>
          <w:trHeight w:val="36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9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казатели результативности              </w:t>
              <w:br/>
              <w:t>выполнения мероприятия</w:t>
            </w:r>
          </w:p>
        </w:tc>
      </w:tr>
      <w:tr>
        <w:trPr>
          <w:trHeight w:val="17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 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 г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tLeast" w:line="144" w:before="280" w:after="28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7 г./</w:t>
            </w:r>
          </w:p>
          <w:p>
            <w:pPr>
              <w:pStyle w:val="Normal"/>
              <w:spacing w:lineRule="atLeast" w:line="144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8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. 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г.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 w:before="280" w:after="2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 г.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/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8 г.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-ние</w:t>
            </w:r>
          </w:p>
        </w:tc>
      </w:tr>
      <w:tr>
        <w:trPr>
          <w:trHeight w:val="211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тодической литературой, пособиями, наглядной агитацией антинаркотического содержания, постоянное ее обновление.</w:t>
            </w:r>
          </w:p>
          <w:p>
            <w:pPr>
              <w:pStyle w:val="Normal"/>
              <w:spacing w:lineRule="atLeast" w:line="14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наркотических акций. Осуществление профилактики наркомании и токсикомании в общеобразовательных учреждениях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муниципального образования «Вешкаймский район»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делам ГО и ЧС администрации муниципального образования «Вешкаймский район», Комиссия по делам несовершеннолетних и защите их прав администрации муниципального образования «Вешкаймский район» (далее – КпДНиЗП), Государственное учреждение здравоохранения «Вешкаймская районная больница» (по согласованию); Отделение полиции межмуниципального отдела МВД России «Майнский» (по согласованию); ОГКУ СЗН Ульяновской области, отделение  по Вешкаймскому району Ульяновской области (по согласованию);ОГКУ Кадровый центр Ульяновской области в Вешкаймском районе(по согласованию)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spacing w:lineRule="atLeas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44"/>
              <w:rPr/>
            </w:pPr>
            <w:r>
              <w:rPr>
                <w:sz w:val="24"/>
                <w:szCs w:val="24"/>
              </w:rPr>
              <w:t>пери-од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 ру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и молодежи в возрасте от 11 до 24 лет, охваченных профилактическими </w:t>
            </w:r>
          </w:p>
          <w:p>
            <w:pPr>
              <w:pStyle w:val="Normal"/>
              <w:spacing w:lineRule="atLeas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овей-ших методик про-филак-ти-ческой работы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44"/>
              <w:ind w:left="57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sz w:val="24"/>
                <w:szCs w:val="24"/>
              </w:rPr>
              <w:t>Количество подростков, состоящих на учете в комиссии по делам несовершеннолетних и защите их прав в связи с употребле-нием спиртных напит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вы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-ние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эффектив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профи-лак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чес-кой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</w:tr>
      <w:tr>
        <w:trPr>
          <w:trHeight w:val="2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оперативно-профилактических мероприятий, направленных на выявление и ликвидацию незаконных посевов и очагов дикорастущих наркосодержа-щих растений. Приобретение тримм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оножниц, гербицидов и иного инвентаря направленного на ликвидацию незаконных посевов и очагов дикорастущих наркосодержа-щих посев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ции муниципальных образований, входящих в состав муниципального образования «Вешкаймский район» (по согласованию); Отделение полиции межмуниципального отдела МВД России «Майнский» (по согласованию); 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 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sz w:val="24"/>
                <w:szCs w:val="24"/>
              </w:rPr>
              <w:t>Уничтожение дикорастущей коноп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0"/>
              <w:rPr/>
            </w:pPr>
            <w:r>
              <w:rPr>
                <w:sz w:val="24"/>
                <w:szCs w:val="24"/>
              </w:rPr>
              <w:t xml:space="preserve">кв.м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Повы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ие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эффектив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-ти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профи-лак-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чес-кой 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</w:t>
            </w:r>
          </w:p>
          <w:p>
            <w:pPr>
              <w:pStyle w:val="Normal"/>
              <w:spacing w:lineRule="atLeast" w:line="144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pacing w:val="-3"/>
        </w:rPr>
      </w:pPr>
      <w:r>
        <w:rPr>
          <w:b/>
          <w:bCs/>
        </w:rPr>
        <w:t xml:space="preserve">         </w:t>
      </w:r>
      <w:r>
        <w:rPr>
          <w:bCs/>
        </w:rPr>
        <w:t xml:space="preserve">2. Признать утратившим силу постановление администрации МО «Вешкаймский район» </w:t>
      </w:r>
      <w:r>
        <w:rPr>
          <w:rFonts w:cs="PT Astra Serif" w:ascii="PT Astra Serif" w:hAnsi="PT Astra Serif"/>
        </w:rPr>
        <w:t>от 11.12.2019 № 1030 «Об утверждении муниципальной программы «Комплексные меры противодействия незаконному обороту наркотических средств, профилактики наркомании на территории муниципального образования «Вешкаймский район»» Ульяновской области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администрации</w:t>
      </w:r>
    </w:p>
    <w:p>
      <w:pPr>
        <w:pStyle w:val="Normal"/>
        <w:shd w:fill="FFFFFF" w:val="clear"/>
        <w:jc w:val="both"/>
        <w:rPr/>
      </w:pPr>
      <w:r>
        <w:rPr/>
        <w:t>муниципального образования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«Вешкаймский район»                                                                     Т.Н. Стельмах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00">
    <w:name w:val="a0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basedOn w:val="Style14"/>
    <w:qFormat/>
    <w:rPr>
      <w:color w:val="000000"/>
      <w:spacing w:val="1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Web">
    <w:name w:val="web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0:00Z</dcterms:created>
  <dc:creator>User</dc:creator>
  <dc:description/>
  <dc:language>en-US</dc:language>
  <cp:lastModifiedBy>GOCHS-RUK</cp:lastModifiedBy>
  <cp:lastPrinted>2022-12-09T10:24:00Z</cp:lastPrinted>
  <dcterms:modified xsi:type="dcterms:W3CDTF">2022-12-28T12:50:00Z</dcterms:modified>
  <cp:revision>2</cp:revision>
  <dc:subject/>
  <dc:title>Проект</dc:title>
</cp:coreProperties>
</file>