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31.03.2023_</w:t>
      </w:r>
      <w:r>
        <w:rPr>
          <w:rFonts w:cs="PT Astra Serif" w:ascii="PT Astra Serif" w:hAnsi="PT Astra Serif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u w:val="single"/>
        </w:rPr>
        <w:t>№ 253</w:t>
      </w:r>
    </w:p>
    <w:p>
      <w:pPr>
        <w:pStyle w:val="Normal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«Вешкаймский район» от 08 февраля 2008 года № 61 «О создании муниципальной комиссии по делам несовершеннолетних и защите их прав при МУ Администрация МО «Вешкаймский район» следующие измен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2 постановления подраздел «Члены комиссии» сло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1 «Степанова М.Н. – стажер инспектора ПДН ОП (дислокация р.п. Вешкайма) МО МВД России «Майнский» (по согласованию) заменить словами «Степанова М.Н. - инспектор ПДН ОП (дислокация р.п. Вешкайма) МО МВД России «Майнский» (по согласованию)».</w:t>
      </w:r>
    </w:p>
    <w:p>
      <w:pPr>
        <w:pStyle w:val="Normal"/>
        <w:ind w:left="1985" w:hanging="19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>2. Контроль за исполнением настоящего постановления оставляю за собо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                                                                       Т.Н. Стельмах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5:00Z</dcterms:created>
  <dc:creator>USER</dc:creator>
  <dc:description/>
  <cp:keywords/>
  <dc:language>en-US</dc:language>
  <cp:lastModifiedBy>Голубкова Н,В</cp:lastModifiedBy>
  <cp:lastPrinted>2023-03-31T14:06:00Z</cp:lastPrinted>
  <dcterms:modified xsi:type="dcterms:W3CDTF">2023-04-04T05:58:00Z</dcterms:modified>
  <cp:revision>5</cp:revision>
  <dc:subject/>
  <dc:title>ГЛАВА АДМИНИСТРАЦИИ МУНИЦИПАЛЬНОГО ОБРАЗОВАНИЯ</dc:title>
</cp:coreProperties>
</file>