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07 августа 2023 год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</w:t>
        <w:tab/>
        <w:tab/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</w:rPr>
        <w:t>586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остава оперативного штаба по подготовке и проведению всероссийского учения 29-30 августа 2023 года по антитеррористической защищенности объектов образования в муниципальном образовании «Вешкаймский район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вязи с поручением Правительства Ульяновской области №192-ПЧ от 02.08.2023 по итогам заседания оперативного штаба по подготовке и проведению в образовательных организациях, расположенных на территории Ульяновской области, всероссийского учения 29-30 августа 2023 года по антитеррористической защищенности объектов образования, администрация муниципального образования «Вешкаймский район»,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состав оперативного штаба (далее – Штаб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подготовке и проведению всероссийского учения 29-30 августа 2023 года по антитеррористической защищенности объектов образования в муниципальном образовании «Вешкаймский район»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О «Вешкаймский район»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ючникова Т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елам ГО, ЧС и взаимодействию с правоохранительными органами администрации МО «Вешкаймский район»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Штаб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ментьев С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ио начальника отделения полиции МО МВД России «Майнский» дислокация р.п.Вешкайма (по согласованию)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огинов В.М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31 ПСЧ 1 ПСО ФПС ГПС ГУ МЧС России по Ульяновской области (по согласованию)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иновьев А.В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ПЦО №2 Майнского ОВО – филиала ФГКУ УВО ВНГ России по Ульяновской области (по согласованию)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рхипова Т.Н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образования администрации МО «Вешкаймский район».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 с момента его подпис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Т.Н. Стельмах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6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7:00Z</dcterms:created>
  <dc:creator>User</dc:creator>
  <dc:description/>
  <cp:keywords/>
  <dc:language>en-US</dc:language>
  <cp:lastModifiedBy>Александр</cp:lastModifiedBy>
  <cp:lastPrinted>2023-07-28T16:49:00Z</cp:lastPrinted>
  <dcterms:modified xsi:type="dcterms:W3CDTF">2023-08-07T12:27:00Z</dcterms:modified>
  <cp:revision>2</cp:revision>
  <dc:subject/>
  <dc:title>Особый противопожарный режим 2015</dc:title>
</cp:coreProperties>
</file>