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/>
        <w:t>МУНИЦИПАЛЬНОЕ УЧРЕЖДЕНИЕ АДМИНИСТРАЦИЯ 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2.2023 г.</w:t>
        <w:tab/>
        <w:tab/>
        <w:tab/>
        <w:tab/>
        <w:tab/>
        <w:t xml:space="preserve">                                № 97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Heading1"/>
        <w:numPr>
          <w:ilvl w:val="0"/>
          <w:numId w:val="0"/>
        </w:numPr>
        <w:ind w:left="432" w:hanging="6"/>
        <w:rPr>
          <w:szCs w:val="28"/>
        </w:rPr>
      </w:pPr>
      <w:r>
        <w:rPr>
          <w:szCs w:val="28"/>
        </w:rPr>
        <w:t>О первоочередных задачах при проведении</w:t>
      </w:r>
    </w:p>
    <w:p>
      <w:pPr>
        <w:pStyle w:val="Heading1"/>
        <w:numPr>
          <w:ilvl w:val="0"/>
          <w:numId w:val="0"/>
        </w:numPr>
        <w:ind w:left="432" w:hanging="6"/>
        <w:rPr/>
      </w:pPr>
      <w:r>
        <w:rPr>
          <w:szCs w:val="28"/>
        </w:rPr>
        <w:t>весенне-полевой кампании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оказания содействия в организации предприятиями сельского хозяйства мероприятий по обеспечению своевременной и качественной подготовки к весенне-полевым работам, проведения работ в оптимальные агротехнические сроки, обеспечения качества работы, оказания практической помощи сельскохозяйственным предприятиям района в организованном проведении весенне-полевых работ в 2023 году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йонный штаб по подготовке и проведению весенне-полевых работ на территории муниципального образования «Вешкаймский район»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Районного штаба по подготовке и проведению весенне-полевых работ на территории муниципального образования «Вешкаймский район» в 2023 году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фик проведения заседаний Районного штаба по подготовке и проведению весенне-полевых работ на территории муниципального образования «Вешкаймский район» в 2023 году (приложение №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 мероприятий по подготовке и проведению весенне-полевых работ на территории муниципального образования «Вешкаймский район»  в 2023 году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исок 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, на период проведения весенне-полевых работ  в 2023 году (приложение №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рабочей группы по ремонту и подготовке сельскохозяйственной техники к весенне-полевым работам (приложение № 5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ав рабочей группы по агротехнике и соблюдению качества проведения весенне-полевых работ (приложение №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рабочей группы по социально-бытовым вопросам и охране труда при проведении весенне-полевых работ (приложение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Вешкаймский район» от 03.03.2022 № 152 «О первоочередных задачах при проведении весенне-полевой кампании 2022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2023 г. № 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штаба по подготовке и проведению весенне-полевых работ на территории муниципального образования «Вешкаймский район»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Style18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Т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штаба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муниципального образования «Вешкаймский район».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ина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сельского хозяйства администрации муниципального образования «Вешкаймский район»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 по планированию муниципального казённого учреждения «Управление делами» администрации муниципального образования «Вешкаймский район»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ев Р.И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ельскохозяйственного производственного кооператива (колхоз) имени Калинина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вирт В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бщества с ограниченной ответственностью «Чапаев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 xml:space="preserve">Сошко А.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Авангард» (по согласованию);</w:t>
            </w:r>
          </w:p>
        </w:tc>
      </w:tr>
      <w:tr>
        <w:trPr>
          <w:trHeight w:val="2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рьянов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консультант департамента регионального государственного надзора в области  технического состояния и эксплуатации самоходных машин и других видов техники, аттракционов Министерства транспорт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 – главный государственный инженер-инспектор Гостехнадзора по муниципальному образованию «Вешкаймский район» и муниципальному образованию «Карсунский район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а Л.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Вешкаймского межрайонного отдела филиала федерального государственного бюджетного учреждения «Россельхозцентр» по Ульяновской области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упнова И.К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и.о. главного врача государственного учреждения здравоохранения «Вешкаймская районная больница» (по согласованию);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шкин М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отделения полиции межмуниципального отдела Министерства внутренних дел России «Майнский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Ю.В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«Каргинское сельское поселение» (по согласованию);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 и.о. главы администрации муниципального образования «Ермоловское сельское поселение» (по согласованию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А.А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 глава администрации муниципального образования «Чуфаровское городское поселение» (по согласованию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Ю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 глава администрации муниципального образования «Стемасское сельское поселение» (по согласованию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ов В.Н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 глава администрации муниципального образования «Бекетовское сельское поселение»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ев В.П.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етеринарный врач Вешкаймской районной ветеринарной станции областного государственного бюджетного  учреждения «Майнский центр ветеринарии и безопасности </w:t>
            </w:r>
          </w:p>
          <w:p>
            <w:pPr>
              <w:pStyle w:val="Style18"/>
              <w:snapToGrid w:val="false"/>
              <w:ind w:left="7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довольствия» (по согласованию);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С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ополнительным офисом                 р.п. Вешкайма Ульяновского регионального филиала акционерного общества «Россельхозбанк» (по согласованию).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_______2023 г. №_______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роведения заседаний Районного штаба по подготовке и проведению весенне-полевых работ на территории муниципального образования «Вешкаймский район» в 2023 год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2295"/>
        <w:gridCol w:w="1927"/>
        <w:gridCol w:w="1928"/>
        <w:gridCol w:w="1936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ремя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актный</w:t>
            </w:r>
          </w:p>
          <w:p>
            <w:pPr>
              <w:pStyle w:val="Style18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седание</w:t>
            </w:r>
          </w:p>
          <w:p>
            <w:pPr>
              <w:pStyle w:val="Style18"/>
              <w:jc w:val="center"/>
              <w:rPr/>
            </w:pPr>
            <w:r>
              <w:rPr/>
              <w:t>районного</w:t>
            </w:r>
          </w:p>
          <w:p>
            <w:pPr>
              <w:pStyle w:val="Style18"/>
              <w:jc w:val="center"/>
              <w:rPr/>
            </w:pPr>
            <w:r>
              <w:rPr/>
              <w:t>штаб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готовка к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ю</w:t>
            </w:r>
          </w:p>
          <w:p>
            <w:pPr>
              <w:pStyle w:val="Style18"/>
              <w:jc w:val="center"/>
              <w:rPr/>
            </w:pPr>
            <w:r>
              <w:rPr/>
              <w:t>весенне-полевых</w:t>
            </w:r>
          </w:p>
          <w:p>
            <w:pPr>
              <w:pStyle w:val="Style18"/>
              <w:jc w:val="center"/>
              <w:rPr/>
            </w:pPr>
            <w:r>
              <w:rPr/>
              <w:t>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18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«Вешкаймский</w:t>
            </w:r>
          </w:p>
          <w:p>
            <w:pPr>
              <w:pStyle w:val="Style18"/>
              <w:jc w:val="center"/>
              <w:rPr/>
            </w:pPr>
            <w:r>
              <w:rPr/>
              <w:t>район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Style18"/>
              <w:jc w:val="center"/>
              <w:rPr/>
            </w:pPr>
            <w:r>
              <w:rPr/>
              <w:t>по вторникам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(84243)21966</w:t>
            </w:r>
          </w:p>
        </w:tc>
      </w:tr>
      <w:tr>
        <w:trPr/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седание районного</w:t>
            </w:r>
          </w:p>
          <w:p>
            <w:pPr>
              <w:pStyle w:val="Style18"/>
              <w:jc w:val="center"/>
              <w:rPr/>
            </w:pPr>
            <w:r>
              <w:rPr/>
              <w:t>штаба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дение</w:t>
            </w:r>
          </w:p>
          <w:p>
            <w:pPr>
              <w:pStyle w:val="Style18"/>
              <w:jc w:val="center"/>
              <w:rPr/>
            </w:pPr>
            <w:r>
              <w:rPr/>
              <w:t>весенне-полевых</w:t>
            </w:r>
          </w:p>
          <w:p>
            <w:pPr>
              <w:pStyle w:val="Style18"/>
              <w:jc w:val="center"/>
              <w:rPr/>
            </w:pPr>
            <w:r>
              <w:rPr/>
              <w:t>рабо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Style18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>«Вешкаймский</w:t>
            </w:r>
          </w:p>
          <w:p>
            <w:pPr>
              <w:pStyle w:val="Style18"/>
              <w:jc w:val="center"/>
              <w:rPr/>
            </w:pPr>
            <w:r>
              <w:rPr/>
              <w:t>район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(84243)2196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__________ 2023 г. №______ </w:t>
      </w:r>
    </w:p>
    <w:p>
      <w:pPr>
        <w:pStyle w:val="Style18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 подготовке и проведению весенне-полевых работ на территории муниципального образования «Вешкаймский район» в 2023 году</w:t>
      </w:r>
    </w:p>
    <w:p>
      <w:pPr>
        <w:pStyle w:val="Style18"/>
        <w:jc w:val="center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810"/>
        <w:gridCol w:w="1418"/>
        <w:gridCol w:w="308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Мониторинг по недопущению снижения уровня посевных площадей по отношению к уровню 2022 г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; лица, закрепленные за сельскохозяйственными предприятиями 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инструктажа со всеми работниками  по охране труда, обеспечение их спецодеждой и другими средствами индивидуальной защиты в подготовке и проведении весенне-полевых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Организация общественного питания в каждом хозяйстве на период весенне-полев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медицинского осмотра работников, занятых на весенне-полевых работах и протравливании семя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/>
              <w:t>до 17 апреля 2023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Завершение ремонта  тракторов, грузовых автомобилей, почвообрабатывающих  и посевных машин и другой  сельскохозяйственной техники. Приведение в полную готовность агрегатов технического обслуживания, передвижных авторемонтных и заправочных агрега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17 апреля 2023 год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Проведение собраний в сельхозпредприятиях с работниками, занятыми в подготовке и проведении весенне-полевых работ, с целью окончательного утверждения и доведения рабочих планов, норм выработки, расценок, </w:t>
            </w:r>
          </w:p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условий оплаты труда и соревн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21 апреля 2023 год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; лица, закрепленные за сельскохозяйственными предприятиями (по согласованию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Создание запасов минеральных удобрений, средств защиты растений и ГСМ для своевременного и качественного проведения весенне-полевых рабо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24 апреля 2023 год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 xml:space="preserve">Разработка условий соревнования в сельскохозяйственной отрасли муниципального образования «Вешкаймский райо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о 21 апрел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сельского хозяйств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семинаров, круглых столов, выездных мероприятий с участием куратора научного агроклатера и представителями УлГАУ им. Столыпина.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сельского хозяйств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Проведение ответственными (по согласованию с хозяйствами) мониторинга готовности к проведению полевых работ по следующим вопросам: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1) наличие рабочего план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2) обеспеченность кадрами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3) наличие условий соревнования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4) наличие условий оплаты труда и мер морального и материального стимулирования работников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5) проведение медицинского осмотра работников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6) обеспечение спецодеждой, средствами индивидуальной защиты, средствами пожаротушения, шанцевым инструментом, наличие журналов инструктажа по технике безопасности и безопасным условиям труд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7) организация питания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8) обеспеченность техникой и её готовность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9) обеспеченность семенами и их подготовка;</w:t>
            </w:r>
          </w:p>
          <w:p>
            <w:pPr>
              <w:pStyle w:val="Style18"/>
              <w:ind w:right="103" w:hanging="0"/>
              <w:jc w:val="both"/>
              <w:rPr/>
            </w:pPr>
            <w:r>
              <w:rPr/>
              <w:t>10) наличие ГСМ, средств защиты растений и удобрений, реальные источники их приобр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торая декада апреля 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Лица, закреплённые за сельскохозяйственными предприятиями (по согласованию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Организация выездной культурной программы с выступлениями в сельхозпредприятиях в период проведения весенне-полевых работ 2023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прель, май, июнь 2023 год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по делам культуры и молодёжи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103" w:hanging="0"/>
              <w:jc w:val="both"/>
              <w:rPr/>
            </w:pPr>
            <w:r>
              <w:rPr/>
              <w:t>Обеспечение 100-процентной подкормки площадей озимых культур минеральными удобр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ководители хозяйств и КФХ</w:t>
            </w:r>
          </w:p>
          <w:p>
            <w:pPr>
              <w:pStyle w:val="Style18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2023 г. № ______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00FF00" w:val="clear"/>
        </w:rPr>
      </w:pPr>
      <w:r>
        <w:rPr>
          <w:rFonts w:eastAsia="Times New Roman" w:cs="Times New Roman"/>
          <w:b/>
          <w:bCs/>
          <w:sz w:val="28"/>
          <w:szCs w:val="28"/>
          <w:u w:val="single"/>
          <w:shd w:fill="00FF00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лиц, закреплённых за сельскохозяйственными предприятиями, осуществляющими свою деятельность на территории муниципального образования «Вешкаймский район», на период проведения весенне-полевых работ в 2023 году</w:t>
      </w:r>
    </w:p>
    <w:p>
      <w:pPr>
        <w:pStyle w:val="Style18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tbl>
      <w:tblPr>
        <w:tblW w:w="9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975"/>
        <w:gridCol w:w="505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/>
            </w:pPr>
            <w:r>
              <w:rPr>
                <w:sz w:val="28"/>
                <w:szCs w:val="28"/>
              </w:rPr>
              <w:t>Семочкина Т.А. –  начальник отдела сельского хозяйства администрации муниципального образования «Вешкаймский район»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(колхоз) имени Калинина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Чапаев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ина М.М. – специалист отдела сельского хозяйства администрации муниципального образования «Вешкаймский район»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ое (фермерское) хозяйство индивидуального предпринимателя Вашурина А.М.; 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хозяйственное предприятие «Минералтрейд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ьскохозяйственное предприятие «АГРОВОЛГА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 – техник по планированию муниципального казённого учреждения «Управление делами»  администрации муниципального образования «Вешкаймский район» (по согласованию)</w:t>
            </w:r>
          </w:p>
        </w:tc>
        <w:tc>
          <w:tcPr>
            <w:tcW w:w="50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волжская Агро Компания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Вешкаймское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ангард»;</w:t>
            </w:r>
          </w:p>
          <w:p>
            <w:pPr>
              <w:pStyle w:val="Style18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урбатовский фермер»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00FF00" w:val="clear"/>
              </w:rPr>
            </w:pPr>
            <w:r>
              <w:rPr>
                <w:b/>
                <w:bCs/>
                <w:sz w:val="28"/>
                <w:szCs w:val="28"/>
                <w:shd w:fill="00FF00" w:val="clear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39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95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Первомайский»;</w:t>
            </w:r>
          </w:p>
        </w:tc>
      </w:tr>
    </w:tbl>
    <w:p>
      <w:pPr>
        <w:pStyle w:val="Style18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Style18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2023 г. № ______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00FF00" w:val="clear"/>
        </w:rPr>
      </w:pPr>
      <w:r>
        <w:rPr>
          <w:rFonts w:eastAsia="Times New Roman" w:cs="Times New Roman"/>
          <w:b/>
          <w:bCs/>
          <w:sz w:val="28"/>
          <w:szCs w:val="28"/>
          <w:u w:val="single"/>
          <w:shd w:fill="00FF00" w:val="clear"/>
        </w:rPr>
      </w:r>
    </w:p>
    <w:p>
      <w:pPr>
        <w:pStyle w:val="Style18"/>
        <w:rPr>
          <w:b/>
          <w:b/>
          <w:bCs/>
          <w:shd w:fill="00FF00" w:val="clear"/>
        </w:rPr>
      </w:pPr>
      <w:r>
        <w:rPr>
          <w:b/>
          <w:bCs/>
          <w:shd w:fill="00FF00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ремонту и подготовке сельскохозяйственной техники к весенне-полевым работам</w:t>
      </w:r>
    </w:p>
    <w:p>
      <w:pPr>
        <w:pStyle w:val="Style1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2"/>
      </w:tblGrid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Вешкаймский район».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Т.А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муниципального образования «Вешкаймский район»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 по планированию муниципального казённого учреждения «Управление делами»  администрации муниципального образования «Вешкаймский район»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урья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.И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консультант департамента регионального государственного надзора в области  технического состояния и эксплуатации самоходных машин и других видов техники, аттракционов Министерства транспорта 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 – главный государственный инженер-инспектор Гостехнадзора по муниципальному образованию «Вешкаймский район» и муниципальному образованию «Карсунский район»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гаев В.П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етеринарный врач Вешкаймской районной ветеринарной станции областного государственного бюджетного  учреждения «Майнский центр ветеринарии и безопасности продовольствия» (по согласованию).</w:t>
            </w:r>
          </w:p>
        </w:tc>
      </w:tr>
    </w:tbl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pBdr>
          <w:bottom w:val="single" w:sz="12" w:space="1" w:color="000000"/>
        </w:pBdr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__________2023 г. №______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00FF00" w:val="clear"/>
        </w:rPr>
      </w:pPr>
      <w:r>
        <w:rPr>
          <w:rFonts w:eastAsia="Times New Roman" w:cs="Times New Roman"/>
          <w:b/>
          <w:bCs/>
          <w:sz w:val="28"/>
          <w:szCs w:val="28"/>
          <w:u w:val="single"/>
          <w:shd w:fill="00FF00" w:val="clear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рабочей группы по агротехнике и соблюдению качества проведения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1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весенне-полевых работ</w:t>
      </w:r>
    </w:p>
    <w:p>
      <w:pPr>
        <w:pStyle w:val="Style1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  <w:shd w:fill="00FF00" w:val="clear"/>
        </w:rPr>
      </w:pPr>
      <w:r>
        <w:rPr>
          <w:b/>
          <w:bCs/>
          <w:sz w:val="28"/>
          <w:szCs w:val="28"/>
          <w:shd w:fill="00FF00" w:val="clear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2"/>
      </w:tblGrid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Поворова С.Ю.                          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 по планированию муниципального казённого учреждения «Управление делами»  администрации муниципального образования «Вешкаймский район»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Т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начальник Вешкаймского межрайонного отдела филиала федерального государственного бюджетного учреждения «Россельхозцентр» по Ульяновской области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Тарануха Л.В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агроном по семеноводству Вешкаймского межрайонного отдела филиала федерального государственного бюджетного учреждения «Россельхоцентр» по Ульяновской области (по согласованию).</w:t>
            </w:r>
          </w:p>
        </w:tc>
      </w:tr>
    </w:tbl>
    <w:p>
      <w:pPr>
        <w:pStyle w:val="Style18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pBdr>
          <w:bottom w:val="single" w:sz="12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uppressAutoHyphens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шкаймский район»</w:t>
      </w:r>
    </w:p>
    <w:p>
      <w:pPr>
        <w:pStyle w:val="Normal"/>
        <w:suppressAutoHyphens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2023 г. № 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 xml:space="preserve">рабочей группы по социально-бытовым вопросам и охране труда при проведении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1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весенне-полевых работ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82"/>
      </w:tblGrid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Г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 муниципального образования «Вешкаймский район».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С.Б.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ополнительным офисом               р.п. Вешкайма Ульяновского регионального филиала акционерного общества «Россельхозбанк»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ва И.К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и.о. главного врача государственного учреждения здравоохранения «Вешкаймская районная больница»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ошкин М.В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отделения полиции межмуниципального отдела Министерства внутренних дел России «Майнский» (по согласованию);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ва С.Ю.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 по планированию муниципального казённого учреждения «Управление делами»  администрации муниципального образования «Вешкаймский район».</w:t>
            </w:r>
          </w:p>
        </w:tc>
      </w:tr>
    </w:tbl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rPr>
          <w:shd w:fill="00FF00" w:val="clear"/>
        </w:rPr>
      </w:pPr>
      <w:r>
        <w:rPr>
          <w:shd w:fill="00FF00" w:val="clear"/>
        </w:rPr>
      </w:r>
    </w:p>
    <w:p>
      <w:pPr>
        <w:pStyle w:val="Style18"/>
        <w:jc w:val="center"/>
        <w:rPr/>
      </w:pPr>
      <w:r>
        <w:rPr/>
        <w:t>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74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0"/>
      <w:jc w:val="center"/>
      <w:outlineLvl w:val="1"/>
    </w:pPr>
    <w:rPr>
      <w:rFonts w:ascii="Arial Narrow" w:hAnsi="Arial Narrow" w:eastAsia="Times New Roman" w:cs="Arial Narrow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Arial Narrow" w:hAnsi="Arial Narrow" w:eastAsia="Times New Roman" w:cs="Arial Narrow"/>
      <w:b/>
      <w:bCs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i/>
      <w:i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6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user</dc:creator>
  <dc:description/>
  <cp:keywords/>
  <dc:language>en-US</dc:language>
  <cp:lastModifiedBy>PovarovaS</cp:lastModifiedBy>
  <cp:lastPrinted>2023-02-16T09:43:00Z</cp:lastPrinted>
  <dcterms:modified xsi:type="dcterms:W3CDTF">2023-02-16T07:53:00Z</dcterms:modified>
  <cp:revision>39</cp:revision>
  <dc:subject/>
  <dc:title/>
</cp:coreProperties>
</file>