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0"/>
          <w:lang w:val="en-US"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4"/>
          <w:szCs w:val="20"/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ОЕ УЧРЕЖДЕНИЕ 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16 июня 2023 г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43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  <w:u w:val="single"/>
        </w:rPr>
      </w:pPr>
      <w:r>
        <w:rPr>
          <w:rFonts w:cs="PT Astra Serif;Times New Roman" w:ascii="PT Astra Serif;Times New Roman" w:hAnsi="PT Astra Serif;Times New Roman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р.п. Вешкай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б утверждении Комплексного плана мероприятий по стабилизации рождаемости, миграции и продолжительности жизни в муниципальном образовании «Вешкаймский район» Ульяновской области на период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 2025 года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целях реализации Указа Президента Российской Федерации </w:t>
        <w:br/>
        <w:t>от 07.05.2018 № 204 «О национальных целях и стратегических задачах развития Российской Федерации на период до 2024 года», реализации мероприятий «Комплексной программы по стабилизации рождаемости, миграции и продолжительности жизни в Ульяновской области на период до 2025 года», утверждённой Распоряжением Правительства Ульяновской области №223-пр от 15.05.2023, в целях проведения оценки и мониторинга демографических рисков и нейтрализации факторов, их вызывающих, 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прилагаемый Комплексный план по стабилизации рождаемости, миграции и продолжительности жизни в муниципальном образовании «Вешкаймский район» на период до 2025 года (далее – План)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тветственным исполнителям мероприятий Плана обеспечить реализацию мероприятий Плана, а также ежеквартальное проведение мониторинга демографических рисков и анализа достижения плановых показателей результативности реализации Плана в соответствии с СИСТЕМОЙ оценки показателей результативности реализации Комплексного плана по стабилизации рождаемости, миграции и продолжительности жизни в муниципальном образовании «Вешкаймский район» на период до 2025 года (приложение № 2) и СИСТЕМОЙ индикаторов показателей результативности реализации Комплексной программы по стабилизации рождаемости, миграции и продолжительности жизни на период до 2025 года (приложение №3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 результатам мониторинга демографических рисков и анализа достижения плановых показателей результативности реализации Плана актуализировать мероприятия Плана в пределах компетенции и дополнять их по мере необходимости мероприятиями, направленными на нейтрализацию факторов, вызывающих указанные демографические рис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4. Определить управление по социальным вопросам администрации муниципального образования «Вешкаймский район» в качестве межведомственного координатора по реализ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ого плана по стабилизации рождаемости, миграции и продолжительности жизни в муниципальном образовании «Вешкаймский район» на период до 2025 года и проведению обобщенного анализа достижения плановых показателей результативности реализации Пла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85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7691"/>
      </w:tblGrid>
      <w:tr>
        <w:trPr>
          <w:trHeight w:val="1965" w:hRule="atLeast"/>
        </w:trPr>
        <w:tc>
          <w:tcPr>
            <w:tcW w:w="76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 постановлению администрации муниципального образования «Вешкайм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6.06.2023 г. № 43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Комплексный план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мероприятий по стабилизации рождаемости, миграции и продолжительности жизни в муниципальном образовании «Вешкаймский район» Ульяновской области на период до 2025 года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83"/>
        <w:gridCol w:w="4167"/>
        <w:gridCol w:w="2359"/>
        <w:gridCol w:w="2780"/>
      </w:tblGrid>
      <w:tr>
        <w:trPr>
          <w:trHeight w:val="5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 xml:space="preserve">Ожидаемый </w:t>
              <w:br/>
              <w:t>результ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 xml:space="preserve">Срок реализации </w:t>
              <w:br/>
              <w:t>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80"/>
        <w:gridCol w:w="4170"/>
        <w:gridCol w:w="2356"/>
        <w:gridCol w:w="2783"/>
      </w:tblGrid>
      <w:tr>
        <w:trPr>
          <w:tblHeader w:val="true"/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1. Создание условий для повышения уровня рождаемости, пропаганда традиционных семейных ценностей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60" w:hanging="24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Семейные ценности и демография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en-US"/>
              </w:rPr>
              <w:t xml:space="preserve">Открытие организаций дополнительного образования (при получении лицензии </w:t>
              <w:br/>
              <w:t xml:space="preserve">и наличии условий) для детей в возрасте </w:t>
              <w:br/>
              <w:t xml:space="preserve">от 5 до 7 лет на базе образовательных </w:t>
              <w:br/>
              <w:t>организаций, осуществляющих образовательную деятельность по программам дошкольного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  <w:lang w:eastAsia="en-US"/>
              </w:rPr>
              <w:t>Увеличение численности детей, охваченных дополнительным образова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образования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инновационного социального проекта (комплекса мер) «Ценю жизнь», направленного на оказание помощи детям, пострадавшим от жестокого обращения, обеспечение безопасности дет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мплексная реабилитация детей, находящихся в трудной жизненной ситу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и 2024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нформирование граждан о мерах социальной поддержки при рождении дет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активное информирование граждан о мерах социальной поддерж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en-US"/>
              </w:rPr>
              <w:t xml:space="preserve">Увеличение численности детей в возрасте от 5 до 18 лет, получивших сертификат </w:t>
              <w:br/>
              <w:t>дополнительного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  <w:lang w:eastAsia="en-US"/>
              </w:rPr>
              <w:t xml:space="preserve">Увеличение численности детей, получивших сертификаты дополнительного образования через автоматизированную информационную систему «Навигатор дополнительного образования детей </w:t>
              <w:br/>
              <w:t>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Ульяновской област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образования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  <w:lang w:eastAsia="en-US"/>
              </w:rPr>
              <w:t>Увеличение численности детей, охваченных дополнительным образовани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образования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нтерактивные занятия в рамках проекта «Оживший музей» для детей с ментальными нарушениям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билитация и адаптация детей</w:t>
              <w:br/>
              <w:t>с ментальными нарушениями 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по делам культуры и молодёжи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рганизация и проведение цикла занятий </w:t>
              <w:br/>
              <w:t>в рамках музейной программы «Свет вечных истин» для несовершеннолетних, оказавшихся в трудной жизненной ситу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  <w:lang w:eastAsia="en-US"/>
              </w:rPr>
              <w:t xml:space="preserve">Духовно-нравственная поддержка </w:t>
              <w:br/>
              <w:t>детей, попавших в сложную ситуацию, и детей с ограниченными возможностями здоров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по делам культуры и молодёжи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Расширение условий для совмещения </w:t>
              <w:br/>
              <w:t>родителями обязанностей по воспитанию детей с трудовой деятельностью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витие гибких форм занятости для родителей, воспитывающих несовершеннолетних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действие гражданам в обучении и переобучении в рамках федерального проекта «Содействие занятости» национального проекта «Демографи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учение, переобучение, повышение квалификации отдельных категорий гражда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роведение семейных социально значимых мероприятий с участием семей </w:t>
              <w:br/>
              <w:t>с детьми, в том числе конкурсов «Семья года», «Мама года», «Папа года» и други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овышение в обществе значимости семьи с детьми, формирование ответственного родительства, развитие </w:t>
              <w:br/>
              <w:t>родительских компетен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по социальным вопросам администрации МО 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инансовая поддержка семей при рождении дете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en-US"/>
              </w:rPr>
              <w:t>в рамках национального проекта «Демографи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оставление мер социальной поддержки семьям с деть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регионального проекта «Трудовая семья» в рамках новых направлений социального контрак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вышение уровня заработка населения путём заключения с гражданами  социального контракта и комплексного межведомственного социального сопровождения получателя указанной меры поддерж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дминистрация муниципального образования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проекта по профилактике отказов от новорождённых «Останься со мной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  <w:lang w:eastAsia="en-US"/>
              </w:rPr>
              <w:t xml:space="preserve">Оказание комплексной помощи матерям с детьми, оказавшимся в трудной жизненной ситуации, направленной </w:t>
              <w:br/>
              <w:t>на укрепление внутрисемейных отношений, профилактику семейного неблагополучия и отказа от новорождён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профилактических и культурно-образовательных мероприятий, направленных на сохранение здоровья беременной и её будущего ребёнка, на предотвращение абортов, на формирование семейного благополуч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лучшение положения беременных женщин, находящихся в социально опасном положении, повышение психолого-педагогической компетентности будущей мамы и профилактика жестокого обращения с новорождёнными детьми, отказа от детей, искусственных прерываний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по социальным вопросам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en-US"/>
              </w:rPr>
              <w:t>Пропаганда института социальных нянь среди семей, в которых воспитывается ребёнок с ограниченными возможностями здоровь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величение количества получателей услуг «Социальная нян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FFFFF" w:val="clear"/>
                <w:lang w:eastAsia="en-US"/>
              </w:rPr>
              <w:t xml:space="preserve">Разработка методических рекомендаций </w:t>
              <w:br/>
              <w:t>по организации психологического консультирования супружеских пар при расторжении брака, а также сопровождение психологом детей, оказавшихся в трудной жизненной ситуации из-за расторжения брака родител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Увеличение количества получателей услуг из числа семей, находящихся </w:t>
              <w:br/>
              <w:t xml:space="preserve">в кризисных отношениях, а также </w:t>
              <w:br/>
              <w:t>их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ind w:left="-4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проекта «Это доброе слово – ЗАГС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величение количества заключённых бра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рганизация и проведение встреч с беременными женщинами, не состоящими </w:t>
              <w:br/>
              <w:t>в зарегистрированном брак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величение количества заключённых бра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рганизация и проведение бесед, лекций </w:t>
              <w:br/>
              <w:t xml:space="preserve">и других мероприятий с обучающимися 9-10-11-х классов общеобразовательных </w:t>
              <w:br/>
              <w:t>организаций в рамках проекта «Молодёжный семейный ликбез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системы семейных ценнос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Чествование супружеских пар, проживших в браке 50 лет и более, в рамках проекта «Серебро, золото и бриллианты Ульяновской области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системы семейных ценнос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Чествование семей в связи с рождением детей с принесением клятвы ответственного родительств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системы семейных ценнос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ЗАГС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свещение в средствах массовой информации вопросов, связанных с социальной защитой и социальным обслуживанием граждан пожилого возраста, деятельностью исполнительных органов Ульяновской области и областных государственных учреждений социального обслуживания граждан пожилого возрас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активное информирование граждан о возникновении права на меры социальной поддерж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проектов  «Жизнь замечательных семей» и «Бабушка на час» и акций «Подарок новорождённому» и «Помоги собраться в школу», программы «Счастливое материнство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4"/>
                <w:lang w:eastAsia="en-US"/>
              </w:rPr>
              <w:t>Развитие общественно-государственного партнёрства по реализации проектов, направленных на укрепление  ценностей  семьи, материнства,  отцовства и дет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дминистрация муниципального образования «Вешкаймский райлн», 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Разработка и реализация новых предложений с участием представителей общественных организаций национально-культурных автономий, коммерческих </w:t>
              <w:br/>
              <w:t>и некоммерческих организаций по созданию на территории Ульяновской области благоприятной среды для семей с детьм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витие общественно-государственного партнёрства по реализации проектов, направленных на укрепление  ценностей  семьи, материнства, отцовства и дет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дминистрация муниципального образования «Вешкаймский райлн», 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рганизация работы с беременными женщинами, нейтрализация страхов женщин за своё будуще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нижение уровня тревожности, стабилизация психологического состояния женщин на ранних сроках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бота службы медиации и примирения для семей с детьми (обязательное совместное  посещение психолога при принятии окончательного решения о расторжении брака и др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величение количества получателей психологических услуг из числа семей, находящихся в кризисных отношениях, а также их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оздействие на общественное сознание о быте и преимуществах больших сем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- в PR-компаниях, в рекламе - не "папа мама и ребёнок - счастливая семья", а трое-пятеро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- конкурсы для команд из многодет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-очерки, статьи - рассказы об устройстве жизни в больших семьях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паганда семейных ценнос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4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АУСО «ЦСППСиД» в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рганизация обучения женщин, находящихся в отпуске по уходу за ребёнком до достижения им возраста 3 лет, а также женщин, не состоящих в трудовых отношениях и имеющих детей дошкольного возраста (в рамках федерального проекта «Содействие занятости», в рамках реализации Федерального закона «О государственном (муниципальном) социальном заказе на оказание государственных (муниципальных) услуг в социальной сфере» от 13.07.2020 № 189-ФЗ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вышение конкурентоспособности женщин, воспитывающих детей, на рынке тру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– 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сширение условий для совмещения женщинами, имеющими несовершеннолетних детей, в том числе детей дошкольного возраста, обязанностей по воспитанию детей с трудовой деятельностью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витие гибких форм занятости для женщин, имеющих несовершеннолетних детей, в том числе детей дошкольн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– 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1.2. Охрана репродуктивного здоровья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ведение профилактических медицинских осмотров детей в возрасте 15-17 лет с целью сохранения их репродуктивного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храна репродуктивного здоровья </w:t>
              <w:br/>
              <w:t>и здоровья беременных и новорождённых, профилактика искусственного прерывания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казание медицинской помощи семьям, страдающим бесплодием, с использованием методов вспомогательных репродуктивных технолог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казание помощи семье с целью рождения здорового ребён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комплекса мер по дальнейшему сокращению количества случаев преждевременного прерывания беременности (абортов) и развитие системы доабортного консультир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филактика искусственного прерывания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следование женщин с привычным невынашиванием беремен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казание доступной медицинской помощи беременным женщин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силение работы социальных служб в женских консультац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храна репродуктивного здоровья </w:t>
              <w:br/>
              <w:t>и здоровья беременных и новорождённых, профилактика искусственного прерывания беремен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Снижение уровня смертности населения, повышение качества и уровня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доступности медицинской помощи и формирование приверженности к здоровому образу жизни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2.1. Снижение уровня смертности населения, повышение качества и уровня доступности медицинской помощи</w:t>
            </w:r>
          </w:p>
        </w:tc>
      </w:tr>
      <w:tr>
        <w:trPr>
          <w:trHeight w:val="82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плана первоочередных мер по снижению уровня смертности населения Ульяновской области от основных причин на 2023 г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Сокращение количества смертей </w:t>
              <w:br/>
              <w:t>по основным видам причин в расчёте на 1000 челове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12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медицинской помощи для детей и создание современной инфраструктуры оказания медицинской помощи в медицинских организациях, детских поликлиниках и детских поликлинических отделен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нижение уровня младенческой и детской смерт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испансерным наблюдением детей, в том числе детей-инвалид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филактика, диагностика, лечение заболеваний и состояний, медицинская реабили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казание специализированной медицинской помощи детям-инвалидам, в том числе проведение курсов реабилит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едицинская реабилитация детей-инвали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казание услуг ранней помощи детям </w:t>
              <w:br/>
              <w:t>с ограниченными возможностями здоровья в медицинских организац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Выявление рисков возможных осложн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у населения приверженности к здоровому образу жизни, в том числе путём соблюдения принципов здорового питания, сокращения потребления алкоголя, сигарет, другой никотиносодержащей продук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нижение уровня смертности населения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диагностики, профилактики, лечения и реабилитации расстройств, связанных со злоупотреблением алкоголем, наркотическими и психотропными веществам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нижение уровня смертности от внешних причи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Проведение профилактических осмотров </w:t>
              <w:br/>
              <w:t>и диспансеризации гражда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первичной медико-санитарной помощ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оставление специализированной гериатрической медицинской помощи гражданам пожилого возраста в стационарных услов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оставление специализированной гериатрической медицинской помощи гражданам пожилого возраста в амбулаторных услов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едоставление гражданам пожилого возраста медицинской реабилитац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лиц, перенёсших перелом проксимального отдела бедра, хирургическим лечением, в том числе эндопротезирование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рганизация выездных мероприятий на дом для граждан пожилого возраста с целью предоставления медицинской помощ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сширение практики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тационарозамещающей медицинской помощи, в том числе  на дому, для граждан пожилого возраст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медицинской помощи для граждан пожилого возра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ведение информационно-просвети-тельской работы с гражданами пожилого возраста по вопросам активного долголетия, здорового образа жизни, профилактики заболеваний, в том числе в Центрах активного долголе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активное информирование граждан пожилого возраста по вопросам сохранения здоровья, активного долголе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профилактики, диагностики и лечения онкологических заболева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нижение уровня смертности от неинфекционных заболеваний населения трудоспособного возраста и среди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доступности диагностики, профилактики и лечения сердечно-сосудистых заболева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нижение уровня смертности от неинфекционных заболеваний среди населения трудоспособного возраста и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1.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регион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величение доли граждан Ульяновской области, ведущих здоровый образ жизни, снижение уровня смертности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тдел охраны здоровья граждан администрации МО «Вешкайм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2.2. Увеличение ожидаемой продолжительности жизни населения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регионального проекта «Старшее поколение» в рамках реализации национального проекта «Демографи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еспечение социальной защищённости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4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дминистрация муниципального образования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Реализация региональных проектов «Центр активного долголетия», «Мой социальный центр» в рамках Комплексной программы повышения качества жизни граждан старшего поколения, увеличения периода активного долголетия, продолжительности здоровой жизни и вовлечения граждан старшего поколения в систематические занятия физической культурой </w:t>
              <w:br/>
              <w:t xml:space="preserve">и спортом на территории Ульяновской </w:t>
              <w:br/>
              <w:t xml:space="preserve">области на 2020-2024 годы, утверждённой постановлением Правительства Ульяновской области от 13.08.2021 № 374-П </w:t>
              <w:br/>
              <w:t xml:space="preserve">«Об утверждении Комплексной программы повышения качества жизни граждан старшего поколения, увеличения периода активного долголетия, продолжительности здоровой жизни и вовлечения граждан старшего поколения в систематические занятия физической культурой и спортом на территории Ульяновской области </w:t>
              <w:br/>
              <w:t>на 2021-2024 годы» (Комплексная программа долголетия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условий для организации досуга и отдыха, для вовлечения граждан старшего поколения в различные сферы деятельности общества и для удовлетворения образовательных потребностей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дминистрация муниципального образования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регионального проекта «Социальный туризм» в рамках Комплексной программы долголе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условий для организации досуга и отдыха, для вовлечения граждан старшего поколения в различные сферы деятельности общества и для удовлетворения образовательных потребностей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дминистрация муниципального образования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Реализация регионального проекта </w:t>
              <w:br/>
              <w:t xml:space="preserve">«Серебряный университет» в рамках </w:t>
              <w:br/>
              <w:t>Комплексной программы долголе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условий для организации досуга и отдыха, для вовлечения граждан старшего поколения в различные сферы деятельности общества и для удовлетворения образовательных потребностей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регионального проекта «Тимуровцы информационного общества»</w:t>
              <w:br/>
              <w:t>в рамках Комплексной программы долголе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условий для организации досуга и отдыха, для вовлечения граждан старшего поколения в различные сферы деятельности общества и для удовлетворения образовательных потребностей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регионального проекта «Серебряное волонтёрство» в рамках Комплексной программы долголе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условий для организации досуга и отдыха, для вовлечения граждан старшего поколения в различные сферы деятельности общества и для удовлетворения образовательных потребностей граждан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ие в областном  зимнем  туристическом слёте для граждан старшего возраста и молодых инвалид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здание гражданам старшего поколения условий для интересного досуг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глашение пенсионеров на благотворительные спектакли, концерты, выставки, киносеансы, организация и проведение культурных программ, приуроченных к празднованию знаменательных событий и памятных дат, организация и проведение мероприятий, направленных на удовлетворение творческих потребностей граждан старшего покол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величение численности граждан старшего поколения, принимающих участие в культурно-досуговых мероприятия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по делам культуры и молодёжи администрации МО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Комплекса мер по укреплению и сохранению здоровья граждан стар-</w:t>
              <w:br/>
              <w:t xml:space="preserve">шего поколения Ульяновской области </w:t>
              <w:br/>
              <w:t xml:space="preserve">до 2024 года, утверждённого распоряжением Правительства Ульяновской области от 02.06.2021 № 291-пр «О мерах </w:t>
              <w:br/>
              <w:t>по укреплению и сохранению здоровья граждан старшего поколения в Ульяновской области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величение продолжительности жизни населения на территории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Вешкаймская 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снащение  организаций социального обслуживания реабилитационным оборудованием для реабилитации детей-инвалид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системы реабилитации и абилитации инвалидов, в том числе детей-инвали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2.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снащение отделений ранней помощи государственных организаций социального обслуживания реабилитационным оборудованием для оказания услуг детям с нарушениями в развит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ормирование системы реабилитации и абилитации инвалидов, в том числе детей-инвали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У СЗН Ульяновской области отделение по Вешкайм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2.3. Увеличение доли граждан, систематически занимающихся физической культурой и спортом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витие школьного спорта, включая развитие школьных спортивных лиг среди  спортивных клубов при общеобразовательных организация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величение численности детей, занимающихся физической культуро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образования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мероприятий по внедрению Всероссийского физкультурно-спортивного комплекса «Готов к труду и обороне» в программы летнего отдыха детей, презентация видов спорта, проведение мастер-классов выдающихся спортсмен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здание условий для занятий физической культурой и спортом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образования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здание и модернизация объектов спортивной инфраструктуры для занятий физической культурой и спорто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троительство   и содержание спортивных объек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Администрация муниципального образования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влечение граждан старшего поколения к массовым спортивным акциям, мероприятиям, проведение мастер-класс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здание гражданам старшего поколения условий для занятий физической культурой и спорт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еализация мероприятий по внедрению Всероссийского физкультурно-спортивного комплекса «Готов к труду и обороне» среди граждан старшего покол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здание гражданам старшего поколения условий для занятий физической культурой и спорт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ие граждан старшего поколения во Всероссийской массовой лыжной гонке «Лыжня России», Всероссийских массовых соревнованиях по спортивному ориентированию «Российский азимут», Всероссийском дне бега «Кросс нации», Всероссийском дне ходьбы и пр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здание условий для занятий физической культурой и спортомгражданам старшего поко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3.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частие граждан старшего поколения в областной зимней спартакиаде пенсионеров «Чтобы тело и душа были молоды», областной летней спартакиады пенсионеров «За активное долголет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здание гражданам старшего поколения условий для занятий физической культурой и спорт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по физической культуре, спорту и реализации комплекса ГТО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Сокращение миграционного оттока постоянного населения и обеспечение качественного миграционного прироста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 xml:space="preserve">3.1. Повышение уровня привлекательности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 xml:space="preserve">муниципального образования «Вешкаймский район»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 xml:space="preserve">для молодого поколения </w:t>
              <w:br/>
              <w:t>и снижение уровня миграции молодых людей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работка и реализация мероприятий по повышению уровня привлекательности территории Вешкайского райо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хранение и увеличение численности комплексов туристской инфраструктуры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1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ведение ярмарок вакансий и формирование учебных рабочих мест для молодёжи, в том числе для выпускников образовательных организаций высшего образ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нформирование о мерах поддержки для молодых специалистов при содействии органов службы занятости, оказание услуги по содействию в поиске подходящей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1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казание содействия в создании рабочих мест исходя из потребностей экономики и работодател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ерспектива трудоустройства выпускников образовательных организаций высшего образования по целевому направле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1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здание условий для реализации на территории Ульяновской области инвестиционных проектов, в рамках которых обеспечивается создание новых рабочих мест для населения Ульяновской обла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здание рабочих мест для населения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1.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беспечение безопасности дорожного движения на территории Ульяновской </w:t>
              <w:br/>
              <w:t xml:space="preserve">области и развитие железнодорожного </w:t>
              <w:br/>
              <w:t>и авиационного сообщения в Ульяновской обла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витие транспортной инфраструктур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ТЭР, ЖКХ и дорожной деятельности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1.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 w:val="false"/>
                <w:sz w:val="24"/>
                <w:szCs w:val="24"/>
                <w:lang w:eastAsia="en-US"/>
              </w:rPr>
              <w:t>Реализация подпрограммы «Оказание содействия добровольному переселению в Ульяновскую область соотечественников, проживающих за рубежом» государственной программы Ульяновской области «Содействие занятости населения и развитие трудовых ресурсов в Ульяновской области», утвержденной постановлением Правительства Ульяновской области от 14 ноября 2019 №26/576-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бытие на территорию Ульяновской области   участников Госпрограммы переселения и членов их сем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 xml:space="preserve">3.2. Повышение уровня миграционной привлекательности муниципального образования «Вешкаймский район» 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ивлечение крестьянских (фермерских) хозяйств, в состав которых входят многодетные семьи, для участия в конкурсах на получение грантов в форме субсидий из областного бюджета Ульяновской области в целях финансового обеспечения части затрат на реализацию проекта «Агростартап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ля многодетных семей в общей численности получателей грантов в форме субсидийиз областного бюджета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сельского хозяйства администрации МО «Вешкаймский район»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2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работка рекомендаций для работодателей Ульяновской области в части развития и применения гибких форм занятости насел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нформирование работодателей о развитии и применении гибких режимов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2.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рганизация работы с гражданами, работающими вахтовым методом, по вопросам трудоустройства на территории Ульяновской области в разрезе муниципальных образова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нформирование населения о возможностях трудоустройства и мерах поддержки на территории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по развитию муниципального образования администрации МО 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Филиал ОГКУ КЦ в Вешкайм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2.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рганизация туристических маршрутов в муниципальном образовании «Вешкаймский район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азвитие туристической инфраструктуры Ульяновской обл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3-2025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тдел по делам культуры и молодёжи администрации МО «Вешкайм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>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58750</wp:posOffset>
                </wp:positionV>
                <wp:extent cx="9251950" cy="145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«Вешкаймский район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Ульян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14.3pt;mso-wrap-distance-left:0pt;mso-wrap-distance-right:9pt;mso-wrap-distance-top:0pt;mso-wrap-distance-bottom:0pt;margin-top:12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«Вешкаймский район»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Ульян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 16.06.2023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43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СИСТЕМА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показателей результативности реализации Комплексного плана по стабилизации рождаемости, миграции и продолжительности жизни в муниципальном образовании «Вешкаймский район» на период до 2025 года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42"/>
        <w:gridCol w:w="8"/>
        <w:gridCol w:w="2065"/>
        <w:gridCol w:w="8"/>
        <w:gridCol w:w="1643"/>
        <w:gridCol w:w="8"/>
        <w:gridCol w:w="1527"/>
        <w:gridCol w:w="8"/>
        <w:gridCol w:w="1737"/>
        <w:gridCol w:w="8"/>
        <w:gridCol w:w="1696"/>
      </w:tblGrid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именование показателя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измерения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2022 год (факт) 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  <w:tab w:val="left" w:pos="5055" w:leader="none"/>
              </w:tabs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Целевое значение показателя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2023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(прогноз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(прогноз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2025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(прогноз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8" w:before="0" w:after="160"/>
              <w:ind w:left="67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Численность родившихся в муниципальном образовании «Вешкаймский район» Ульяновской обла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Человек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6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1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11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8" w:before="0" w:after="160"/>
              <w:ind w:left="67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2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Количество умерших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 муниципальном образовании «Вешкайм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Челове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3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1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8" w:before="0" w:after="160"/>
              <w:ind w:left="67" w:hanging="0"/>
              <w:contextualSpacing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Миграционный прирост (убыль) населения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муниципального образования «Вешкаймский район» Ульяновской области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5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5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1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8" w:before="0" w:after="160"/>
              <w:ind w:left="450" w:hanging="0"/>
              <w:contextualSpacing/>
              <w:jc w:val="left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4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зарегистрированных браков в муниципальном образовании «Вешкаймский район» Ульяновской обла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и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.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зарегистрированных случаев расторжения браков в муниципальном образовании «Вешкаймский район» Ульяновской обла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и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0</w:t>
            </w:r>
          </w:p>
        </w:tc>
      </w:tr>
    </w:tbl>
    <w:p>
      <w:pPr>
        <w:pStyle w:val="Normal"/>
        <w:ind w:left="10773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Вешкайм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 16.06.2023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43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СИСТЕМА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индикаторов показателей результативности реализ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мплексной программы по стабилизации рождаемости, миграции и продолжительности жизни на период до 2025 года</w:t>
      </w:r>
    </w:p>
    <w:p>
      <w:pPr>
        <w:pStyle w:val="Normal"/>
        <w:widowControl w:val="false"/>
        <w:spacing w:before="0" w:after="200"/>
        <w:ind w:left="72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49"/>
        <w:gridCol w:w="1985"/>
        <w:gridCol w:w="1842"/>
        <w:gridCol w:w="1559"/>
        <w:gridCol w:w="1560"/>
        <w:gridCol w:w="1701"/>
      </w:tblGrid>
      <w:tr>
        <w:trPr>
          <w:trHeight w:val="2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п/п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Наименование индикат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22 год (факт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Целевое значение показателя</w:t>
            </w:r>
          </w:p>
        </w:tc>
      </w:tr>
      <w:tr>
        <w:trPr>
          <w:trHeight w:val="3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2023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(прогн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 xml:space="preserve">2024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  <w:t>(прогноз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12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49"/>
        <w:gridCol w:w="1984"/>
        <w:gridCol w:w="1843"/>
        <w:gridCol w:w="1559"/>
        <w:gridCol w:w="1560"/>
        <w:gridCol w:w="1701"/>
      </w:tblGrid>
      <w:tr>
        <w:trPr>
          <w:tblHeader w:val="true"/>
          <w:trHeight w:val="16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.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en-US"/>
              </w:rPr>
              <w:t>Создание условий для повышения уровня рождаем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 (с нарастающим ито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9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Число циклов экстракорпорального оплодо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ля обследованных женщин с привычным невынашиванием бе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90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89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9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еспечение жильём молодых семей в рамках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lang w:eastAsia="en-US"/>
              </w:rPr>
              <w:t>Снижение уровня смертности населения, повышение качества и уровня доступности медицинской помощи и формирование приверженности к здоровому образу жизн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1.</w:t>
            </w:r>
          </w:p>
        </w:tc>
        <w:tc>
          <w:tcPr>
            <w:tcW w:w="1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нижение уровня смерт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1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Младенческая смер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Случаев </w:t>
              <w:br/>
              <w:t xml:space="preserve">на 1 тыс. </w:t>
              <w:br/>
              <w:t xml:space="preserve">родивш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живы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3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4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1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мертность населения в трудоспособном возра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Случаев на 100 тыс. населения соответствующ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394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378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1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Доля граждан, ежегодно проходящих профилактический медицинский осмотр и (или) диспансеризацию, в общей численности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58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67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7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довлетворённость доступностью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Проц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0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Доля лиц с болезнями системы кровообращения, состоящих под диспансерным наблюдением, получивших </w:t>
              <w:br/>
              <w:t>в текущем году медицинские услуги в рамках диспансерного наблюдения, в общей численности лиц с болезнями системы кровообращения, состоящих под диспансерным наблю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2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Доля лиц с онкологическими заболеваниями, прошедших обследование и/или лечение в текущем году, </w:t>
              <w:br/>
              <w:t>в общей численности лицс онкологическими заболеваниями, состоящих под диспансерным наблю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2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Доля посещений детьми медицинских организаций </w:t>
              <w:br/>
              <w:t>с профилактическими ц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4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хват населения профилактическими осмотрами на туберкулё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7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Охват медицинским освидетельствованием на ВИЧ-инфекцию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27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4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ровень информированности населения в возрасте 18-49 лет по вопросам ВИЧ-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3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4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Доля граждан старше трудоспособного возраста и инвалидов, получающих услуги в рамках системы долговременного ухода, в  общей численности граждан старше трудоспособного возраста и инвалидов, нуждающихся </w:t>
              <w:br/>
              <w:t>в долговременном ух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13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16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6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4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в общей численности граждан старше трудоспособного возраста 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14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5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Число граждан старше 60 лет, прошедших лечение </w:t>
              <w:br/>
              <w:t>на гериатрических кой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6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4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42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65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7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4,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5.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оддержка лиц с ограниченными возможностями здоровья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5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 в общем количестве указа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68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69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1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.5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Доля инвалидов, обеспеченных техническими средствами реабилитации (услугами) в соответствии с федеральным перечнем в рамках индивидуальной программы </w:t>
              <w:br/>
              <w:t xml:space="preserve">реабилитации, в общей численности инвали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8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.</w:t>
            </w:r>
          </w:p>
        </w:tc>
        <w:tc>
          <w:tcPr>
            <w:tcW w:w="138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3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ращаемость в центры здоровья по вопросам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9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7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0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0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.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ля детей и молодёжи в возрасте 3-29 лет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89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9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.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ля граждан среднего возраста (женщины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41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48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3,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.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Доля граждан старшего возраста (женщины в возрасте 55-79 лет, мужчины в возрасте 60-79 лет), систематически занимающихся физической культурой и спортом, </w:t>
              <w:br/>
              <w:t>в общей численности граждан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24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24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.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76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77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ind w:firstLine="53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ind w:firstLine="53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ind w:firstLine="539"/>
      <w:jc w:val="both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539"/>
      <w:jc w:val="both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</w:rPr>
  </w:style>
  <w:style w:type="character" w:styleId="9">
    <w:name w:val="Заголовок 9 Знак"/>
    <w:basedOn w:val="Style7"/>
    <w:qFormat/>
    <w:rPr>
      <w:i/>
      <w:iCs/>
      <w:color w:val="404040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basedOn w:val="Style7"/>
    <w:qFormat/>
    <w:rPr>
      <w:rFonts w:ascii="Times New Roman" w:hAnsi="Times New Roman" w:cs="Times New Roman"/>
      <w:b/>
      <w:sz w:val="28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Основной текст_"/>
    <w:qFormat/>
    <w:rPr>
      <w:sz w:val="28"/>
      <w:shd w:fill="FFFFFF" w:val="clear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6">
    <w:name w:val="Подзаголовок Знак"/>
    <w:basedOn w:val="Style7"/>
    <w:qFormat/>
    <w:rPr>
      <w:rFonts w:ascii="Cambria" w:hAnsi="Cambria" w:cs="Cambria"/>
      <w:sz w:val="24"/>
      <w:szCs w:val="24"/>
    </w:rPr>
  </w:style>
  <w:style w:type="character" w:styleId="Style17">
    <w:name w:val="Текст сноски Знак"/>
    <w:basedOn w:val="Style7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8">
    <w:name w:val="Знак примечания"/>
    <w:basedOn w:val="Style7"/>
    <w:qFormat/>
    <w:rPr>
      <w:rFonts w:cs="Times New Roman"/>
      <w:sz w:val="16"/>
    </w:rPr>
  </w:style>
  <w:style w:type="character" w:styleId="Style19">
    <w:name w:val="Текст примечания Знак"/>
    <w:basedOn w:val="Style7"/>
    <w:qFormat/>
    <w:rPr>
      <w:rFonts w:ascii="PT Astra Serif;Times New Roman" w:hAnsi="PT Astra Serif;Times New Roman" w:cs="PT Astra Serif;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Tabrequisitegeneralcontentcell">
    <w:name w:val="tab-requisite-general-content__cell"/>
    <w:basedOn w:val="Style7"/>
    <w:qFormat/>
    <w:rPr>
      <w:rFonts w:cs="Times New Roman"/>
    </w:rPr>
  </w:style>
  <w:style w:type="character" w:styleId="Style21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tyle22">
    <w:name w:val="Обычный (Интернет) Знак"/>
    <w:qFormat/>
    <w:rPr>
      <w:sz w:val="24"/>
    </w:rPr>
  </w:style>
  <w:style w:type="character" w:styleId="Textdesktop18pt1gdst">
    <w:name w:val="text_desktop-18pt__1gdst"/>
    <w:basedOn w:val="Style7"/>
    <w:qFormat/>
    <w:rPr>
      <w:rFonts w:cs="Times New Roman"/>
    </w:rPr>
  </w:style>
  <w:style w:type="character" w:styleId="Layout">
    <w:name w:val="layout"/>
    <w:basedOn w:val="Style7"/>
    <w:qFormat/>
    <w:rPr>
      <w:rFonts w:cs="Times New Roman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basedOn w:val="Style7"/>
    <w:qFormat/>
    <w:rPr>
      <w:rFonts w:ascii="Arial" w:hAnsi="Arial" w:cs="Mangal"/>
      <w:sz w:val="28"/>
      <w:szCs w:val="28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3">
    <w:name w:val="Основной текст с отступом Знак"/>
    <w:basedOn w:val="Style7"/>
    <w:qFormat/>
    <w:rPr>
      <w:sz w:val="22"/>
      <w:szCs w:val="22"/>
    </w:rPr>
  </w:style>
  <w:style w:type="character" w:styleId="Style24">
    <w:name w:val="Слабая ссылка"/>
    <w:basedOn w:val="Style7"/>
    <w:qFormat/>
    <w:rPr>
      <w:smallCaps/>
      <w:color w:val="5A5A5A"/>
    </w:rPr>
  </w:style>
  <w:style w:type="character" w:styleId="Style25">
    <w:name w:val="Без интервала Знак"/>
    <w:qFormat/>
    <w:rPr>
      <w:rFonts w:ascii="PT Astra Serif;Times New Roman" w:hAnsi="PT Astra Serif;Times New Roman" w:cs="PT Astra Serif;Times New Roman"/>
      <w:color w:val="000000"/>
      <w:sz w:val="24"/>
      <w:szCs w:val="24"/>
      <w:lang w:bidi="ar-SA"/>
    </w:rPr>
  </w:style>
  <w:style w:type="character" w:styleId="Style26">
    <w:name w:val="Абзац списка Знак"/>
    <w:qFormat/>
    <w:rPr>
      <w:rFonts w:ascii="Cambria" w:hAnsi="Cambria" w:cs="Cambria"/>
      <w:color w:val="000000"/>
      <w:sz w:val="24"/>
      <w:szCs w:val="24"/>
    </w:rPr>
  </w:style>
  <w:style w:type="character" w:styleId="Style27">
    <w:name w:val="Выделенная цитата Знак"/>
    <w:basedOn w:val="Style7"/>
    <w:qFormat/>
    <w:rPr>
      <w:b/>
      <w:bCs/>
      <w:i/>
      <w:iCs/>
      <w:color w:val="4F81BD"/>
      <w:sz w:val="22"/>
      <w:szCs w:val="22"/>
    </w:rPr>
  </w:style>
  <w:style w:type="character" w:styleId="Style28">
    <w:name w:val="мой Знак"/>
    <w:qFormat/>
    <w:rPr>
      <w:rFonts w:ascii="Times New Roman" w:hAnsi="Times New Roman" w:cs="Times New Roman"/>
    </w:rPr>
  </w:style>
  <w:style w:type="character" w:styleId="Style29">
    <w:name w:val="Сильная ссылка"/>
    <w:basedOn w:val="Style7"/>
    <w:qFormat/>
    <w:rPr>
      <w:b/>
      <w:smallCaps/>
      <w:color w:val="C0504D"/>
      <w:spacing w:val="5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sz w:val="22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4">
    <w:name w:val="Основной шрифт абзаца2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Dtm">
    <w:name w:val="dt-m"/>
    <w:qFormat/>
    <w:rPr/>
  </w:style>
  <w:style w:type="character" w:styleId="14">
    <w:name w:val="Стиль1 Знак"/>
    <w:qFormat/>
    <w:rPr/>
  </w:style>
  <w:style w:type="character" w:styleId="Style30">
    <w:name w:val="Другое_"/>
    <w:qFormat/>
    <w:rPr>
      <w:rFonts w:ascii="Times New Roman" w:hAnsi="Times New Roman" w:cs="Times New Roman"/>
    </w:rPr>
  </w:style>
  <w:style w:type="character" w:styleId="32">
    <w:name w:val="Основной шрифт абзаца3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16">
    <w:name w:val="Текст примечания Знак1"/>
    <w:qFormat/>
    <w:rPr/>
  </w:style>
  <w:style w:type="character" w:styleId="91">
    <w:name w:val="Заголовок 9 Знак1"/>
    <w:qFormat/>
    <w:rPr>
      <w:rFonts w:ascii="Cambria" w:hAnsi="Cambria" w:cs="Cambria"/>
      <w:i/>
      <w:color w:val="404040"/>
    </w:rPr>
  </w:style>
  <w:style w:type="character" w:styleId="311">
    <w:name w:val="Основной текст 3 Знак1"/>
    <w:qFormat/>
    <w:rPr>
      <w:sz w:val="16"/>
    </w:rPr>
  </w:style>
  <w:style w:type="character" w:styleId="17">
    <w:name w:val="Верхний колонтитул Знак1"/>
    <w:qFormat/>
    <w:rPr>
      <w:sz w:val="22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18">
    <w:name w:val="Нижний колонтитул Знак1"/>
    <w:qFormat/>
    <w:rPr>
      <w:sz w:val="22"/>
    </w:rPr>
  </w:style>
  <w:style w:type="character" w:styleId="19">
    <w:name w:val="Основной текст с отступом Знак1"/>
    <w:qFormat/>
    <w:rPr>
      <w:sz w:val="22"/>
    </w:rPr>
  </w:style>
  <w:style w:type="character" w:styleId="110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111">
    <w:name w:val="Тема примечания Знак1"/>
    <w:qFormat/>
    <w:rPr>
      <w:b/>
    </w:rPr>
  </w:style>
  <w:style w:type="character" w:styleId="112">
    <w:name w:val="Выделенная цитата Знак1"/>
    <w:qFormat/>
    <w:rPr>
      <w:b/>
      <w:i/>
      <w:color w:val="4F81BD"/>
      <w:sz w:val="22"/>
    </w:rPr>
  </w:style>
  <w:style w:type="character" w:styleId="113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b w:val="fals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</w:pPr>
    <w:rPr>
      <w:sz w:val="28"/>
      <w:szCs w:val="20"/>
      <w:lang w:val="en-US"/>
    </w:rPr>
  </w:style>
  <w:style w:type="paragraph" w:styleId="Style34">
    <w:name w:val="Стиль"/>
    <w:basedOn w:val="Normal"/>
    <w:next w:val="116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ind w:firstLine="539"/>
      <w:jc w:val="both"/>
    </w:pPr>
    <w:rPr>
      <w:rFonts w:ascii="Cambria" w:hAnsi="Cambria" w:cs="Cambria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firstLine="539"/>
      <w:contextualSpacing/>
      <w:jc w:val="both"/>
    </w:pPr>
    <w:rPr>
      <w:rFonts w:ascii="Cambria" w:hAnsi="Cambria" w:cs="Cambria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39"/>
      <w:jc w:val="both"/>
      <w:outlineLvl w:val="9"/>
    </w:pPr>
    <w:rPr>
      <w:rFonts w:ascii="Calibri" w:hAnsi="Calibri" w:cs="Calibri"/>
      <w:bCs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79" w:leader="dot"/>
      </w:tabs>
      <w:spacing w:before="0" w:after="0"/>
      <w:ind w:firstLine="539"/>
      <w:jc w:val="both"/>
    </w:pPr>
    <w:rPr>
      <w:rFonts w:ascii="PT Astra Serif;Times New Roman" w:hAnsi="PT Astra Serif;Times New Roman" w:cs="PT Astra Serif;Times New Roman"/>
      <w:bCs/>
      <w:iCs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firstLine="539"/>
      <w:jc w:val="both"/>
    </w:pPr>
    <w:rPr>
      <w:rFonts w:ascii="Cambria" w:hAnsi="Cambria" w:cs="Cambria"/>
      <w:b/>
      <w:bCs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39"/>
      <w:jc w:val="both"/>
    </w:pPr>
    <w:rPr>
      <w:rFonts w:ascii="Cambria" w:hAnsi="Cambria" w:cs="Cambria"/>
      <w:color w:val="000000"/>
      <w:sz w:val="20"/>
      <w:szCs w:val="20"/>
    </w:rPr>
  </w:style>
  <w:style w:type="paragraph" w:styleId="Style37">
    <w:name w:val="Рецензия"/>
    <w:qFormat/>
    <w:pPr>
      <w:widowControl/>
      <w:bidi w:val="0"/>
      <w:ind w:firstLine="539"/>
      <w:jc w:val="both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40" w:before="0" w:after="0"/>
      <w:ind w:firstLine="539"/>
      <w:jc w:val="both"/>
    </w:pPr>
    <w:rPr>
      <w:rFonts w:ascii="PT Astra Serif;Times New Roman" w:hAnsi="PT Astra Serif;Times New Roman" w:cs="PT Astra Serif;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4">
    <w:name w:val="Без интервала1"/>
    <w:qFormat/>
    <w:pPr>
      <w:widowControl/>
      <w:bidi w:val="0"/>
      <w:ind w:firstLine="539"/>
      <w:jc w:val="both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firstLine="53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5">
    <w:name w:val="Заголовок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116">
    <w:name w:val="Обычный (Интернет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Style40">
    <w:name w:val="Отступ абзаца"/>
    <w:basedOn w:val="Normal"/>
    <w:qFormat/>
    <w:pPr>
      <w:spacing w:before="0" w:after="0"/>
    </w:pPr>
    <w:rPr>
      <w:rFonts w:ascii="Arial" w:hAnsi="Arial" w:cs="Arial"/>
      <w:sz w:val="2"/>
    </w:rPr>
  </w:style>
  <w:style w:type="paragraph" w:styleId="33">
    <w:name w:val="Стиль3"/>
    <w:basedOn w:val="114"/>
    <w:qFormat/>
    <w:pPr>
      <w:spacing w:lineRule="auto" w:line="12"/>
      <w:ind w:hanging="0"/>
      <w:jc w:val="left"/>
    </w:pPr>
    <w:rPr>
      <w:rFonts w:cs="Arial"/>
      <w:color w:val="000000"/>
      <w:sz w:val="2"/>
      <w:szCs w:val="2"/>
    </w:rPr>
  </w:style>
  <w:style w:type="paragraph" w:styleId="42">
    <w:name w:val="Стиль4"/>
    <w:basedOn w:val="Normal"/>
    <w:next w:val="Style41"/>
    <w:qFormat/>
    <w:pPr>
      <w:spacing w:lineRule="auto" w:line="12" w:before="0" w:after="0"/>
    </w:pPr>
    <w:rPr>
      <w:rFonts w:cs="Arial"/>
      <w:sz w:val="2"/>
      <w:szCs w:val="2"/>
    </w:rPr>
  </w:style>
  <w:style w:type="paragraph" w:styleId="Style41">
    <w:name w:val="Обычный отступ"/>
    <w:basedOn w:val="Normal"/>
    <w:qFormat/>
    <w:pPr>
      <w:spacing w:before="0" w:after="0"/>
      <w:ind w:left="708" w:hanging="0"/>
    </w:pPr>
    <w:rPr>
      <w:rFonts w:ascii="Arial" w:hAnsi="Arial" w:cs="Arial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Основной Текст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6">
    <w:name w:val="мой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4"/>
      <w:lang w:bidi="hi-IN"/>
    </w:rPr>
  </w:style>
  <w:style w:type="paragraph" w:styleId="12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4"/>
      <w:lang w:bidi="hi-IN"/>
    </w:rPr>
  </w:style>
  <w:style w:type="paragraph" w:styleId="1110">
    <w:name w:val="Без интервала1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tp">
    <w:name w:val="dt-p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261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0">
    <w:name w:val="Название объекта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Arial"/>
      <w:sz w:val="24"/>
      <w:szCs w:val="24"/>
      <w:lang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eastAsia="zh-CN"/>
    </w:rPr>
  </w:style>
  <w:style w:type="paragraph" w:styleId="212">
    <w:name w:val="Без интервала2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00000A"/>
      <w:sz w:val="20"/>
      <w:szCs w:val="24"/>
      <w:lang w:val="ru-RU" w:bidi="hi-IN" w:eastAsia="zh-CN"/>
    </w:rPr>
  </w:style>
  <w:style w:type="paragraph" w:styleId="Style51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eastAsia="zh-CN"/>
    </w:rPr>
  </w:style>
  <w:style w:type="paragraph" w:styleId="37">
    <w:name w:val="Без интервала3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00000A"/>
      <w:sz w:val="20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6:00Z</dcterms:created>
  <dc:creator>User</dc:creator>
  <dc:description/>
  <cp:keywords/>
  <dc:language>en-US</dc:language>
  <cp:lastModifiedBy>LopElNik</cp:lastModifiedBy>
  <cp:lastPrinted>2023-06-15T11:16:00Z</cp:lastPrinted>
  <dcterms:modified xsi:type="dcterms:W3CDTF">2023-06-20T11:36:00Z</dcterms:modified>
  <cp:revision>100</cp:revision>
  <dc:subject/>
  <dc:title/>
</cp:coreProperties>
</file>