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0" w:hanging="0"/>
        <w:jc w:val="both"/>
        <w:outlineLvl w:val="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u w:val="single"/>
          <w:lang w:eastAsia="ru-RU"/>
        </w:rPr>
        <w:t>21.12.2022</w:t>
      </w:r>
      <w:r>
        <w:rPr>
          <w:rFonts w:cs="PT Astra Serif" w:ascii="PT Astra Serif" w:hAnsi="PT Astra Serif"/>
          <w:sz w:val="28"/>
          <w:lang w:eastAsia="ru-RU"/>
        </w:rPr>
        <w:t xml:space="preserve">                                                                                     № </w:t>
      </w:r>
      <w:r>
        <w:rPr>
          <w:rFonts w:cs="PT Astra Serif" w:ascii="PT Astra Serif" w:hAnsi="PT Astra Serif"/>
          <w:sz w:val="28"/>
          <w:u w:val="single"/>
          <w:lang w:eastAsia="ru-RU"/>
        </w:rPr>
        <w:t xml:space="preserve"> 1101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04.12.2020 № 87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 на 2021-2025 годы» изменения изложив разделы приложенной программы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</w:rPr>
        <w:t>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54"/>
      </w:tblGrid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храна окружающей среды и восстановление природных ресурсов в муниципальном образова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МО «Вешкаймский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Вешкаймский район, р.п. Вешкайма, ул. Комсомольская, д. 14.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3100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МО «Вешкаймский район» - Стельмах Татьяна Николае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грамма  определяет перечень основных экологических проблем  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стижение целей Программы осуществляется за счет средств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лее бюджет М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езопасного обращения с отходами производства и потребления а так же на водных объектах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лагоприятных условий жизни населения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30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Вешкайм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реализуется в течение пяти лет с 2021 по 2025 год включительно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ём бюджетных ассигнований за счёт средств  бюджета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Вешкаймский район»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3 906 094,05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том числе 1 808 674,64 средства федерального бюджета 2 097 419,41 средства местного бюджет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- 2021 год </w:t>
            </w:r>
            <w:r>
              <w:rPr>
                <w:rFonts w:cs="PT Astra Serif" w:ascii="PT Astra Serif" w:hAnsi="PT Astra Serif"/>
                <w:color w:val="000000"/>
              </w:rPr>
              <w:t>525 482 руб. мест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2022 год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 330 612,05 федеральный бюджет  1 808 674,64  местный бюджет 521 937,41 руб.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3 год 350 000 руб. местный бюджет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4 год 350 000 руб. местный бюджет</w:t>
            </w:r>
          </w:p>
          <w:p>
            <w:pPr>
              <w:pStyle w:val="Normal"/>
              <w:spacing w:lineRule="atLeast" w:line="200"/>
              <w:ind w:right="-142" w:hanging="0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2025 год 350 000руб. местный бюджет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уменьшение количества земель загрязненных ТБО и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ходами производств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реализацией Программы осуществляет специалист отдела по экологической безопасности  администрации МО «Вешкаймский район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14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ём бюджетных ассигнований за счёт средств  бюджета МО «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3 906 094,05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D0D0D"/>
          <w:sz w:val="28"/>
          <w:szCs w:val="28"/>
        </w:rPr>
        <w:t>в том числе 1 808 674,64 средства федерального бюджета 2 097 419,41 средства местного бюджет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по годам:</w:t>
      </w:r>
    </w:p>
    <w:p>
      <w:pPr>
        <w:pStyle w:val="Style24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>525 482 руб. местный бюдж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2022 год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30 612,05 федеральный бюджет  1 808 674,64  местный бюджет 521 937,41 руб.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3 год 350 000 руб. местный бюджет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4 год 350 000 руб. местный бюдже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right="-142" w:hanging="0"/>
        <w:rPr>
          <w:rFonts w:ascii="PT Astra Serif" w:hAnsi="PT Astra Serif" w:cs="PT Astra Serif"/>
          <w:b/>
          <w:b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5 год 350 000руб. местный бюджет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ПРИЛОЖЕНИЕ № 1</w:t>
      </w:r>
    </w:p>
    <w:p>
      <w:pPr>
        <w:pStyle w:val="Normal"/>
        <w:keepNext w:val="true"/>
        <w:ind w:left="10490" w:hanging="0"/>
        <w:jc w:val="center"/>
        <w:rPr/>
      </w:pPr>
      <w:r>
        <w:rPr>
          <w:rFonts w:eastAsia="PT Astra Serif" w:cs="PT Astra Serif" w:ascii="PT Astra Serif" w:hAnsi="PT Astra Serif"/>
          <w:b/>
          <w:color w:val="0D0D0D"/>
          <w:sz w:val="24"/>
        </w:rPr>
        <w:t xml:space="preserve">                 </w:t>
      </w: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9"/>
        <w:gridCol w:w="2471"/>
        <w:gridCol w:w="2489"/>
        <w:gridCol w:w="913"/>
        <w:gridCol w:w="985"/>
        <w:gridCol w:w="7"/>
        <w:gridCol w:w="709"/>
        <w:gridCol w:w="10"/>
        <w:gridCol w:w="132"/>
        <w:gridCol w:w="567"/>
        <w:gridCol w:w="10"/>
        <w:gridCol w:w="131"/>
        <w:gridCol w:w="567"/>
        <w:gridCol w:w="10"/>
        <w:gridCol w:w="699"/>
        <w:gridCol w:w="10"/>
        <w:gridCol w:w="699"/>
        <w:gridCol w:w="18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одержание мероприят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зультативность выпол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сурсное обеспечение мероприятия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3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1.Мероприятия по обращению с ТКО  и отходами производст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Изготовление  проекта восстановительных работ  и  проведение работ по рекультивации полигона ТБО р.п. Вешкайма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65 482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465 482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ведение восстановительных работ на земельном участке,  что в 30 метрах юго-восточнее дома №4 по ул. Новая Линия с. Бекетовка и в 70 метрах юго-западнее дома №4 по ул. Луговой с. Бекетовка по устранению загрязнений ЖБ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Улучшение экологической обстановки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0 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е проекта восстановительных работ по восстановлению нарушенного состояния окружающей среды на территории земельного участка площадью 922,42 кв.м. расположенного между зданием бывшей котельной и территорией животноводческой фермы в 540 м. юго-западнее дома № 5 по ул. Колхозной, в 80 м. юго-востоку от ориентира водонапорная башня на западной окраине села Ермоловка Вешкаймского района Ульяновской област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 связанных с проведением закупки контейнеров для раздельного сбора ТК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826 783,65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 808 674,64 Федераль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8 109,01 местный бюджет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 xml:space="preserve">«Вешкаймский район» и средства Федерального бюджета </w:t>
            </w:r>
          </w:p>
        </w:tc>
      </w:tr>
      <w:tr>
        <w:trPr>
          <w:trHeight w:val="363" w:hRule="atLeast"/>
        </w:trPr>
        <w:tc>
          <w:tcPr>
            <w:tcW w:w="160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. Мероприятия по охране водных объекто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2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проектов зон санитарной охраны артезианских скважин и проведение обустройства данных ЗСО в с. Бекетовка и с. Ермоловк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иведение  зон санитарной охраны источников питьевого водоснабжения в нормативное состоя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36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10 00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14" w:hRule="atLeast"/>
        </w:trPr>
        <w:tc>
          <w:tcPr>
            <w:tcW w:w="160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Прочие мероприятия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смет на  проведение работ по рекультивации почв (восстановительные работы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Проведение расчетов стоимости восстановительных работ согласно разработанных проектов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6 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6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абораторные анализы воды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проектов зон санитарной охраны артезианских скважин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рка качества питьевой в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5 882,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5882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Итого по программе: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 906 094,0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 том числе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808 674,64 средства 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 097 419,41 средства местного бюджет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25 4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30 612,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08 674,6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 937,4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Вешкаймский район»                                                                                                                                                Т.Н. Стельмах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ий район»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2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1</dc:creator>
  <dc:description/>
  <cp:keywords/>
  <dc:language>en-US</dc:language>
  <cp:lastModifiedBy>JKH</cp:lastModifiedBy>
  <cp:lastPrinted>2022-12-21T17:06:00Z</cp:lastPrinted>
  <dcterms:modified xsi:type="dcterms:W3CDTF">2022-12-22T06:54:00Z</dcterms:modified>
  <cp:revision>43</cp:revision>
  <dc:subject/>
  <dc:title/>
</cp:coreProperties>
</file>