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 августа 2023                                                                                                    № 608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назначении 1/2 членов состава конкурсной комиссии для проведения конкурса на замещение должности Главы администрации муниципального образования «Стемас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значить от администрации МО «Вешкаймский район» 1/2 членов состава конкурсной комиссии для проведения конкурса на замещение должности Главы администрации муниципального образования «Стемасское сельское поселение» Вешкаймского района Ульяновской области в состав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Борисовой Антонины Александровны - заместителя главы администрации - начальника управления имущества и земельных отношений, строительства и архитектуры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Туниной Анжелики Сергеевны - начальника отдела организационного обеспечения и архивного дела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олотнова Сергея Игоревича - специалиста отдела правового обеспечения и муниципальной службы администрации муниципального образования «Вешкаймский район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его обнарод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</w:rPr>
        <w:t>«Вешкаймский район»</w:t>
        <w:tab/>
        <w:tab/>
        <w:tab/>
        <w:tab/>
        <w:tab/>
        <w:tab/>
        <w:t xml:space="preserve">                     Т.Н. Стельма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22:00Z</dcterms:created>
  <dc:creator>123</dc:creator>
  <dc:description/>
  <cp:keywords/>
  <dc:language>en-US</dc:language>
  <cp:lastModifiedBy>Новичкова Юлия Владимировна</cp:lastModifiedBy>
  <cp:lastPrinted>2023-08-15T16:48:00Z</cp:lastPrinted>
  <dcterms:modified xsi:type="dcterms:W3CDTF">2023-08-17T06:00:00Z</dcterms:modified>
  <cp:revision>10</cp:revision>
  <dc:subject/>
  <dc:title>ГЛАВА АДМИНИСТРАЦИИ МУНИЦИПАЛЬНОГО ОБРАЗОВАНИЯ</dc:title>
</cp:coreProperties>
</file>