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740" w:leader="none"/>
        </w:tabs>
        <w:ind w:left="0" w:hanging="0"/>
        <w:jc w:val="both"/>
        <w:outlineLvl w:val="6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u w:val="single"/>
          <w:lang w:eastAsia="ru-RU"/>
        </w:rPr>
        <w:t>_06.03.2023 г.________</w:t>
      </w:r>
      <w:r>
        <w:rPr>
          <w:rFonts w:cs="PT Astra Serif" w:ascii="PT Astra Serif" w:hAnsi="PT Astra Serif"/>
          <w:sz w:val="28"/>
          <w:lang w:eastAsia="ru-RU"/>
        </w:rPr>
        <w:t xml:space="preserve">                                                                                     № </w:t>
      </w:r>
      <w:r>
        <w:rPr>
          <w:rFonts w:cs="PT Astra Serif" w:ascii="PT Astra Serif" w:hAnsi="PT Astra Serif"/>
          <w:sz w:val="28"/>
          <w:u w:val="single"/>
          <w:lang w:eastAsia="ru-RU"/>
        </w:rPr>
        <w:t xml:space="preserve"> 152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.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от 04.12.2020 № 87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 на 2021-2025 годы» изменения изложив разделы приложенной программы в следующе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</w:t>
      </w:r>
      <w:r>
        <w:rPr>
          <w:rFonts w:cs="PT Astra Serif" w:ascii="PT Astra Serif" w:hAnsi="PT Astra Serif"/>
          <w:b/>
          <w:sz w:val="28"/>
          <w:szCs w:val="28"/>
        </w:rPr>
        <w:t>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00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654"/>
      </w:tblGrid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Охрана окружающей среды и восстановление природных ресурсов в муниципальном образовани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далее Программа)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униципальный заказчик                  Программы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муниципального образования (далее также МО) «Вешкаймский район» 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пециалист отдела по экологической безопасности  администрации МО «Вешкаймский 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сполнители Программы (полное наименование организаций, почтовый адрес, ФИО руководителя организации, телефон, факс, адрес электронной поч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МО «Вешкаймский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Вешкаймский район, р.п. Вешкайма, ул. Комсомольская, д. 14.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3100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администрации МО «Вешкаймский район» - Стельмах Татьяна Николаевн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«Вешкайм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грамма  определяет перечень основных экологических проблем  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 план мероприятий по их реш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стижение целей Программы осуществляется за счет средств муниципального образова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(далее бюджет М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) для решения первоочередных природоохранных зада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нижение негативного воздействия на окружающую среду и здоровье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езопасного обращения с отходами производства и потребления а так же на водных объектах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экологически благоприятных условий жизни населения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ешкаймский район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;</w:t>
            </w:r>
          </w:p>
        </w:tc>
      </w:tr>
      <w:tr>
        <w:trPr>
          <w:trHeight w:val="305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дикаторы муниципальной Программы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индикаторы Программы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лучшение качества жизни населения Вешкайм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окращение несанкционированных свалок твердых бытовых  и отходов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я состояния водных объек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реализуется в течение пяти лет с 2021 по 2025 год включительно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ём бюджетных ассигнований за счёт средств  бюджета МО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Вешкаймский район»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3 890 687,60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блей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в том числе 1 793 268,19 средства федерального бюджета 2 097 419,41 средства местного бюджета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- 2021 год </w:t>
            </w:r>
            <w:r>
              <w:rPr>
                <w:rFonts w:cs="PT Astra Serif" w:ascii="PT Astra Serif" w:hAnsi="PT Astra Serif"/>
                <w:color w:val="000000"/>
              </w:rPr>
              <w:t>525 482 руб. местный бюдж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2022 год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 315 205,60  федеральный бюджет  1 793 268,19  местный бюджет 521 937,41 руб.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3 год 350 000 руб. местный бюджет</w:t>
            </w:r>
          </w:p>
          <w:p>
            <w:pPr>
              <w:pStyle w:val="Style24"/>
              <w:ind w:right="-711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2024 год 350 000 руб. местный бюджет</w:t>
            </w:r>
          </w:p>
          <w:p>
            <w:pPr>
              <w:pStyle w:val="Normal"/>
              <w:spacing w:lineRule="atLeast" w:line="200"/>
              <w:ind w:right="-142" w:hanging="0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2025 год 350 000руб. местный бюджет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жидаемый эффект      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реализации  муниципальной 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езультатом успешного выполнения мероприятий, предусмотренных Программой, является обеспечение  конституционного права граждан на благоприятную окружающую среду.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программы позволит достичь следующих результатов: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-поддержание и восстановление благоприятного состояния 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ружающей среды и сохранение биологического разнообразия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- уменьшение количества земель загрязненных ТБО и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ходами производств.</w:t>
            </w:r>
          </w:p>
        </w:tc>
      </w:tr>
      <w:tr>
        <w:trPr>
          <w:trHeight w:val="32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исполнением   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троль за реализацией Программы осуществляет специалист отдела по экологической безопасности  администрации МО «Вешкаймский район»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14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142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ъём бюджетных ассигнований за счёт средств  бюджета МО «</w:t>
      </w: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3 890 687,60 </w:t>
      </w:r>
      <w:r>
        <w:rPr>
          <w:rFonts w:cs="PT Astra Serif" w:ascii="PT Astra Serif" w:hAnsi="PT Astra Serif"/>
          <w:color w:val="000000"/>
          <w:sz w:val="28"/>
          <w:szCs w:val="28"/>
        </w:rPr>
        <w:t>рубле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D0D0D"/>
          <w:sz w:val="28"/>
          <w:szCs w:val="28"/>
        </w:rPr>
        <w:t>в том числе 1 793 268,19 средства федерального бюджета 2 097 419,41 средства местного бюджета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том числе по годам:</w:t>
      </w:r>
    </w:p>
    <w:p>
      <w:pPr>
        <w:pStyle w:val="Style24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- 2021 год </w:t>
      </w:r>
      <w:r>
        <w:rPr>
          <w:rFonts w:cs="PT Astra Serif" w:ascii="PT Astra Serif" w:hAnsi="PT Astra Serif"/>
          <w:color w:val="000000"/>
          <w:sz w:val="28"/>
          <w:szCs w:val="28"/>
        </w:rPr>
        <w:t>525 482 руб. местный бюдже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2022 год </w:t>
      </w:r>
      <w:r>
        <w:rPr>
          <w:rFonts w:cs="PT Astra Serif" w:ascii="PT Astra Serif" w:hAnsi="PT Astra Serif"/>
          <w:color w:val="0D0D0D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 315 205,60  федеральный бюджет  1 793 268,19  местный бюджет 521 937,41 руб.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3 год 350 000 руб. местный бюджет</w:t>
      </w:r>
    </w:p>
    <w:p>
      <w:pPr>
        <w:pStyle w:val="Style24"/>
        <w:ind w:right="-711"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4 год 350 000 руб. местный бюдже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right="-142" w:hanging="0"/>
        <w:rPr>
          <w:rFonts w:ascii="PT Astra Serif" w:hAnsi="PT Astra Serif" w:cs="PT Astra Serif"/>
          <w:b/>
          <w:b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5 год 350 000руб. местный бюджет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ПРИЛОЖЕНИЕ № 1</w:t>
      </w:r>
    </w:p>
    <w:p>
      <w:pPr>
        <w:pStyle w:val="Normal"/>
        <w:keepNext w:val="true"/>
        <w:ind w:left="10490" w:hanging="0"/>
        <w:jc w:val="center"/>
        <w:rPr/>
      </w:pPr>
      <w:r>
        <w:rPr>
          <w:rFonts w:eastAsia="PT Astra Serif" w:cs="PT Astra Serif" w:ascii="PT Astra Serif" w:hAnsi="PT Astra Serif"/>
          <w:b/>
          <w:color w:val="0D0D0D"/>
          <w:sz w:val="24"/>
        </w:rPr>
        <w:t xml:space="preserve">                 </w:t>
      </w:r>
      <w:r>
        <w:rPr>
          <w:rFonts w:cs="PT Astra Serif" w:ascii="PT Astra Serif" w:hAnsi="PT Astra Serif"/>
          <w:b/>
          <w:color w:val="0D0D0D"/>
          <w:sz w:val="24"/>
        </w:rPr>
        <w:t>к муниципальной программе</w:t>
      </w:r>
    </w:p>
    <w:p>
      <w:pPr>
        <w:pStyle w:val="Normal"/>
        <w:ind w:left="187" w:right="-550" w:hanging="187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ий район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9"/>
        <w:gridCol w:w="2471"/>
        <w:gridCol w:w="2489"/>
        <w:gridCol w:w="913"/>
        <w:gridCol w:w="985"/>
        <w:gridCol w:w="7"/>
        <w:gridCol w:w="709"/>
        <w:gridCol w:w="10"/>
        <w:gridCol w:w="699"/>
        <w:gridCol w:w="10"/>
        <w:gridCol w:w="698"/>
        <w:gridCol w:w="10"/>
        <w:gridCol w:w="699"/>
        <w:gridCol w:w="10"/>
        <w:gridCol w:w="699"/>
        <w:gridCol w:w="18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одержание мероприят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зультативность выполне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Ресурсное обеспечение мероприятия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сего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  <w:sz w:val="22"/>
                <w:szCs w:val="22"/>
              </w:rPr>
              <w:t>1.Мероприятия по обращению с ТКО  и отходами производст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Изготовление  проекта восстановительных работ  и  проведение работ по рекультивации полигона ТБО р.п. Вешкайма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65 482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465 482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ведение восстановительных работ на земельном участке,  что в 30 метрах юго-восточнее дома №4 по ул. Новая Линия с. Бекетовка и в 70 метрах юго-западнее дома №4 по ул. Луговой с. Бекетовка по устранению загрязнений ЖБО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Улучшение экологической обстановки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0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е проекта восстановительных работ по восстановлению нарушенного состояния окружающей среды на территории земельного участка площадью 922,42 кв.м. расположенного между зданием бывшей котельной и территорией животноводческой фермы в 540 м. юго-западнее дома № 5 по ул. Колхозной, в 80 м. юго-востоку от ориентира водонапорная башня на западной окраине села Ермоловка Вешкаймского района Ульяновской области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71 946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71 946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1.4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 связанных с проведением закупки контейнеров для раздельного сбора ТКО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Улучшение экологической обстановки в целом касающейся вопросов обращения с ТКО и ТБО.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  811 377,2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 793 268,19 Федеральный бюдж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8 109,01 местный бюджет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 xml:space="preserve">«Вешкаймский район» и средства Федерального бюджета </w:t>
            </w:r>
          </w:p>
        </w:tc>
      </w:tr>
      <w:tr>
        <w:trPr>
          <w:trHeight w:val="363" w:hRule="atLeast"/>
        </w:trPr>
        <w:tc>
          <w:tcPr>
            <w:tcW w:w="160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. Мероприятия по охране водных объектов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2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проектов зон санитарной охраны артезианских скважин и проведение обустройства данных ЗСО в с. Бекетовка и с. Ермоловк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иведение  зон санитарной охраны источников питьевого водоснабжения в нормативное состояние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 360 000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10 000</w:t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35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14" w:hRule="atLeast"/>
        </w:trPr>
        <w:tc>
          <w:tcPr>
            <w:tcW w:w="160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3. Прочие мероприятия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работка смет на  проведение работ по рекультивации почв (восстановительные работы)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 xml:space="preserve">Проведение расчетов стоимости восстановительных работ согласно разработанных проектов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6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16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3.2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абораторные анализы воды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проектов зон санитарной охраны артезианских скважин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Проверка качества питьевой воды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  <w:t>Специалист отдела по экологической безопасности   администраци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5 882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D0D0D"/>
              </w:rPr>
              <w:t>5882,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редства бюджета МО </w:t>
            </w:r>
            <w:r>
              <w:rPr>
                <w:rFonts w:cs="PT Astra Serif" w:ascii="PT Astra Serif" w:hAnsi="PT Astra Serif"/>
              </w:rPr>
              <w:t>«Вешкаймский район»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2"/>
                <w:szCs w:val="22"/>
              </w:rPr>
              <w:t>Итого по программе: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D0D0D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1-20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 890 687,6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 том числ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1 793 268,1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D0D0D"/>
              </w:rPr>
              <w:t>2 097 419,41 средства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525 48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15 205,6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бюдже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93 268,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 937,4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 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е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Вешкаймский район»                                                                                                                                                Т.Н. Стельмах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храна окружающей среды и восстановление природных ресурсов в муниципальном образовании «Вешкаймский район».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 Управлением ТЭР, ЖКХ, строительства и дорож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95"/>
        <w:gridCol w:w="1907"/>
        <w:gridCol w:w="26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управления ТЭР, ЖКХ, строительства и дорож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отдела правового обеспечения и муниципальн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  А.А Чирков, т. 2-15-03</w:t>
      </w:r>
    </w:p>
    <w:p>
      <w:pPr>
        <w:pStyle w:val="Normal"/>
        <w:rPr/>
      </w:pPr>
      <w:r>
        <w:rPr/>
        <w:tab/>
        <w:t>(ф.и.о., должность, № телефона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false"/>
        <w:autoSpaceDE w:val="false"/>
        <w:jc w:val="center"/>
        <w:rPr>
          <w:rFonts w:ascii="Century" w:hAnsi="Century" w:eastAsia="Calibri" w:cs="Century"/>
          <w:b/>
          <w:b/>
          <w:bCs/>
          <w:sz w:val="28"/>
          <w:szCs w:val="28"/>
          <w:lang w:eastAsia="en-US"/>
        </w:rPr>
      </w:pPr>
      <w:r>
        <w:rPr>
          <w:rFonts w:eastAsia="Calibri" w:cs="Century" w:ascii="Century" w:hAnsi="Century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ЛИСТ  РАССЫЛКИ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04.12.2020 № 879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ий район».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ановление  от                                    2022 года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7"/>
        <w:gridCol w:w="567"/>
        <w:gridCol w:w="567"/>
        <w:gridCol w:w="3009"/>
        <w:gridCol w:w="643"/>
      </w:tblGrid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ЭКЗ. _4_</w:t>
      </w:r>
    </w:p>
    <w:p>
      <w:pPr>
        <w:pStyle w:val="Normal"/>
        <w:ind w:left="2124" w:hanging="2124"/>
        <w:rPr/>
      </w:pPr>
      <w:r>
        <w:rPr/>
        <w:t xml:space="preserve">СДАЛ:____________________ А.А Чирков  ПРИНЯЛ:__________________________                                                            </w:t>
      </w:r>
      <w:r>
        <w:rPr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4:00Z</dcterms:created>
  <dc:creator>1</dc:creator>
  <dc:description/>
  <cp:keywords/>
  <dc:language>en-US</dc:language>
  <cp:lastModifiedBy>ChirkAA</cp:lastModifiedBy>
  <cp:lastPrinted>2022-12-21T17:06:00Z</cp:lastPrinted>
  <dcterms:modified xsi:type="dcterms:W3CDTF">2023-03-09T05:19:00Z</dcterms:modified>
  <cp:revision>48</cp:revision>
  <dc:subject/>
  <dc:title/>
</cp:coreProperties>
</file>