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.02.202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  <w:tab/>
        <w:tab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существления деятельности по обращению с животными без владельцев на территории Вешкай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декабря 2018 г. N 498-ФЗ "Об ответственном обращении с животными и о внесении изменений в отдельные законодательные акты Российской Федерации", постановлением Правительства Российской Федерации от 10 сентября 2019 г. N 1180 "Об утверждении методических указаний по осуществлению деятельности по обращению с животными без владельцев", законом Ульяновской области от 28.10.2010 № 158-ЗО от 28.10.2020 г. «О наделением  органов местного  самоуправления  муниципальных  районов  и  городских  округов Ульяновской  области  государственными  полномочиями  Ульяновской  области по  организации  проведения  на  территории  Ульяновской  области  мероприятий по  отлову  и  содержанию  животных  без  владельцев»,  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деятельности по обращению с животными без владельцев на территории Вешкаймского района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Вешкаймского района Степанов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шкаймский район»                                                                        Т.Н. Стельмах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деятельности по обращению с животными без владельцев на территории Вешкайм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Настоящий Порядок регламентирует осуществление деятельности по обращению с животными без владельцев на территории Вешкаймского района (далее - Порядок). Порядок разработан в соответствии с Федеральным законом от 27 декабря 2018 г. N 498-ФЗ "Об ответственном обращении с животными и о внесении изменений в отдельные законодательные акты Российской Федерации" (далее - Федеральный закон N 498-ФЗ), Федеральным законом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Понятия и термины, используемые в настоящем Порядке, применяются в значениях, определенных Федеральным законом N 498-ФЗ, </w:t>
      </w:r>
      <w:r>
        <w:rPr>
          <w:rFonts w:cs="Times New Roman" w:ascii="Times New Roman" w:hAnsi="Times New Roman"/>
          <w:sz w:val="28"/>
          <w:szCs w:val="28"/>
        </w:rPr>
        <w:t>законом Ульяновской области от 28.10.2010 № 158-ЗО от 28.10.2020 г. «О наделением  органов местного  самоуправления  муниципальных  районов  и  городских  округов Ульяновской  области  государственными  полномочиями  Ульяновской  области по  организации  проведения  на  территории  Ульяновской  области  мероприятий по  отлову  и  содержанию  животных  без  владельце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Органы местного самоуправления муниципального образования Вешкаймского района (далее - органы местного самоуправления) в соответствии с Законом </w:t>
      </w:r>
      <w:r>
        <w:rPr>
          <w:rFonts w:cs="Times New Roman" w:ascii="Times New Roman" w:hAnsi="Times New Roman"/>
          <w:sz w:val="28"/>
          <w:szCs w:val="28"/>
        </w:rPr>
        <w:t>Ульяновской области от 28.10.2010 № 158-ЗО от 28.10.2020 г. «О наделением  органов местного  самоуправления  муниципальных  районов  и  городских  округов Ульяновской  области  государственными  полномочиями  Ульяновской  области по  организации  проведения  на  территории  Ульяновской  области  мероприятий по  отлову  и  содержанию  животных  без  владельце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делены государственными полномочиями в области обращения с животными, предусмотренными законодательством в области обращения с животными, в том числе по организации мероприятий при осуществлении деятельности по обращению с животными без владельцев на территории муниципального образования Вешкаймский район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Органы местного самоуправления, организовывая мероприятия при осуществлении деятельности по обращению с животными без владельцев на территории Вешкаймского района, руководствуются положениями Федерального закона N 498-ФЗ 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Порядок разработан в цел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твращения причинения вреда здоровью и (или) имуществу граждан, имуществу юридически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манного отношения к животным без владельц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твращения нанесения ущерба объектам животного мира и среде их обит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я помощи животным, находящимся в опасном для их жизни состоя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Мероприятия по отлову животных без владельцев, учет животных без владель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Мероприятия при осуществлении деятельности по обращению с животными без владельцев, регулируемые настоящим Порядком, включают отлов животных без владельцев, 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их содержание (в том числе лечение, вакцинацию, стерилизацию), возврат на прежние места их обитания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Отлову подлежат животные, в том числе имеющие ошейни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Исполнителями мероприятий при осуществлении деятельности по обращению с животными без владельцев являются юридические лица и индивидуальные предприниматели, привлекаемые органами местного самоуправления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Организац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азчиками мероприятий при осуществлении деятельности по обращению с животными без владельцев являются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тлов животных без владельцев проводится Организацией по письменным заявкам органов местного самоуправления согласно приложению 1 к настоящему Порядку, в том числе на основании обращений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е и юридические лица также имеют право самостоятельно обратиться в Организацию на основании заявки, поданной по форме согласно приложению 2 к настоящему Порядку, подписанной физическим или юридическим лицом либо его уполномоченным представителем, и заключенного гражданско-правового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лов животных рекомендуется проводить в утренние часы до начала рабочего времени, за исключением отлова животных, проявляющих немотивированную агрессивность в отношении других животных ил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чале и периоде проведения плановых мероприятий по отлову Организация заблаговременно информирует население (не менее чем за 3 дня) любым доступным способом, в том числе путем размещения соответствующей информации в средствах массовой информации или в информационно-телекоммуникационной сети "Интернет", на сайте органов местного самоуправления и организации по отлову животных без владель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лов животных без владельцев, проявляющих немотивированную агрессивность в отношении других животных или человека, либо животных, находящихся в опасном для их жизни состоянии, осуществляется незамедлительно без информирования населения о проведении мероприятия по отлову, на основании заявки, переданной посредством телефонной 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отлова животных в обязательном порядке осуществляется видеозапись, копия которой по требованию бесплатно предоставляется органам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Перед отловом животного работник Организации, непосредственно осуществляющий отлов животных без владельцев (далее - ловец), обязан убедиться в отсутствии сопровождающего животное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При отлове животных Организациями по отлову животных без владельцев применяются способы и технические приспособления, не приводящие к увечьям, травмам или гибели животных (в том числе: сачки, устройства, стреляющие сетью, сачки-ловушки, петли металлические с упором, ошейники, поводки, клетки-ловушки, разрешенные средства для временной иммобилизации, анестети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Ловцам 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стоко обращаться с животными при их отл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отлов животных без владельцев в присутствии несовершеннолетних, за исключением случаев, когда поведение животных угрожает жизни или здоровью человека (люде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огнестрельное, иное оружие и технические приспособления, травмирующие животных или опасные для их жизни и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ымать животных из квартир граждан или из огражденной территории домовладений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мать с привязи животных, временно оставленных в общественных местах, у магазинов, аптек и других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ь отловленных животных без владельцев в специально оборудованных транспортных средствах для перевозки более 8 часов с момента отлова и до момента передачи в пункты временной передержки, а при температуре воздуха внутри транспортного средства ниже плюс 16 °C либо выше плюс 30 °C - более 2 ча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озить животных без владельцев на расстояние, превышающее расстояние до ближайшего пункта временной передержки от места отлова животн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ухо закрывать окна в автомобиле с животны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аивать себе отловленных животных, продавать и передавать их частным лицам и организациям, за исключением передачи животных в пункт временной передержки или возврата владельц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шать рекомендуемую инструкцией по применению ветеринарного препарата дозировку специальных средств для временной иммобил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Организация доставляет отловленных животных в пункты временной передержки, где животные подлежат клиническому осмотру специалистом в области ветеринарии в день отлова с целью выявления заразных и иных заболе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Организация проводит учет каждого отловленного животного, который включа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 карточки учета животного без владельца согласно приложению 3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е информации о каждом отловленном животном в реестр учета животных без владельцев, оформляемый в виде прошитого и пронумерованного журнала согласно приложению 4 (не приводится)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. Документация о ведении учета количества животных без владельцев, отловленных и транспортированных в пункты временной передержк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животных без владельцев, возвращенных на прежние места обитания, учетные сведения и оригиналы видеозаписи процесса отлова животных без владельцев и возврата их к месту прежнего обитания подлежат хранению в Организации в течение 3 лет с даты составления указанной документации, сведений, а также видеозапис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 Организация представляет в органы местного самоуправления сведения об объеме выполненных работ (в соответствии с данными учета количества животных без владельцев, отловленных и транспортированных в пункты временной передержки, животных без владельцев, возвращенных на прежние места обитания, сведения о возвращенных владельцам отловленных животны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 Информация об отловленных животных без владельцев является доступной и открытой. Владелец, заинтересованные лица и организации могут обратиться в Организацию, за получением необходимой достоверной информации об отловленных живо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 Возмещение расходов, связанных с отловом животных, имеющих владельцев, осуществляется в соответствии с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озмещения владельцем животного данных расходов услуги по отлову животного не подлежат оплате за счет средств бюджетов бюджетной систем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Транспортировка животных без владельц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Транспортировка отловленных животных без владельцев должна осуществляться на специально оборудованных для перемещения животных автомобилях, содержащих четко читаемые надписи с информацией о юридическом лице (наименование и контактные данные) или индивидуальном предпринимателе (фамилия, имя, отчество (при наличии) и контактные данные) (далее - спецавтомобил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Спецавтомобиль должен быть в технически исправном состоя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Спецавтомобиль должен быть укомплектован специальными техническими приспособлениями, обеспечивающими безопасность людей и гуманное обращение с животными, питьевой водой для животных, аптечкой для оказания экстренной медицинской и ветеринарной помощи пострадавшим в процессе отлова людям и животным, которая должна включать медицинские и ветеринарные препараты, имеющие сертификат соответствия с действующим сроком годности, набором переносных клеток для животных, набором ошейников, поводков, намордников для применения в случае необход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ытые транспортные средства оборудуются равномерно распределенными вентиляционными люками или обеспечиваются принудительной вентиля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ировка животных производится в индивидуальных клетках (отсеках). Контакт животных при транспортировке должен быть исключ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ается совместная транспортировка животных из одного помета или же из одной стаи в одной клетке (отсек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ая транспортировка трупов животных и живых животных запрещ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отные разных видов при транспортировке в одном транспортном средстве должны располагаться изолирова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клетки (отсека) для размещения животных при их транспортировке должен обеспечивать возможность принятия животным естественного положения, в том числе ложиться и вставать. При размещении нескольких животных без владельцев в одной клетке (отсеке) должна быть обеспечена возможность вставать и ложиться всем животным одновременно без причинения вреда друг дру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количество транспортируемых в спецавтомобиле животных определяется Организацией с учетом требований к размерам клетки (отсека), установленных настоящим пунк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ередачи животного в приют с момента отлова не должен превышать предельного времени нахождения отловленного животного в спецавтомобиле, установленного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осле транспортировки животных без владельцев в приют на каждое животное оформляется отдельная регистрационная карточка согласно приложению 3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Ежедневно по окончании работ по отлову и транспортировке животных без владельцев кузов спецавтомобиля, а также оборудование очищают и проводят их дезинфек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существление возврата животных без владельцев, не проявляющих немотивированной агрессивности, на прежние места обит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Возврат не проявляющих немотивированной агрессивности животных без владельцев на прежние места обитания производится Организацией в пункты временной передержки для животных всех регламентированных процедур с отловленным животным без владель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озврате животного без владельца к месту прежнего обитания делается отметка в журнале согласно приложению 4 (не приводится) 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Осуществление транспортировки животных, содержавшихся в приюте, к месту прежнего обитания производится Организацией на спецавтомоби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озврате животных без владельцев к месту прежнего обитания осуществляется видеозапись, копия которой бесплатно предоставляется по требованию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бращению с животны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владельцев на террит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шкайм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изацию по отлову животных без владель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наименование юридического лиц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го предпринимателя, ИН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А N 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тлов животных без владель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___"____________ 20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 (структурного подразделения органа местного самоуправления) (заявителя)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органа местного самоуправления (структурного подразделения органа местного самоуправления) (юридический, фактический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  руководителя 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 исполнителя 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 исполнителя: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нахождение животного(ых) без владельца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животного(ых) без владельца 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животных без владельцев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лжность руководителя)        (подпись)             (инициалы, фамил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 (при налич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бращению с животны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владельцев на террит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шкайм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а животного без владельца N 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полняется на каждое животно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для фотограф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___"____________ 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есто состав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заявкой от "___"____________ 20__ г. N 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рганизация по отлову животных без владельцев) в лице 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автомобиле 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арка, государственный номе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а отлов и транспортировку животного: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ид животно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и описание места отлова 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оступления животного в организацию по отлову 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 животного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ода 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ас _________________________; шерсть 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ши ___________________________; хвост 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________________________; возраст (примерный) 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ые приметы 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идентификационной метки, чипа, бирки, ошейника, клейма (способ и место нанесения) 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лжность руководителя)              (подпись)              (инициалы,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 (при наличии)</w:t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eastAsia="Times New Roman" w:cs="PT Astra Serif"/>
          <w:i w:val="false"/>
          <w:i w:val="false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PT Astra Serif" w:hAnsi="PT Astra Serif" w:eastAsia="Times New Roman" w:cs="PT Astra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«Вешкай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рядке осуществления деятельности по обращению с животными без владельцев на территории Вешкай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ён: Управлением ТЭР, ЖКХ, строительства и дорож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93"/>
        <w:gridCol w:w="1906"/>
        <w:gridCol w:w="26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о начальника управления ТЭР, ЖКХ, строительства и дорожной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и муниципальной служб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_____________  А.А Чирков, т. 2-15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., должность, № телефон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 РАССЫ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деятельности по обращению с животными без владельцев на территории Вешкаймского район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8595</wp:posOffset>
                </wp:positionV>
                <wp:extent cx="60102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ановление  от                                    2023 года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67"/>
        <w:gridCol w:w="567"/>
        <w:gridCol w:w="3008"/>
        <w:gridCol w:w="643"/>
      </w:tblGrid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адрес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 «Вешкаймский район» (в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по вопр. соц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и организаци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ЭР, ЖКХ, строитель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а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труда и Соцразв. Ульяновской области по Вешк. р-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Вешкайм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Вешкаймское гор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уфа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Ермол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аргин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темас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Бекет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ы, СХ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анэпид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инсп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ЭКЗ. _4_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Л:____________________ А.А Чирков  ПРИНЯЛ:__________________________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                                                                                          ФИ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8"/>
    </w:rPr>
  </w:style>
  <w:style w:type="character" w:styleId="Style15">
    <w:name w:val="Стиль полужирный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1:00Z</dcterms:created>
  <dc:creator>пользователь</dc:creator>
  <dc:description/>
  <cp:keywords/>
  <dc:language>en-US</dc:language>
  <cp:lastModifiedBy>ChirkAA</cp:lastModifiedBy>
  <cp:lastPrinted>2021-07-29T09:44:00Z</cp:lastPrinted>
  <dcterms:modified xsi:type="dcterms:W3CDTF">2023-02-02T06:58:00Z</dcterms:modified>
  <cp:revision>99</cp:revision>
  <dc:subject/>
  <dc:title/>
</cp:coreProperties>
</file>