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Calibri" w:cs="PT Astra Serif"/>
          <w:b/>
          <w:b/>
          <w:kern w:val="0"/>
          <w:sz w:val="32"/>
          <w:szCs w:val="32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32"/>
          <w:szCs w:val="32"/>
          <w:lang w:eastAsia="ru-RU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Calibri" w:cs="PT Astra Serif"/>
          <w:b/>
          <w:b/>
          <w:kern w:val="0"/>
          <w:sz w:val="32"/>
          <w:szCs w:val="32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32"/>
          <w:szCs w:val="32"/>
          <w:lang w:eastAsia="ru-RU"/>
        </w:rPr>
        <w:t>«ВЕШКАЙМСКИЙ РАЙОН» УЛЬЯНОВСКОЙ ОБЛАСТИ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Calibri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Calibri" w:cs="PT Astra Serif"/>
          <w:b/>
          <w:b/>
          <w:kern w:val="0"/>
          <w:sz w:val="48"/>
          <w:szCs w:val="48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48"/>
          <w:szCs w:val="4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u w:val="single"/>
          <w:lang w:eastAsia="ru-RU"/>
        </w:rPr>
        <w:t xml:space="preserve">17 мая 2023 года </w:t>
      </w:r>
      <w:r>
        <w:rPr>
          <w:rFonts w:eastAsia="Calibri" w:cs="PT Astra Serif" w:ascii="PT Astra Serif" w:hAnsi="PT Astra Serif"/>
          <w:kern w:val="0"/>
          <w:sz w:val="28"/>
          <w:szCs w:val="28"/>
          <w:lang w:eastAsia="ru-RU"/>
        </w:rPr>
        <w:tab/>
        <w:tab/>
        <w:t xml:space="preserve">                                                                          № </w:t>
      </w:r>
      <w:r>
        <w:rPr>
          <w:rFonts w:eastAsia="Calibri" w:cs="PT Astra Serif" w:ascii="PT Astra Serif" w:hAnsi="PT Astra Serif"/>
          <w:kern w:val="0"/>
          <w:sz w:val="28"/>
          <w:szCs w:val="28"/>
          <w:u w:val="single"/>
          <w:lang w:eastAsia="ru-RU"/>
        </w:rPr>
        <w:t>354</w:t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PT Astra Serif" w:hAnsi="PT Astra Serif" w:eastAsia="Calibri" w:cs="PT Astra Serif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kern w:val="0"/>
          <w:sz w:val="24"/>
          <w:lang w:eastAsia="ru-RU"/>
        </w:rPr>
        <w:t>р.п. Вешкайма</w:t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PT Astra Serif" w:hAnsi="PT Astra Serif" w:eastAsia="Times New Roman" w:cs="PT Astra Serif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0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О проведении купального сезона на водных объектах </w:t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муниципального образования «Вешкаймский район» в 2023 году</w:t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20" w:right="-99" w:firstLine="68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>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, Федеральным законом от 24.06.1999 №120-ФЗ «Об основах системы профилактики безнадзорности и правонарушений несовершеннолетних», постановлением Правительства Ульяновской области от 07.09.2007 № 314 «Об утверждении правил охраны жизни людей на водных объектах Ульяновской области», постановлением  администрации МО «Вешкаймский район» №695 от 29 августа 2022 года «Об утверждении перечня несанкционированных мест для купания на территории муниципального образования «Вешкаймский район», постановляю:</w:t>
      </w:r>
    </w:p>
    <w:p>
      <w:pPr>
        <w:pStyle w:val="21"/>
        <w:spacing w:lineRule="auto" w:line="240" w:before="0" w:after="0"/>
        <w:ind w:left="20" w:right="-99" w:firstLine="68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.Установить сроки купального сезона на водных объектах на территории муниципального образования «Вешкаймский район» с 01 июня 2023 года по 31 августа 2023 года включительно.</w:t>
      </w:r>
    </w:p>
    <w:p>
      <w:pPr>
        <w:pStyle w:val="21"/>
        <w:spacing w:lineRule="auto" w:line="240" w:before="0" w:after="0"/>
        <w:ind w:left="20" w:right="-99" w:firstLine="68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 Определить место массового отдыха людей на воде в муниципальном образовании «Вешкаймский район» пруд на реке Белая в селе Каргино.</w:t>
      </w:r>
    </w:p>
    <w:p>
      <w:pPr>
        <w:pStyle w:val="21"/>
        <w:spacing w:lineRule="auto" w:line="240" w:before="0" w:after="0"/>
        <w:ind w:left="20" w:right="-99" w:firstLine="68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Директору МКУ «Управление делами» администрации МО «Вешкаймский район» Боголепову П.Е.:</w:t>
      </w:r>
    </w:p>
    <w:p>
      <w:pPr>
        <w:pStyle w:val="21"/>
        <w:spacing w:lineRule="auto" w:line="240" w:before="0" w:after="0"/>
        <w:ind w:left="20" w:right="-99" w:firstLine="68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1.</w:t>
      </w:r>
      <w:r>
        <w:rPr>
          <w:rFonts w:cs="PT Astra Serif" w:ascii="PT Astra Serif" w:hAnsi="PT Astra Serif"/>
          <w:color w:val="000000"/>
          <w:sz w:val="28"/>
          <w:szCs w:val="28"/>
        </w:rPr>
        <w:t>Изготовить и установить в несанкционированных местах для купания знаки безопасности «Купание запрещено» на территории Вешкаймского городского поселения.</w:t>
      </w:r>
    </w:p>
    <w:p>
      <w:pPr>
        <w:pStyle w:val="21"/>
        <w:spacing w:lineRule="auto" w:line="240" w:before="0" w:after="0"/>
        <w:ind w:left="20" w:right="-99" w:firstLine="68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4.Рекомендовать главам администраций городского и сельских поселений, входящих в состав МО «Вешкаймский район»:</w:t>
      </w:r>
    </w:p>
    <w:p>
      <w:pPr>
        <w:pStyle w:val="21"/>
        <w:spacing w:lineRule="auto" w:line="240" w:before="0" w:after="0"/>
        <w:ind w:left="20" w:right="-99" w:firstLine="68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4.1.</w:t>
      </w:r>
      <w:r>
        <w:rPr>
          <w:rFonts w:cs="PT Astra Serif" w:ascii="PT Astra Serif" w:hAnsi="PT Astra Serif"/>
          <w:color w:val="000000"/>
          <w:sz w:val="28"/>
          <w:szCs w:val="28"/>
        </w:rPr>
        <w:t>Изготовить и установить в несанкционированных местах для купания знаки безопасности «Купание запрещено» на вверенной территории.</w:t>
      </w:r>
    </w:p>
    <w:p>
      <w:pPr>
        <w:pStyle w:val="Style18"/>
        <w:ind w:right="-9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Организовать проведение профилактических работ по вопросу безопасности на водных объектах  с населением. </w:t>
      </w:r>
    </w:p>
    <w:p>
      <w:pPr>
        <w:pStyle w:val="Style18"/>
        <w:ind w:right="-9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8"/>
        <w:ind w:right="-9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99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Начальнику отдела по делам гражданской обороны, чрезвычайным ситуациям и взаимодействию с правоохранительными органами администрации МО «Вешкаймский район» Ключниковой Т.Ю.:</w:t>
      </w:r>
    </w:p>
    <w:p>
      <w:pPr>
        <w:pStyle w:val="21"/>
        <w:spacing w:lineRule="auto" w:line="240" w:before="0" w:after="0"/>
        <w:ind w:left="20" w:right="-99" w:firstLine="68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Организовать проведение технического освидетельствования места массового отдыха людей на воде ГИМС Главного управления МЧС России по Ульяновской области.</w:t>
      </w:r>
    </w:p>
    <w:p>
      <w:pPr>
        <w:pStyle w:val="Style18"/>
        <w:ind w:right="-9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Укомплектовать спасательный пост личным составом и имуществом,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ить постоянную готовность спасательного поста к действиям по спасению людей и оказанию им первой помощи.</w:t>
      </w:r>
    </w:p>
    <w:p>
      <w:pPr>
        <w:pStyle w:val="Normal"/>
        <w:ind w:right="-99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Начальнику Управления образования администрации МО «Вешкаймский район» Архиповой Т.Н.:</w:t>
      </w:r>
    </w:p>
    <w:p>
      <w:pPr>
        <w:pStyle w:val="Normal"/>
        <w:ind w:right="-99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Организовать проведение во всех образовательных организациях Вешкаймского района, организациях отдыха детей и их оздоровления на базе образовательных организаций муниципального образования «Вешкаймский район» профилактические работы по вопросу безопасности на водных объектах.</w:t>
      </w:r>
    </w:p>
    <w:p>
      <w:pPr>
        <w:pStyle w:val="Normal"/>
        <w:ind w:right="-99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Рекомендовать начальнику отделения полиции МО МВД России «Майнский» дислокация р.п.Вешкайма Глошкину М.В.:</w:t>
      </w:r>
    </w:p>
    <w:p>
      <w:pPr>
        <w:pStyle w:val="Normal"/>
        <w:ind w:right="-99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8.1.В целях охраны общественного порядка на водных объектах, проводить совместно со службами системы профилактики, представителями органов местного самоуправления, народными дружинниками профилактические рейды на водных объектах (по согласованию).</w:t>
      </w:r>
    </w:p>
    <w:p>
      <w:pPr>
        <w:pStyle w:val="Normal"/>
        <w:ind w:right="-9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9.Рекомендовать командиру народной дружины «Патруль» МО «Вешкаймский район» Аникину Д.Н.: </w:t>
      </w:r>
    </w:p>
    <w:p>
      <w:pPr>
        <w:pStyle w:val="Normal"/>
        <w:ind w:right="-9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9.1. Обеспечить содействие органам внутренних дел, органам местного самоуправления местного самоуправления, службам системы профилактики при проведении профилактических рейдов на водных объектах (по согласованию).</w:t>
      </w:r>
    </w:p>
    <w:p>
      <w:pPr>
        <w:pStyle w:val="Normal"/>
        <w:ind w:right="-99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.Главному специалисту – эксперту комиссии по делам несовершеннолетних и защите их прав при администрации МО «Вешкаймский район» Алиакбяровой А.А.:</w:t>
      </w:r>
    </w:p>
    <w:p>
      <w:pPr>
        <w:pStyle w:val="Normal"/>
        <w:ind w:right="-99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0.1.Скоординировать работу органов системы профилактики, беспризорности и безнадзорности несовершеннолетних по вопросу обеспечения безопасности несовершеннолетних на водных объектах с предоставлением плана мероприятий.</w:t>
      </w:r>
    </w:p>
    <w:p>
      <w:pPr>
        <w:pStyle w:val="Normal"/>
        <w:ind w:right="-99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5.Начальнику отдела по опеки и попечительству Управления образования администрации МО «Вешкаймский район» Чиченковой Т.А.:</w:t>
      </w:r>
    </w:p>
    <w:p>
      <w:pPr>
        <w:pStyle w:val="Normal"/>
        <w:ind w:right="-99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5.1.Организовать проведение профилактических работ с семьями подопечных по вопросу обеспечения безопасности на водных объектах.</w:t>
      </w:r>
    </w:p>
    <w:p>
      <w:pPr>
        <w:pStyle w:val="Normal"/>
        <w:ind w:right="-9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6.Начальнику отдела по делам культуры и молодежи администрации МО «Вешкаймский район» Карасевой Ю.В.:</w:t>
      </w:r>
    </w:p>
    <w:p>
      <w:pPr>
        <w:pStyle w:val="Normal"/>
        <w:ind w:right="-99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6.1.Скоординировать проведение профилактических работ по вопросу безопасности людей на водных объектах в подведомственных учреждениях культуры Вешкаймского района. </w:t>
      </w:r>
    </w:p>
    <w:p>
      <w:pPr>
        <w:pStyle w:val="Normal"/>
        <w:ind w:right="-99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7.Начальнику отдела общественных коммуникаций администрации МО «Вешкаймский район» Добряковой А.В.:</w:t>
      </w:r>
    </w:p>
    <w:p>
      <w:pPr>
        <w:pStyle w:val="Normal"/>
        <w:ind w:right="-99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7.1.Обеспечить информирование населения, путем размещения публикаций по вопросу обеспечения безопасности на воде. </w:t>
      </w:r>
    </w:p>
    <w:p>
      <w:pPr>
        <w:pStyle w:val="21"/>
        <w:spacing w:lineRule="auto" w:line="240" w:before="0" w:after="0"/>
        <w:ind w:left="20" w:right="-99" w:firstLine="68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8.Контроль за обеспечением безопасности населения в местах массового отдыха на водных объектах на территории муниципального образования «Вешкаймский район» возложить на первого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 муниципального образования «Вешкаймский район»  Степанова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А.Г.</w:t>
      </w:r>
    </w:p>
    <w:p>
      <w:pPr>
        <w:pStyle w:val="Normal"/>
        <w:ind w:right="-99" w:firstLine="70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9.Настоящее постановление вступает в силу на следующий день после его обнародования.</w:t>
      </w:r>
    </w:p>
    <w:p>
      <w:pPr>
        <w:pStyle w:val="Normal"/>
        <w:ind w:right="-99" w:firstLine="70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20. Контроль за исполнением настоящего постановления оставляю за собой.</w:t>
      </w:r>
    </w:p>
    <w:p>
      <w:pPr>
        <w:pStyle w:val="Normal"/>
        <w:ind w:right="-99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-99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-99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-99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Глава администрации                                                                       Т.Н. Стельмах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ЛИСТ  СОГЛАСОВАНИЯ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администрации муниципального образования «Вешкаймский район»</w:t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 проведении купального сезона на водных объектах муниципального образования «Вешкаймский район» в 2023 году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ект внесен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делом по делам ГО и ЧС и взаимодействию с правоохранительными органам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1595"/>
        <w:gridCol w:w="2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лжно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дпис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Расшифровк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дпи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.о. руководителя аппарата админист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чальник отдела правового обеспечения и муниципальной службы администрации МО «Вешкайм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сполнитель_____________ Т.Ю. Ключникова, начальника отдела, 8(84243) 2-11-53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ф.и.о., должность, № телефона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2832" w:firstLine="708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2832" w:firstLine="708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2832" w:firstLine="708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2832" w:firstLine="708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2832" w:firstLine="708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2832" w:firstLine="708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2832" w:firstLine="708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2832" w:firstLine="708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2832" w:firstLine="708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2832" w:firstLine="708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2832" w:firstLine="708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2832" w:firstLine="708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2832" w:firstLine="708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ЛИСТ  РАССЫЛК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lang w:eastAsia="ar-SA"/>
        </w:rPr>
        <w:t>О проведении купального сезона на водных объектах муниципального образования «Вешкаймский район» в 2023 году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/>
        </w:rPr>
        <w:t>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от 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720"/>
        <w:gridCol w:w="540"/>
        <w:gridCol w:w="3240"/>
        <w:gridCol w:w="643"/>
      </w:tblGrid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-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му адрес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л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-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му адресов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л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дминистрация  МО «Вешкаймский район» (в дел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ку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уководитель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правлен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Отдел сельск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правление ТЭР, ЖКХ, строительства и дорож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правление имущества 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правление Минтруда и Соцразв. Ульяновской области по Вешк. р-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П МО МВД России «Майн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Бухгалтерия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дакция газеты «Вешкаймски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ородские и сельские посел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О «Вешкаймское гор/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О Чуфаровское город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О «Ермоловское сел./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О «Каргинское сел./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О «Стемасское сел./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О «Бекетовское сел./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тдел общественных коммуник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правление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Центральная районная боль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Центр санэпид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логовая инспе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енсион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тдел правов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тдел по делам ГО и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дминистратор с. Ховрино, с. Белый Клю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дминистратор с. Вешкайма, с. Вырыпае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дминистратор с. Красный Бор, с. Котяк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дминистратор с. Озёрки, п. Зале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/>
        </w:rPr>
        <w:t>ВСЕГО ЭКЗ. 11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СДАЛ:____________________</w:t>
        <w:tab/>
        <w:tab/>
        <w:t xml:space="preserve"> ПРИНЯЛ:__________________________                                                                                                ф.и.о.                                                                                                                                      Ф.И.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5:00Z</dcterms:created>
  <dc:creator>User</dc:creator>
  <dc:description/>
  <cp:keywords/>
  <dc:language>en-US</dc:language>
  <cp:lastModifiedBy>GOCHS-RUK</cp:lastModifiedBy>
  <cp:lastPrinted>2023-05-17T14:26:00Z</cp:lastPrinted>
  <dcterms:modified xsi:type="dcterms:W3CDTF">2023-05-17T13:04:00Z</dcterms:modified>
  <cp:revision>8</cp:revision>
  <dc:subject/>
  <dc:title>Купальный сезон 2015</dc:title>
</cp:coreProperties>
</file>