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eastAsia="PT Astra Serif" w:cs="PT Astra Serif" w:ascii="PT Astra Serif" w:hAnsi="PT Astra Serif"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 марта 2023 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№ 143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«Вешкаймский район» от 14 декабря 2020г   № 911   «Об утверждении муниципальной программы «Развитие и модернизация образования муниципального образования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«Вешкаймский район» от 14 декабря 2020г № 911 «Об утверждении муниципальной программы «Развитие и модернизация образования муниципального образования «Вешкаймский район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Строку «Ресурсное обеспечение муниципальной программы 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06"/>
      </w:tblGrid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обусловлен финансовой потребностью в её реализации за счет средств муниципального бюджета   1007185,6 рублей, источником которых являются безвозмездные поступления из бюджета Ульяновской области-658383,2тыс. рублей,  из средств местного бюджета 348802,4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2 годы (первый этап): 186430,6 тыс.рублей, в том числе: Безвозмездные поступления из бюджета Ульяновской области- 48621,6 тыс. рублей. Средства местного бюджет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7809,0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5251,3 тыс. рублей, в том числе: Безвозмездные поступления из бюджета Ульяновской области- 28351,4тыс. рублей.  Средства местного бюджета-66899,9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 91179,3тыс. рублей. Из них: Областной бюджет -20270,2 тыс. руб. Средства местного бюджета-7090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5 годы (второй этап):  820755,0тыс. рублей, в том числе: областной бюджет -609761,6 тыс. рублей. Средства муниципального бюджета-210993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- 311596,8 тыс. рублей,  в том числе: областной бюджет -230452,7 тыс. руб. Местный бюджет-8114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251166,6 тыс. рублей. в том числе: Средства областного бюджета-188966,2тыс. руб. Местный бюджет-62200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-257991,6тыс. рублей. в том числе: Средства областного бюджета-190342,7тыс. руб. Местный бюджет-67648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 Строку «Ресурсное обеспечение проектов, реализуемых в состав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егиональный проект «Современная школа» с мероприятием «Создание и функционирование центров образования цифрового и гуманитарного профилей «Точка роста»-2330,0 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Региональный проект «Цифровая образовательная среда» с мероприятиями по оснащению школ высокоскоростным Интернетом, а также новейшим компьютерным оборудованием –300,0 тыс. рублей</w:t>
            </w: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     Раздел 5  «</w:t>
      </w:r>
      <w:r>
        <w:rPr>
          <w:rFonts w:cs="PT Astra Serif" w:ascii="PT Astra Serif" w:hAnsi="PT Astra Serif"/>
          <w:bCs/>
          <w:sz w:val="28"/>
          <w:szCs w:val="28"/>
        </w:rPr>
        <w:t>Ресурсное обеспечение  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Для реализации целевых индикаторов муниципальной программы потребуется соответствующее ресурсное обеспеч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1. Организационно-методическое. В ходе реализации Программы потребуется заключение соглашений, договоров   с различными организациями, учрежде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0" w:name="sub_17003"/>
      <w:bookmarkEnd w:id="0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  <w:szCs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 Администрацией муниципального образования «Вешкаймский район» администрацией муниципальных образований. 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Размер субсидий для бюджета муниципального образования рассчитывается по форму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Ci – F х Pi/P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Ci – размер субсидии, предоставляемой бюджету i-того муниципально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F – общий объём бюджетных ассигнований из областного бюджета Ульяновской области для предоставления субсидий бюджетам муниципальных образова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Р – общая заявленная финансовая потребность всех муниципальных образований на реализацию мероприятий государствен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ирования Программы обусловлен финансовой потребностью в её реализации за счет средств муниципального бюджета   1007185,6 рублей, источником которых являются безвозмездные поступления из бюджета Ульяновской области-658383,2тыс. рублей,  из средств местного бюджета 348802,4 тыс. руб.</w:t>
      </w:r>
    </w:p>
    <w:p>
      <w:pPr>
        <w:pStyle w:val="Normal"/>
        <w:spacing w:lineRule="auto" w:line="240" w:before="0" w:after="0"/>
        <w:ind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-2022 годы (первый этап): 186430,6 тыс.рублей, в том числе: Безвозмездные поступления из бюджета Ульяновской области- 48621,6 тыс. рублей. Средства местного бюджета –137809,0 тыс. руб.</w:t>
      </w:r>
    </w:p>
    <w:p>
      <w:pPr>
        <w:pStyle w:val="Normal"/>
        <w:spacing w:lineRule="auto" w:line="240" w:before="0" w:after="0"/>
        <w:ind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95251,3 тыс. рублей, в том числе: Безвозмездные поступления из бюджета Ульяновской области- 28351,4тыс. рублей.  Средства местного бюджета-66899,9 тыс. руб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91179,3тыс. рублей. Из них: Областной бюджет -20270,2 тыс. руб. Средства местного бюджета-70909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- 2025 годы (второй этап):  820755,0тыс. рублей, в том числе: областной бюджет -609761,6 тыс. рублей. Средства муниципального бюджета-210993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- 311596,8 тыс. рублей,  в том числе: областной бюджет -230452,7 тыс. руб. Местный бюджет-81144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-251166,6 тыс. рублей. в том числе: Средства областного бюджета-188966,2тыс. руб. Местный бюджет-62200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-257991,6тыс. рублей. в том числе: Средства областного бюджета-190342,7тыс. руб. Местный бюджет-67648,9 тыс. руб.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. 1.4 «Приложение №2  к  Программе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Система мероприятий по реализации муниципальной программы «Развитие и модернизация образования муниципального образования «Вешкаймский район»  изложить в следующей редакции: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 xml:space="preserve">                                                                         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423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3"/>
        <w:gridCol w:w="2269"/>
        <w:gridCol w:w="222"/>
        <w:gridCol w:w="63"/>
        <w:gridCol w:w="141"/>
        <w:gridCol w:w="850"/>
        <w:gridCol w:w="141"/>
        <w:gridCol w:w="142"/>
        <w:gridCol w:w="426"/>
        <w:gridCol w:w="142"/>
        <w:gridCol w:w="567"/>
        <w:gridCol w:w="141"/>
        <w:gridCol w:w="1276"/>
        <w:gridCol w:w="142"/>
        <w:gridCol w:w="141"/>
        <w:gridCol w:w="568"/>
        <w:gridCol w:w="142"/>
        <w:gridCol w:w="1276"/>
        <w:gridCol w:w="141"/>
        <w:gridCol w:w="142"/>
        <w:gridCol w:w="851"/>
        <w:gridCol w:w="141"/>
        <w:gridCol w:w="143"/>
        <w:gridCol w:w="850"/>
        <w:gridCol w:w="567"/>
        <w:gridCol w:w="142"/>
        <w:gridCol w:w="142"/>
        <w:gridCol w:w="708"/>
        <w:gridCol w:w="142"/>
        <w:gridCol w:w="850"/>
        <w:gridCol w:w="142"/>
        <w:gridCol w:w="709"/>
        <w:gridCol w:w="142"/>
        <w:gridCol w:w="991"/>
        <w:gridCol w:w="1134"/>
        <w:gridCol w:w="1417"/>
        <w:gridCol w:w="1417"/>
        <w:gridCol w:w="1417"/>
        <w:gridCol w:w="1417"/>
        <w:gridCol w:w="1417"/>
      </w:tblGrid>
      <w:tr>
        <w:trPr>
          <w:trHeight w:val="38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6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2,2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5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-видация аварийной ситуации в зданиях и сооружениях муниципальных дошкольных образовательных организаций, с устройством вентиляции-онных каналов, благоустройством террито-рий, приобретением и установкой  оборудования, в том числе оборудования, обеспечивающего антитерро-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ДОУ Чуфаровский д/сад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оконных блоков пришедшие в негодност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-видация аварийной ситуации в зданиях и сооружениях муниципальных дошкольных образователь-ных организаций, с устройством вентиляциионных каналов, благоустройством террито-рий, приобретением и установкой  оборудования, в том числе оборудования, обеспечивающего антитерр-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ДОУ Чуфаровский д/сад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крылец. Отмостков пандусов. цоколя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-видация аварийной ситуации в зданиях и сооружениях муниципальных дошкольных образовательных организаций, с устройством вентиляциионных каналов, благоустройством террито-рий, приобретением и установкой  оборудования, в том числе оборудования, обеспечивающего антитер-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ДОУ Бекетовский д/сад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 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 0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 0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-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еования,  МОУ Бекетовская СШ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 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-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ОУ Чуфаровская СШ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формление имущественных отношений (зданий, земельных участков, имущества и др.)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 ,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та Улья-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-з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ОУ ВешкаймскаяСОШ№1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асходы на услуги по документообороту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образовательные органинизации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ответствие документации НП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ответствие документации НП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меньшение кредиторской задолжё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меньшение кредиторской задолжён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ых  органи-заций, поддержание надле-жащего санитарного состоя-ния внутренних помещений и прилегающей территории, вывоз твердых отход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хоз.инвентарё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.1Кредиторская задолжён-ност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31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7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4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34,8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452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0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Безвозмездное поступление граждан на приобретение основных средств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2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70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452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50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7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7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410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21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7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05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37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302,4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омпенсация горячего питания учащихся находящихся на индивидуальном обучении на дому 5-11 классы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горячим питанием учащихся находящихся на индивидуальном обучении на дому 5-11 клас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горячим питанием учащихся находящихся на индивидуальном обучении на дому 5-11 клас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-ях. Оплата  кре-диторской задолженности . учащихся 5-11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6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алкоголизма и наркомании среди несо-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времен-ным трудоуст-ройством  несо-вершеннолетних в свободное от учёбы врем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-ровления детей и подростков в загородных оздорови-тельных лагерях, санаториях (в том числе детей-сирот, детей, оставшихся без попечения родителей, организации их подвоза (в том числе школьными автобусами) до мест отдыха и оздоровления и обратно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я детей и подростков в загородных оздоровительных лагерях, санатор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оздоро-вленияем  в за-городных оз-доровительных лагерях, сана-ториях (в том числе детей-сирот,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86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5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с юношами 10-х классов образовательных организаций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с юношами 10-х классов образовательных ор-ганизац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детей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ми сборами с юношами 10-х классов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ляется образовательная деятельность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1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30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266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рования педагоги-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-рального стимулирования педагогических работников и поощрения одарённых детей и та-лантливой молодёжи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ческих работников и поощрения одарённых детей и талантливой молодёжи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 в соответствии с Законом Улья-н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озмещения стоимости пу-тёвки в места отдыха оздо-ровления работникам бюджетной сфе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  работников бюджетной сферы  по оздоровления в соответствии с Законом Улья-новской области. Обеспечение возмещения стоимости путёвки в места отдыха и оздоровления работникам бюджетной сфе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6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здоровление работников  софинансирование областной программы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8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143,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5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441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245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7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094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0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0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729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332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7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3,4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разовательных органи-заций на 2021-2023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29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общеобразовательные организации (Советники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724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2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42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7877,5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0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6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3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4,1 кредитолрская задолжён-н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2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-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-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ОУ Ермоловская СШ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общеобразовательных организациях, расположенных в сельской местности и малых городах условиями  для занятий физической культурой и спор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-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ОУ Стемасская СОШ 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-зациях, расположенных в сельской мессстности и малых городах условий для занятий физической культурой и спортом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общеобразовательных организациях, расположенных в сельской местности и малых городах условиями  для занятий физической культурой и спор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софинансирование</w:t>
            </w:r>
          </w:p>
        </w:tc>
        <w:tc>
          <w:tcPr>
            <w:tcW w:w="11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  <w:t>6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/с,Ермоловский д/с,Бекетовский д/с,Каргинский д/с,Шарловский д/с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.1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жителей а также из числа  детей-сиро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6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56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8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0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26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0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126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83,2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4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2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456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1,8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  <w:lang w:eastAsia="en-US"/>
              </w:rPr>
              <w:t>5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госполномоч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3,8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8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09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099,7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разделам 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128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7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7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116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7991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. Финансирование деятельности муниципальных бюджетных организаций  школы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1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6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работная плата Советников-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казания коммунальных услу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е ремонта  кабинета «Точка роста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иобретения топлива для отопления корпуса №2 Вешкаймского лицея  (с. Красный Бор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топлива для отопления корпуса №2 Вешкаймского лицея  (с. Красный Бор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приобретения топлива для отопления корпуса №2 Вешкаймского лицея  (с. Красный Бор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 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оведение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оведения бла-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 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горюче-сма-зочных мате-риа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числе кредиторская задолжё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 Общеобразовательные органи-зации. ТО авто-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проведения текущего  ремонта  зданий, Аттестация рабочих мест. Оформление имуществен-ных отношений. Лицен-зирование, ак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я текущего  ремонта  зданий, Аттестация рабочих мест. Оформление имущественных отношений. Замена оконных блоков. Лицензирование, аккредитация. Ремонт меб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овательных организациях, благоустройство территории, приобретение оборуд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оконных блоков пришедшие в негодност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, 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выполнение Противопожарных мероприятий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ия за счет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говора вневедомственной охран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плата по договорам  вневедомствен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рудоустройство несовершеннолетних в каникулярный периу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нятость дет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 выполнение занятости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енность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2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7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. Финансирование деятельности муниципальных бюджетных организаций  детские сады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 в том числе кредиторская задолженнос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-нальных услуг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Иные расходы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воспитанников дошкольных организации горячим питанием; организация  льготного (бесплатного)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а воспитанников дошкольных организации горячим питанием; организация  льгот-ного (бесплатного) питания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воспитанников дошкольных организации горячим питанием; организация  льгот-ного (бесплатного) питания находящихся под опекой, попечительством, в приёмных семь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,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-гоустройства территорий образовательной  организа-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я благоустройства территорий образовательной  организации, по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-гоустройства территорий обра-зовательной  организации, под-держание надлежащего санитар-ного состояния внутренних помещений и прилегающей тер-ритории, обеспечение санитарно-гигиеническими и моющими средствами  вывоз ТБ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6.1 Кредиторская задолжённость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е хоз. товаров. Канц. Товаров,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следование зданий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-видация аварийной ситуации в зданиях и сооружениях муниципальных дошкольных образовательных организаций, , благоустройством террито-рий, приобретением и установкой  оборудования, в том числе оборудования, обеспечивающего антитер-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Березка»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-видация аварийной ситуации в зданиях и сооружениях муниципальных дошкольных образовательных организаций, , благоустройством террито-рий, приобретением и установкой  оборудования, в том числе оборудования, обеспечивающего антитер-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Рябинка»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по разделу 1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5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полнительное образование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, Персонифицирован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с областного бюджет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-нальных услуг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-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-низации, поддержание надлежащего санитарного состояния внутренних помещений и прилегающей территории, обеспечение санитарно-гигиеническими и мою-щими сред-ствам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проведения бла-гоустройства территорий обра-зовательной  организации, поддержание надлежащего санитарного состояния внутренних помещений и прилегающей территории, обеспечение санитарногигиеническими и моющими средствам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3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 Лицензирование, акре-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-ний. Замена оконных блоков. Лицензирование, акредита-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-ните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Расходы по документо-оборот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латочных лагерях  медикаменты. ГСМ продукты пи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-ровительном лагере и па-латочных ла-герях  меди-каменты. ГСМ продукты пи-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100%оздоровление детей в летнем оздоровительном лагере и палаточных лагерях  меди-каменты. ГСМ продукты пита-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щ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-ний Улья-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-ний Ульянов-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обретение канцтоваров хоз. товаров,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1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8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1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 по бюджетным организациям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8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5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18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116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7991,6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Признать утратившим силу постановление администрации муниципального образования «Вешкаймский район» от 15.12.2022 № 1091 «О внесении изменений в постановление администрации муниципального образования «Вешкаймский район» от 14 декабря № 911 «Об утверждении муниципальной программы «Развитие и модернизация образования муниципального образования «Вешкаймский район»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 xml:space="preserve">                                                                Т.Н. Стельм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</w:r>
    </w:p>
    <w:sectPr>
      <w:type w:val="nextPage"/>
      <w:pgSz w:w="11906" w:h="16838"/>
      <w:pgMar w:left="1560" w:right="56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4:00Z</dcterms:created>
  <dc:creator>Болотнова</dc:creator>
  <dc:description/>
  <cp:keywords/>
  <dc:language>en-US</dc:language>
  <cp:lastModifiedBy>СпециалистКадры</cp:lastModifiedBy>
  <cp:lastPrinted>2023-03-01T16:11:00Z</cp:lastPrinted>
  <dcterms:modified xsi:type="dcterms:W3CDTF">2023-03-03T09:42:00Z</dcterms:modified>
  <cp:revision>5</cp:revision>
  <dc:subject/>
  <dc:title/>
</cp:coreProperties>
</file>