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4064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29 июля 2023 год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          </w:t>
        <w:tab/>
        <w:tab/>
      </w:r>
      <w:r>
        <w:rPr>
          <w:rFonts w:cs="PT Astra Serif" w:ascii="PT Astra Serif" w:hAnsi="PT Astra Serif"/>
          <w:sz w:val="28"/>
          <w:szCs w:val="28"/>
          <w:u w:val="single"/>
        </w:rPr>
        <w:t>№ 556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ведении режима повышенной готовности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4.12.1994 № 68-ФЗ «О защите населения и территорий от чрезвычайных ситуаций природного и техногенного характера», постановлением Правительства РФ от 30.12.2003     №794 «О единой государственной системе предупреждения и ликвидации чрезвычайных ситуаций», предупреждением  об опасных явлениях погоды на территории Ульяновской области - объявлением «оранжевого уровня опасности» в связи с грозой, ливнями, шквалистым ветром 25-28 м/с, сложившейся ситуацией на территории  муниципального образования  «Вешкаймский район» и решением заседания комиссии по предупреждению и ликвидации чрезвычайных  ситуаций и обеспечению пожарной безопасности муниципального образования  «Вешкаймский район» (протокол от 29.07.2023 № 7), постановляю:   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 В связи с резким ухудшением погодных условий, ввести на территории муниципального образования «Вешкаймский район», режим повышенной готовности,   с 12:00  «29» июля 2023 года  до особого распоряжения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еревести </w:t>
      </w:r>
      <w:r>
        <w:rPr>
          <w:rFonts w:cs="PT Astra Serif" w:ascii="PT Astra Serif" w:hAnsi="PT Astra Serif"/>
          <w:color w:val="000000"/>
          <w:sz w:val="28"/>
          <w:szCs w:val="28"/>
        </w:rPr>
        <w:t>в режим функционирования повышенная готовность, силы и средства  муниципального звена Ульяновской  территориальной подсистемы единой государственной системы по предупреждению и ликвидации чрезвычайной ситуации (далее – РСЧС) Вешкаймского района, установить местный уровень реагирования.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чальнику отдела по делам гражданской обороны, чрезвычайной ситуации и взаимодействию с правоохранительными органами Ключниковой Т.Ю. организовать информирование населения о возможных опасных явлениях, связанных  с ухудшением погодных условий.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ривлечение сил и средств для ликвидации чрезвычайной ситуации, осуществлять в соответствии с планом действий по предупреждению и ликвидации чрезвычайных ситуаций природного и техногенного характера в муниципальном образовании «Вешкаймский район».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Определить председателя комиссии по предупреждению и ликвидации чрезвычайных ситуаций и обеспечению пожарной безопасности администрации муниципального образования «Вешкаймский район», главу администрации муниципального образования «Вешкаймский район»,  руководителем работ по ликвидации последствий прохождения опасных явлений погоды, неблагоприятного атмосферного фронта.</w:t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6. 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7. Контроль за выполнением настоящего постановления оставляю за собой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                                                                    Т.Н. Стельмах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6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37:00Z</dcterms:created>
  <dc:creator>User</dc:creator>
  <dc:description/>
  <cp:keywords/>
  <dc:language>en-US</dc:language>
  <cp:lastModifiedBy>GOCHS-RUK</cp:lastModifiedBy>
  <cp:lastPrinted>2023-07-30T13:29:00Z</cp:lastPrinted>
  <dcterms:modified xsi:type="dcterms:W3CDTF">2023-07-30T09:40:00Z</dcterms:modified>
  <cp:revision>16</cp:revision>
  <dc:subject/>
  <dc:title>Особый противопожарный режим 2015</dc:title>
</cp:coreProperties>
</file>