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9624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</w:rPr>
      </w:pPr>
      <w:r>
        <w:rPr>
          <w:color w:val="000000"/>
        </w:rPr>
        <w:t>АДМИНИСТРАЦИЯ МУНИЦИПАЛЬНОГО ОБРАЗОВАНИЯ «ВЕШКАЙМСКИЙ РАЙОН» УЛЬЯНОВ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rPr>
          <w:color w:val="000000"/>
          <w:sz w:val="48"/>
        </w:rPr>
      </w:pPr>
      <w:r>
        <w:rPr>
          <w:color w:val="000000"/>
          <w:sz w:val="48"/>
        </w:rPr>
        <w:t>ПОСТАНОВЛ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30 ноября 2023 г</w:t>
      </w:r>
      <w:r>
        <w:rPr>
          <w:color w:val="000000"/>
          <w:sz w:val="28"/>
        </w:rPr>
        <w:t xml:space="preserve">.                                                                                № </w:t>
      </w:r>
      <w:r>
        <w:rPr>
          <w:color w:val="000000"/>
          <w:sz w:val="28"/>
          <w:u w:val="single"/>
        </w:rPr>
        <w:t>984</w:t>
      </w:r>
    </w:p>
    <w:p>
      <w:pPr>
        <w:pStyle w:val="Heading7"/>
        <w:tabs>
          <w:tab w:val="clear" w:pos="708"/>
          <w:tab w:val="left" w:pos="7740" w:leader="none"/>
        </w:tabs>
        <w:ind w:left="7740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.п. Вешкай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20.04.2017 № 29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б утверждении перечня муниципальных программ муниципального образования «Вешкаймс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 Внести в постановление администрации муниципального образования «Вешкаймский район» от 20.04.2017 № 291 «Об утверждении перечня муниципальных программ муниципального образования «Вешкаймский район» Ульяновской области» изменения, изложив приложение к данному Постановлению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«                                                                              ПРИЛОЖЕНИЕ</w:t>
      </w:r>
    </w:p>
    <w:p>
      <w:pPr>
        <w:pStyle w:val="Normal"/>
        <w:spacing w:lineRule="atLeast" w:line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  </w:t>
      </w:r>
    </w:p>
    <w:p>
      <w:pPr>
        <w:pStyle w:val="Normal"/>
        <w:spacing w:lineRule="atLeast" w:line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«Вешкаймский район»</w:t>
      </w:r>
    </w:p>
    <w:p>
      <w:pPr>
        <w:pStyle w:val="Normal"/>
        <w:spacing w:lineRule="atLeast" w:line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20.04.2017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291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Перечень муниципальных программ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«Вешкаймский район» Ульяновской области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0"/>
        <w:gridCol w:w="2835"/>
        <w:gridCol w:w="3509"/>
      </w:tblGrid>
      <w:tr>
        <w:trPr>
          <w:trHeight w:val="31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муниципальной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  <w:t>муниципального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  <w:t>заказчика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  <w:t>Основные направления реал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  <w:t>муниципальной программы</w:t>
            </w:r>
          </w:p>
        </w:tc>
      </w:tr>
      <w:tr>
        <w:trPr>
          <w:trHeight w:val="7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«Развитие малого и среднего предпринимательства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муниципальном образовании «Вешкаймский район» Ульян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Управление по развитию муниципального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разования 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7"/>
                <w:szCs w:val="27"/>
              </w:rPr>
              <w:t>Оказание поддержки субъектам малого и среднего предпринимательства муниципального образования «Вешкаймский район», развитие, совершенствование и обеспечение деятельности организаций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«Развитие и модернизация образования муниципального образования «Вешкаймский райо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7"/>
                <w:szCs w:val="27"/>
              </w:rPr>
              <w:t>Обеспечение устойчивого развития системы образования, повышение его качество, обеспечение гарантий общедоступности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Организация бесплатного горячего питания обучающихся 1-4 классов общеобразовательных организаций муниципального образования «Вешкайм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PT Astra Serif" w:hAnsi="PT Astra Serif" w:cs="PT Astra Serif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sz w:val="27"/>
                <w:szCs w:val="27"/>
              </w:rPr>
              <w:t>Обеспечение бесплатным горячим питанием обучающихся начальных классов общеобразовательных учреждений муниципального образования «Вешкаймский район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«Комплексные меры противодействия  незаконному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ороту наркотических   средств,    профилактики   наркомании   на территории  муниципального образования «Вешкайм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тдел по делам ГО, ЧС и взаимодействию с правоохранительными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рганами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  <w:shd w:fill="FFFFFF" w:val="clear"/>
              </w:rPr>
              <w:t>Обеспечение условий для уменьшения роста злоупотребления наркотиками и их незаконного оборота, поэтапного сокращения распространения наркомании и связанных с ней преступлений и правонарушений до уровня минимальной опасности для обще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«Комплексные меры по профилактике правонарушений      на территории муниципального образования «Вешкаймский райо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тдел по делам ГО, ЧС и взаимодействию с правоохранительными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рганами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общественной безопасности и правопорядка на территории муниципального образования «Вешкаймский район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«Обеспечение жильем молодых семе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Управление  имущества и земельных отношений, строительства и архитектуры администрации муниципального образования 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казание поддержки в решении жилищной проблемы молодых семей, проживающих на территории муниципального образования «Вешкаймский район» Ульяновской области признанных в установленном порядке нуждающимися в улучшении жилищных условий посредством предоставления им социальных выплат на приобретение жилых помещений или строительство объектов индивидуального жилищного 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«Молодеж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тдел по делам  культуры  и молодежи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разования 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7"/>
                <w:szCs w:val="27"/>
              </w:rPr>
              <w:t>Увеличение количества молодых людей, принимающих активное участие в реализации программ и проектов в сфере молодежной политики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«Развитие физической культуры и спорта  в муниципальном образовании «Вешкаймский райо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Отдел по физической культуре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спорту и реализации ГТО 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7"/>
                <w:szCs w:val="27"/>
              </w:rPr>
              <w:t>Развитие физической культуры и спорта на территории муниципального образования «Вешкаймский район», пропаганду здорового образа жизни, развитие массового спор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7"/>
                <w:szCs w:val="27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7"/>
                <w:szCs w:val="27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7"/>
                <w:szCs w:val="27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7"/>
                <w:szCs w:val="27"/>
              </w:rPr>
              <w:t xml:space="preserve">«Обеспечение мероприятий по гражданской обороне, предупреждению чрезвычайных ситуаций природного и техногенного характера, безопасности людей на водных объектах на территории муниципального образования «Вешкаймский райо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тдел по делам ГО, ЧС и взаимодействию с правоохранительными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рганами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безопасности  людей на водных объектах и предупреждению чрезвычайных ситуаций природного и техногенного характера на территории муниципального образования «Вешкаймский район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«Развитие дорожного хозяйства на территор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муниципального образования «Вешкаймский райо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Управление ТЭР ЖКХ и дорожной деятельности администрации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PT Astra Serif" w:hAnsi="PT Astra Serif" w:eastAsia="Calibri" w:cs="PT Astra Serif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sz w:val="27"/>
                <w:szCs w:val="27"/>
              </w:rPr>
              <w:t>Обеспечение сохранности и развитие автомобильных дорог общего пользования муниципального значения</w:t>
            </w:r>
          </w:p>
          <w:p>
            <w:pPr>
              <w:pStyle w:val="Normal"/>
              <w:rPr>
                <w:rStyle w:val="Emphasis"/>
                <w:rFonts w:ascii="PT Astra Serif" w:hAnsi="PT Astra Serif" w:eastAsia="Calibri" w:cs="PT Astra Serif"/>
                <w:i w:val="false"/>
                <w:i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«Развитие и сохранение культуры муниципальн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образования «Вешкаймский район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Управление по социальным вопросам администрации муниципального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образования 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PT Astra Serif" w:ascii="PT Astra Serif" w:hAnsi="PT Astra Serif"/>
                <w:i w:val="false"/>
                <w:sz w:val="27"/>
                <w:szCs w:val="27"/>
              </w:rPr>
              <w:t>Сохранение и развитие культурного потенциала  и культурно-образовательных традиций на территории муниципального образования «Вешкаймский район»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«Развитие муниципальной службы в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муниципального образования «Вешкаймский район»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Ульян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Отдел  правового обеспечения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и муниципальной службы администрации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PT Astra Serif" w:hAnsi="PT Astra Serif" w:cs="PT Astra Serif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sz w:val="27"/>
                <w:szCs w:val="27"/>
              </w:rPr>
              <w:t>Повышение эффективности и качества муниципальной службы администрации муниципального образования «Вешкаймский район» и формирование высококвалифицированного кадрового состава муниципальной службы в администрации и ее отраслевых (функциональных) подразделениях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«Антитеррористическая безопасность муниципального образования  «Вешкаймский райо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Обеспечение безопасности образовательных учреждений муниципального образования «Вешкаймский район», сохранение жизни и здоровья обучающихся, воспитанников и работников во время их учебной и трудовой деятельности, профилактика терроризма и экстремизма в образовательных учреждениях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«Управление муниципальными финансам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муниципального  образования «Вешкаймский райо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Финансовое управление администрации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PT Astra Serif" w:hAnsi="PT Astra Serif" w:eastAsia="Calibri" w:cs="PT Astra Serif"/>
                <w:i w:val="false"/>
                <w:i w:val="false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сбалансированности и устойчивости бюджета муниципального образования «Вешкаймский район», повышение качества управления муниципальными финансами, повышение эффективности бюджетных расходов</w:t>
            </w:r>
          </w:p>
        </w:tc>
      </w:tr>
      <w:tr>
        <w:trPr>
          <w:trHeight w:val="6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«Противодействие коррупции в муниципальном образовании «Вешкаймский райо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Руководитель аппарата администрации муниципального образования 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PT Astra Serif" w:hAnsi="PT Astra Serif" w:eastAsia="Calibri" w:cs="PT Astra Serif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sz w:val="27"/>
                <w:szCs w:val="27"/>
              </w:rPr>
              <w:t>Повышение эффективности деятельности органов местного самоуправления по противодействию коррупции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«По поддержке развития пассажирского автомобильного транспорта общего пользования муниципального образования «Вешкайм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Управление ТЭР  ЖКХ и дорожной деятельности администрации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2"/>
                <w:sz w:val="27"/>
                <w:szCs w:val="27"/>
                <w:shd w:fill="FFFFFF" w:val="clear"/>
              </w:rPr>
            </w:pPr>
            <w:r>
              <w:rPr>
                <w:rFonts w:cs="PT Astra Serif" w:ascii="PT Astra Serif" w:hAnsi="PT Astra Serif"/>
                <w:spacing w:val="2"/>
                <w:sz w:val="27"/>
                <w:szCs w:val="27"/>
                <w:shd w:fill="FFFFFF" w:val="clear"/>
              </w:rPr>
              <w:t>Создание условий для устойчивого и безопасного функционирования муниципального пассажирского автомобильного транспорта, направленного на удовлетворение потребности всех слоев населения в транспортных услугах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«Развитие информационного 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Вешкаймский район» Ульянов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Первый заместитель главы администрации муниципального образования 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вышение качества административно-управленческих процессов, обеспечение оперативности и полноты контроля за результатами деятельности органов местного самоуправления, улучшение качества и доступности предоставляемых организациям и гражданам муниципальных услуг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sz w:val="27"/>
                <w:szCs w:val="27"/>
              </w:rPr>
              <w:t>«Развитие малых форм хозяйствования муниципального образования «Вешкаймский район» Улья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Отдел сельского хозяйства администрации муниципального образования 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sz w:val="27"/>
                <w:szCs w:val="27"/>
              </w:rPr>
              <w:t>Обеспечение экономических условий для создания стабильно работающей системы производства, переработки и реализации  сельскохозяйственной продукции на базе малых форм хозяйствования агропромышленного комплекса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PT Astra Serif" w:hAnsi="PT Astra Serif" w:eastAsia="Calibri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"Здоровый район"  муниципального образования «Вешкайм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Отдел охраны здоровья граждан администрации муниципального образования 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и возможностей для ведения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7"/>
                <w:szCs w:val="27"/>
              </w:rPr>
            </w:pPr>
            <w:r>
              <w:rPr>
                <w:sz w:val="28"/>
                <w:szCs w:val="28"/>
              </w:rPr>
              <w:t>увеличение доли граждан, приверженных к здоровому образу жизни, путем формирования ответственного отношения к своему здоровью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"Забота"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Вешкайм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Отдел охраны здоровья граждан администрации муниципального образования 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посылок для повышения качества жизни населения; снятие социальной напряженности в обществе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"Энергосбережение и повышение энергетической эффективности в муниципальном образовании "Вешкаймский район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Управление ТЭР  ЖКХ и дорожной деятельности администрации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вышение энергетической эффективности при потреблении энергетических ресурсов в  муниципальном образовании «Вешкаймский район», создание условий для перевода экономики и бюджетной сферы муниципального образования на энергосберегающий путь развития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Гражданское общество и государственная национальная политика в муниципальном образовании «Вешкаймский райо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Отдел общественных коммуникаций администрации муниципального образования 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Укрепление гражданского единства многонационального народа на территории муниципального образования «Вешкаймский район»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PT Astra Serif" w:ascii="PT Astra Serif" w:hAnsi="PT Astra Serif"/>
                <w:kern w:val="2"/>
                <w:sz w:val="27"/>
                <w:szCs w:val="27"/>
              </w:rPr>
              <w:t xml:space="preserve">«Охрана окружающей среды и восстановление природных ресурсов в муниципальном образовании Вешкаймский  райо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Отдел по экологической безопасности администрации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eastAsia="Lucida Sans Unicode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PT Astra Serif" w:hAnsi="PT Astra Serif" w:eastAsia="Lucida Sans Unicode" w:cs="PT Astra Serif"/>
                <w:i w:val="false"/>
                <w:i w:val="false"/>
                <w:sz w:val="27"/>
                <w:szCs w:val="27"/>
              </w:rPr>
            </w:pPr>
            <w:r>
              <w:rPr>
                <w:rFonts w:cs="Arial" w:ascii="PT Astra Serif" w:hAnsi="PT Astra Serif"/>
                <w:spacing w:val="2"/>
                <w:sz w:val="27"/>
                <w:szCs w:val="27"/>
                <w:shd w:fill="FFFFFF" w:val="clear"/>
              </w:rPr>
              <w:t xml:space="preserve">Сохранение благоприятной окружающей среды, биологического разнообразия и природных ресурсов, </w:t>
            </w:r>
            <w:r>
              <w:rPr>
                <w:rFonts w:cs="Arial" w:ascii="PT Astra Serif" w:hAnsi="PT Astra Serif"/>
                <w:spacing w:val="2"/>
                <w:sz w:val="27"/>
                <w:szCs w:val="27"/>
              </w:rPr>
              <w:br/>
            </w:r>
            <w:r>
              <w:rPr>
                <w:rFonts w:cs="Arial" w:ascii="PT Astra Serif" w:hAnsi="PT Astra Serif"/>
                <w:spacing w:val="2"/>
                <w:sz w:val="27"/>
                <w:szCs w:val="27"/>
                <w:shd w:fill="FFFFFF" w:val="clear"/>
              </w:rPr>
              <w:t>обеспечение безопасности в области охраны окружающей среды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«Благоустройство населённых пунктов муниципального образования «Вешкаймское городское поселени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Управление имущества и земельных отношений, строительства и архитектуры</w:t>
            </w:r>
            <w:r>
              <w:rPr/>
              <w:t xml:space="preserve"> </w:t>
            </w: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«Вешкаймский район»                                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PT Astra Serif" w:hAnsi="PT Astra Serif" w:eastAsia="Calibri" w:cs="PT Astra Serif"/>
                <w:i w:val="false"/>
                <w:i w:val="false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3"/>
                <w:sz w:val="27"/>
                <w:szCs w:val="27"/>
                <w:shd w:fill="FFFFFF" w:val="clear"/>
              </w:rPr>
              <w:t>Повышение качества и комфортности городской среды, обеспечение благоустройства парков, обеспечение участия граждан в решении вопросов благоустройства населённых пунктов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kern w:val="2"/>
                <w:sz w:val="27"/>
                <w:szCs w:val="27"/>
              </w:rPr>
              <w:t>«Комплексное развитие систем коммунальной инфраструктуры сельских поселений, входящих в состав муниципального образования «Вешкаймский район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7"/>
                <w:szCs w:val="27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Управление ТЭР ЖКХ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и дорожной деятельности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PT Astra Serif" w:hAnsi="PT Astra Serif" w:eastAsia="Calibri" w:cs="PT Astra Serif"/>
                <w:i w:val="false"/>
                <w:i w:val="false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плексное развитие систем коммунальной инфраструктуры, реконструкция и модернизация систем коммунальной инфраструктуры на территории муниципального образования «Вешкаймский район»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Lucida Sans Unicode" w:cs="PT Astra Serif"/>
                <w:kern w:val="2"/>
                <w:sz w:val="27"/>
                <w:szCs w:val="27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7"/>
                <w:szCs w:val="27"/>
              </w:rPr>
              <w:t>«Переселение  граждан из аварийного жилого фонда муниципального образования «Вешкаймское городское поселение «Вешкаймского района» Улья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Управление имущества и земельных отношений, строительства и архитектуры администрации муниципального образования 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граждан  лучшими условиями для жизни -комфортным и безопасным жильем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Формирование комфортной среды  в муниципальном образовании «Вешкаймское городское поселени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а и земельных отношений, строительства и архитек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качества жизни населения путем формирования качественно новой комфортной среды, выявление истинных проблем и потребностей людей в организации общественных территорий 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Благоустройство населённых пунктов муниципального образования «Вешкаймское городское поселени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а и земельных отношений, строительства и архитек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ачества и комфортности городской среды, обеспечение благоустройства парков, обеспечение участия граждан в решении вопросов благоустройства населённых пунктов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Комплексное развитие  систем коммунальной инфраструктуры муниципального образования «Вешкаймское городское поселени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ТЭР ЖКХ и дорожной деятельности админис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Комплексное развитие  систем коммунальной инфраструктуры муниципального образования «Вешкаймское городское поселение» 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7"/>
                <w:szCs w:val="27"/>
              </w:rPr>
              <w:t xml:space="preserve">«Развитие дорожного хозяйства на территор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7"/>
                <w:szCs w:val="27"/>
              </w:rPr>
              <w:t xml:space="preserve">муниципального образования «Вешкаймское городское поселени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7"/>
                <w:szCs w:val="27"/>
              </w:rPr>
              <w:t xml:space="preserve">Управление ТЭР ЖКХ и дорожной деятельности администрации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7"/>
                <w:szCs w:val="27"/>
              </w:rPr>
              <w:t>«Вешкаймский рай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PT Astra Serif" w:hAnsi="PT Astra Serif" w:eastAsia="Calibri" w:cs="PT Astra Serif"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color w:val="000000"/>
                <w:sz w:val="27"/>
                <w:szCs w:val="27"/>
              </w:rPr>
              <w:t>Обеспечение сохранности и развитие автомобильных дорог общего пользования муниципального значения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храна окружающей среды и восстановление природных ресурсов в муниципальном образовании «Вешкаймское городское поселени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ТЭР ЖКХ и дорожной деятельности администраци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храна окружающей среды и восстановление природных ресурсов в муниципальном образовании «Вешкаймское городское поселение» 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Повышение безопасности дорожного движения в муниципальном образовании «Вешкаймский райо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ТЭР ЖКХ и дорожной деятельности администраци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Повышение безопасности дорожного движения в муниципальном образовании «Вешкаймский район» </w:t>
            </w:r>
          </w:p>
        </w:tc>
      </w:tr>
    </w:tbl>
    <w:p>
      <w:pPr>
        <w:pStyle w:val="Style23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color w:val="000000"/>
          <w:sz w:val="27"/>
          <w:szCs w:val="27"/>
        </w:rPr>
        <w:t xml:space="preserve">                                     </w:t>
      </w:r>
      <w:r>
        <w:rPr>
          <w:rFonts w:cs="PT Astra Serif" w:ascii="PT Astra Serif" w:hAnsi="PT Astra Serif"/>
          <w:color w:val="000000"/>
          <w:sz w:val="27"/>
          <w:szCs w:val="27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 муниципального образования  «Вешкаймский район» от 10 ноября 2023 года   № 929 «О внесении изменений в постановление администрации муниципального образования «Вешкаймский район» от 20.04.2017 № 291 «Об утверждении перечня муниципальных программ муниципального образования «Вешкаймский район» Ульянов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7740" w:hanging="0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eastAsia="zh-CN"/>
    </w:rPr>
  </w:style>
  <w:style w:type="character" w:styleId="Style22">
    <w:name w:val="Текст сноски Знак"/>
    <w:qFormat/>
    <w:rPr>
      <w:rFonts w:eastAsia="Lucida Sans Unicode"/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Mangal"/>
      <w:b w:val="false"/>
      <w:bCs w:val="false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5">
    <w:name w:val="Цитата1"/>
    <w:basedOn w:val="Normal"/>
    <w:qFormat/>
    <w:pPr>
      <w:suppressAutoHyphens w:val="true"/>
      <w:spacing w:lineRule="atLeast" w:line="100"/>
      <w:ind w:left="567" w:right="708" w:firstLine="567"/>
    </w:pPr>
    <w:rPr>
      <w:kern w:val="2"/>
      <w:sz w:val="28"/>
      <w:szCs w:val="20"/>
      <w:lang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Style29">
    <w:name w:val="Заголовок таблицы"/>
    <w:basedOn w:val="Style23"/>
    <w:qFormat/>
    <w:pPr>
      <w:jc w:val="center"/>
    </w:pPr>
    <w:rPr>
      <w:rFonts w:ascii="Arial" w:hAnsi="Arial" w:cs="Arial"/>
      <w:b/>
      <w:bCs/>
      <w:sz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284" w:firstLine="425"/>
      <w:jc w:val="both"/>
    </w:pPr>
    <w:rPr>
      <w:rFonts w:ascii="Arial" w:hAnsi="Arial" w:eastAsia="Lucida Sans Unicode" w:cs="Arial"/>
      <w:color w:val="000000"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4395" w:leader="none"/>
      </w:tabs>
      <w:suppressAutoHyphens w:val="true"/>
      <w:jc w:val="center"/>
    </w:pPr>
    <w:rPr>
      <w:rFonts w:ascii="Arial" w:hAnsi="Arial" w:eastAsia="Lucida Sans Unicode" w:cs="Arial"/>
      <w:b/>
      <w:color w:val="000000"/>
      <w:kern w:val="2"/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Название объекта"/>
    <w:basedOn w:val="Style27"/>
    <w:next w:val="Subtitle"/>
    <w:qFormat/>
    <w:pPr/>
    <w:rPr>
      <w:rFonts w:cs="Tahoma"/>
      <w:lang w:eastAsia="zh-CN" w:bidi="ar-SA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 w:eastAsia="zh-CN" w:bidi="ar-SA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kern w:val="2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Lucida Sans Unicode"/>
      <w:b w:val="false"/>
      <w:bCs w:val="false"/>
      <w:kern w:val="2"/>
      <w:sz w:val="24"/>
      <w:lang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25:00Z</dcterms:created>
  <dc:creator>User</dc:creator>
  <dc:description/>
  <dc:language>en-US</dc:language>
  <cp:lastModifiedBy>user</cp:lastModifiedBy>
  <cp:lastPrinted>2023-11-29T15:43:00Z</cp:lastPrinted>
  <dcterms:modified xsi:type="dcterms:W3CDTF">2023-11-30T13:25:00Z</dcterms:modified>
  <cp:revision>2</cp:revision>
  <dc:subject/>
  <dc:title>Проект МЦП по коррупции</dc:title>
</cp:coreProperties>
</file>