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4970" cy="49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u w:val="single"/>
        </w:rPr>
        <w:t>09 марта 2023 г</w:t>
      </w:r>
      <w:r>
        <w:rPr>
          <w:rFonts w:cs="PT Astra Serif" w:ascii="PT Astra Serif" w:hAnsi="PT Astra Serif"/>
          <w:sz w:val="28"/>
          <w:szCs w:val="28"/>
        </w:rPr>
        <w:t xml:space="preserve">.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157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О внесении изменений в постановление  администрации муниципального образования «Вешкаймский район» от 31.08.2022 № 702 «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компенсации обучающимся на дому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 2022-2023 учебном году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Style17"/>
        <w:ind w:lef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соответствии с  методикой определения стоимости продуктового набора  для  организации пит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обучающихся в общеобразовательных организациях муниципального образования «Вешкаймский район» Ульяновской области в соответствии с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анПиН 2.3/2.4.3590-20 «Санитарно-эпидемиологические требования к организации общественного питания населения» и требованиями государственных стандартов по питанию детей, утверждённой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тановлением  администрации  муниципального образования «Вешкаймский район»  от 06.05.2022  № 385 «</w:t>
      </w:r>
      <w:r>
        <w:rPr>
          <w:rFonts w:cs="PT Astra Serif" w:ascii="PT Astra Serif" w:hAnsi="PT Astra Serif"/>
          <w:sz w:val="28"/>
          <w:szCs w:val="28"/>
        </w:rPr>
        <w:t>Об  отдельных мерах по совершенствованию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итания </w:t>
      </w:r>
      <w:r>
        <w:rPr>
          <w:rFonts w:cs="PT Astra Serif" w:ascii="PT Astra Serif" w:hAnsi="PT Astra Serif"/>
          <w:bCs/>
          <w:sz w:val="28"/>
          <w:szCs w:val="28"/>
        </w:rPr>
        <w:t>обучающихся в общеобразовательных организациях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Вешкаймский район» Ульяновской области»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.  Внести в постановление администрации муниципального образования «Вешкаймский район» от 31.08.2022 № 702 «Об организации  горячего питания обучающихся общеобразовательных организаций муниципального образования «Вешкаймский район» и предоставлении денежной компенсации обучающимся на дому в  2022-2023 учебном году» </w:t>
      </w:r>
      <w:r>
        <w:rPr>
          <w:rFonts w:cs="PT Astra Serif" w:ascii="PT Astra Serif" w:hAnsi="PT Astra Serif"/>
          <w:sz w:val="28"/>
          <w:szCs w:val="28"/>
        </w:rPr>
        <w:t xml:space="preserve"> следующ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зменения: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1. Пункт 4  изложить в следующей редакции:</w:t>
      </w:r>
    </w:p>
    <w:p>
      <w:pPr>
        <w:pStyle w:val="Defaul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«4. Муниципальному учреждению финансовому управлению администрации муниципального образования «Вешкаймский район» осуществить финансирование за счёт средств  федерального, областного бюджетов, а также средств, предусмотренных  в бюджете муниципального образования «Вешкаймский район» на 2022 год и плановый период  2023  и 2024 годов в сфере образования на организацию горячего питания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учающихся 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детей – инвалидов, обучающихся из семей, находящихся в социально-опасном положении,  </w:t>
      </w:r>
      <w:r>
        <w:rPr>
          <w:rFonts w:cs="PT Astra Serif" w:ascii="PT Astra Serif" w:hAnsi="PT Astra Serif"/>
          <w:sz w:val="28"/>
          <w:szCs w:val="28"/>
        </w:rPr>
        <w:t xml:space="preserve"> а также обучающихся с ОВЗ   из расчёта на завтрак  58,02  руб. в день на одного обучающегося, а также из расчёта 95,72  руб. в день на  обед для обучающихся с  ОВЗ  во всех общеобразовательных организациях.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ыделение средств производить согласно расчёту средств на питание обучающихся </w:t>
      </w:r>
      <w:r>
        <w:rPr>
          <w:rFonts w:cs="PT Astra Serif" w:ascii="PT Astra Serif" w:hAnsi="PT Astra Serif"/>
          <w:b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детей – инвалидов, обучающихся из семей, находящихся в социально-опасном положении, </w:t>
      </w:r>
      <w:r>
        <w:rPr>
          <w:rFonts w:cs="PT Astra Serif" w:ascii="PT Astra Serif" w:hAnsi="PT Astra Serif"/>
          <w:sz w:val="28"/>
          <w:szCs w:val="28"/>
        </w:rPr>
        <w:t xml:space="preserve"> а также обучающихся с ОВЗ   (приложение №1- №5).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1.2. Пункт 5 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5. Горячее  питание для остальных категорий обучающихся организовать за счёт родительских средств; стоимость </w:t>
      </w:r>
      <w:r>
        <w:rPr>
          <w:rFonts w:eastAsia="Calibri" w:cs="PT Astra Serif" w:ascii="PT Astra Serif" w:hAnsi="PT Astra Serif"/>
          <w:sz w:val="28"/>
          <w:szCs w:val="28"/>
        </w:rPr>
        <w:t xml:space="preserve">завтрака утвердить в размере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58,02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руб. в день, стоимость </w:t>
      </w:r>
      <w:r>
        <w:rPr>
          <w:rFonts w:eastAsia="Calibri" w:cs="PT Astra Serif" w:ascii="PT Astra Serif" w:hAnsi="PT Astra Serif"/>
          <w:sz w:val="28"/>
          <w:szCs w:val="28"/>
        </w:rPr>
        <w:t xml:space="preserve"> обеда –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95,72 руб. в день на одного обучающегося.» .        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стоящее постановление вступает в силу на следующий день  после его обнародования и распространяет свою силу на правоотношения, возникшие 01.01.2023.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Контроль за исполнением настоящего постановления возложить на </w:t>
      </w:r>
      <w:r>
        <w:rPr>
          <w:rFonts w:eastAsia="Calibri" w:cs="PT Astra Serif" w:ascii="PT Astra Serif" w:hAnsi="PT Astra Serif"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начальника муниципального учреждения Управления образования администрации муниципального образования «Вешкаймский район».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45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 xml:space="preserve"> Т.Н.Стельмах </w:t>
        <w:tab/>
        <w:t xml:space="preserve">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0:00Z</dcterms:created>
  <dc:creator>pk145</dc:creator>
  <dc:description/>
  <cp:keywords/>
  <dc:language>en-US</dc:language>
  <cp:lastModifiedBy>Начальник Отдела</cp:lastModifiedBy>
  <cp:lastPrinted>2023-03-10T10:22:00Z</cp:lastPrinted>
  <dcterms:modified xsi:type="dcterms:W3CDTF">2023-03-10T06:22:00Z</dcterms:modified>
  <cp:revision>107</cp:revision>
  <dc:subject/>
  <dc:title/>
</cp:coreProperties>
</file>