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1783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1" t="-416" r="-551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 xml:space="preserve">ПОСТАНОВЛЕНИЕ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15 марта 2023 г.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195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р.п. Вешкайм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одготовке к  отопительному периоду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 целях своевременной подготовки объектов теплоэнергетики, жилищно-коммунального хозяйства и социально-культурной сферы к отопительному периоду 2022-2023 годов:    </w:t>
      </w:r>
    </w:p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 До 01 апреля 2023 года определить должностных лиц органов местного самоуправления муниципального  образования, ответственных за своевременную подготовку к отопительному периоду 2023 и 2024 годов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 До 01 апреля 2023 года создать оперативный штаб по контролю  за ходом подготовки к отопительному периоду 2023 и 2024 годов (Приложение №1)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До  01 апреля 2023 года создать комиссию по оценке готовности жилищного фонда и  объектов топливно-энергетического комплекса и жилищно-коммунального хозяйства к прохождению отопительного периода 2023 и 2024 годов, с введением в их состав представителей</w:t>
        <w:tab/>
        <w:t xml:space="preserve"> газораспределительных организаций  и Ростехнадзора технического освидетельствования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До 10 апреля 2023 и до 10 октября 2023 года обеспечить проведение теплоснабжающими и теплосетевыми организациями противоаварийных тренировок в целях отработки действий, необходимых для возобновления передачи тепловой энергии от источников тепловой энергии после полного прекращения подачи тепловой энергии её потребителям в соответствующем муниципальном образовании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До 15 апреля  2023 года утвердить обобщённый план мероприятий по проведению ремонтных работ  по подготовке жилищного фонда, объектов топливно-энергетического комплекса и объектов жилищно-коммунального хозяйства, в том числе мероприятий, направленных на повышение энергетической эффективности в отношении общего имущества собственников помещений в многоквартирном доме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До 15 апреля 2023 года разработать графики гидравлических и температурных испытаний и опубликовать их в средствах массовой информ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 Обеспечить контроль  за  подготовкой объектов теплоэнергетики, жилищно-коммунального хозяйства и социально-культурной сферы к отопительному периоду  2023 и 2024 годов в соответствии с утверждённым планом ремонтных работ, в том числе с привлечением экспертных организаций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оценке качества угля, поставляемого в подведомственные организации, при его приёмке. 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Обеспечить создание запаса материально-технических ресурсов, необходимых для предупреждения и ликвидации аварийных и чрезвычайных ситуаций в отопительный период 2023 и 2024 годов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. До 15 мая 2023 года обеспечить разработку актуализированных схем теплоснабжения городских поселений Вешкаймского района с включением в обязательном порядке в схемы теплоснабжения при проведении их ежегодной актуализации сценариев развития аварий в системах теплоснабжения с моделированием 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0. До 1 июня 2023 года по результатам  проведённых гидравлических испытаний, выявленных дефектов и неисправностей скорректировать  мероприятия по подготовке объёмов топливно-энергетического комплекса и жилищно-коммунального хозяйства к отопительному периоду 2023 и 2024 годов,  адресные планы-графики подготовки объектов жилищно-коммунального, социально-культурного  назначения и их инженерного оборудования к эксплуатации в зимних условиях, при этом готовность всех объектов к отопительному периоду 2023 и 2024 годов должна составить (нарастающим итогом)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мае - 10 процен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июне - 45 процен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июле - 70 процен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августе - 100 процентов.  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1. Обеспечить контроль за ремонтом (сменой, восстановлением)  изношенных  частей и (или) конструкций инженерных сетей в объёме не менее 5 процентов от их общей протяжённости с целью улучшения их эксплуатационных возможностей, а также устранение в необходимых случаях последствий их износа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2. До 1 июля 2023 года обеспечить утверждение в соответствии с законодательством Российской Федерации актуализированных схем теплоснабжения городских поселений и поселений Ульяновской области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3. До 1 сентября 2023 года провести комплекс противоаварийных тренировок на объектах электро-, газо-, водоснабжения и водоотведения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4. До 1 октября 2023 года обеспечить 100-процентное оснащение резервными источниками электроснабжения категорированные электроприёмники  объектов электро-, тепло-, водоснабжения и водоотведения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До 1 ноября 2023 года обеспечить проверку готовности к отопительному периоду 2023 и 2024 годов теплоснабжающих организаций,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сплуатирующихобъекты тепловой и электрической энергии в режиме комбинированной выработки, в части теплоснабжения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6.  Обеспечить погашение имеющейся задолженности за потребленные в отопительный период 2022 и 2023 годов энергоресурсы в сроки, определенные графиками погашения задолженности, соглашениями с организациями,  осуществляющими поставку топливно-энергетических ресурсов населению и организациям социально-культурного назначения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7. Способствовать 100-процентному уровню собираемости управляющими организациями платежей потребителей за коммунальные услуги, оказанные организациями, осуществляющими поставку топливно-энергетических ресурсов населению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8. Обеспечить проведение организациями топливно-энергетического комплекса и жилищно-коммунального хозяйства рейдов по проверке индивидуальных приборов учёта энергетических ресурсов с целью выявления нарушений, связанных с без учётным потреблением энергии, искажения учёта энергии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9. Обеспечить работу по привлечению инвестиций в целях модернизации объектов тепло-, водоснабжения и водоотведения в рамках энергосервисных  контрактов (в сферах уличного освещения, теплоснабжения и внутреннего освещения подведомственных организаций и многоквартирных жилых домов) и концессионных соглашений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0. Обеспечить работу специализированных организаций, оказывающих услуги по техническому обслуживанию, ремонту внутридомового и внутриквартирного газового оборудования, заключению договоров по обеспечению безопасности при эксплуатации внутридомового и внутриквартирного газового оборудования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руководителям организаций, оказывающих услуги тепло-, водоснабжения и водоотведения населению и организациям социально-культурного назначения, обеспечить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роведение до 10 апреля 2023 года и до 10 октября 2023 года противоаварийных тренировок в целях отработки действий, необходимых для возобновления передачи тепловой энергии от источников тепловой энергии после полного прекращения подачи тепловой энергии её потребителям в соответствующем муниципальном образовании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Рациональное использование топливно-энергетических ресурсов и снижение темпов роста их потребления при оказании услуг тепло-, водоснабжения и водоотведения потребителям энергетических ресурсов, в том числе за счёт применения энергоэффективного оборудования и материалов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Проведение ремонтных работ систем тепло-, водоснабжения и водоотведения, приводящих к снижению затрат на ремонтные работы по устранению возможных аварийных ситуаций в данных системах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Признать утратившим силу постановление администрации муниципального образования «Вешкаймский район» от 08.04.2022 № 274 «О подготовке к отопительному сезону 2022-2023 годов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32"/>
        </w:rPr>
        <w:t>Контроль за исполнением настоящего постановления возложить  на  первого заместителя главы администрации муниципального образования «Вешкаймский район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                                                                «Вешкаймский район»                                                                          Т.Н. Стельмах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28" w:leader="none"/>
        </w:tabs>
        <w:ind w:left="5387" w:right="0" w:hanging="0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28" w:leader="none"/>
        </w:tabs>
        <w:ind w:left="5387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1</w:t>
      </w:r>
    </w:p>
    <w:p>
      <w:pPr>
        <w:pStyle w:val="Normal"/>
        <w:ind w:left="5387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5387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ешкаймский район»</w:t>
      </w:r>
    </w:p>
    <w:p>
      <w:pPr>
        <w:pStyle w:val="Normal"/>
        <w:ind w:left="5387" w:right="0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от  15 марта 2023г.  № 195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</w:rPr>
        <w:t xml:space="preserve">Состав  оперативного штаба по контролю за ходом  подготовки к </w:t>
      </w:r>
      <w:r>
        <w:rPr>
          <w:rFonts w:eastAsia="Arial" w:cs="PT Astra Serif" w:ascii="PT Astra Serif" w:hAnsi="PT Astra Serif"/>
          <w:b/>
          <w:bCs/>
          <w:szCs w:val="28"/>
        </w:rPr>
        <w:t xml:space="preserve">отопительному периоду 2023 и 2024 годов </w:t>
      </w:r>
    </w:p>
    <w:p>
      <w:pPr>
        <w:pStyle w:val="TextBody"/>
        <w:ind w:left="0" w:right="0" w:firstLine="708"/>
        <w:jc w:val="center"/>
        <w:rPr>
          <w:rFonts w:ascii="PT Astra Serif" w:hAnsi="PT Astra Serif" w:eastAsia="Arial" w:cs="PT Astra Serif"/>
          <w:b/>
          <w:b/>
          <w:bCs/>
          <w:szCs w:val="28"/>
        </w:rPr>
      </w:pPr>
      <w:r>
        <w:rPr>
          <w:rFonts w:eastAsia="Arial" w:cs="PT Astra Serif" w:ascii="PT Astra Serif" w:hAnsi="PT Astra Serif"/>
          <w:b/>
          <w:bCs/>
          <w:szCs w:val="28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59"/>
      </w:tblGrid>
      <w:tr>
        <w:trPr/>
        <w:tc>
          <w:tcPr>
            <w:tcW w:w="411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уководитель штаб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тельмах Т.Н.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я  штаба:                            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Степанов  А.Г.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Сыроежко  И.Ю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Вешкайм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    управления     ТЭР, ЖКХ и дорожной деятельности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57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штаб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убин  В.В.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отдела ТЭР и  ЖКХ МКУ «Управление делами» администрации муниципального образования «Вешкаймский район» (по согласованию);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штаба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нтипов А.А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влова  Е.А.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летов В.Н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деева  Н.Ю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имонова Ю.В.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юрин А.В.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дулкаримов  А.Х.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леникина  Е.М.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упнова И.К.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рхипова Т.Н.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опатина  Е.Н.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ляхин А.В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рюков  В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чин  А.М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штахов  Н.Л.</w:t>
            </w:r>
          </w:p>
        </w:tc>
        <w:tc>
          <w:tcPr>
            <w:tcW w:w="605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 администрации  муниципального образования Чуфаровское городское   поселение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полняющая обязанности главы администрации    муниципального образования «Ермоловское сельское поселение» (по согласованию)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   администрации  муниципального образования «Бекетовское  сельское поселение»     (по согласованию);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  администрации  муниципального образования «Стемасское  сельское   поселение»     (по согласованию)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исполняющая обязан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 администрации  муниципального  образования «Каргинское   сельское  поселение»   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ённого предприятия «КОМХОЗ» 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директо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ого унитарного предприятия «Вешкаймское водоснабжение»  (по 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енеральный    директор    общества   с ограниченной ответственностью «Жильё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исполняющая обязан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ного   врача  государственного  учреждения здравоохранения  Вешкаймская районная больница (по согласованию);</w:t>
            </w:r>
          </w:p>
          <w:p>
            <w:pPr>
              <w:pStyle w:val="Normal"/>
              <w:tabs>
                <w:tab w:val="clear" w:pos="708"/>
                <w:tab w:val="left" w:pos="316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  управления образования   администрации муниципального образования «Вешкайм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 Управления  по  социальным вопросам и культуре администрации муниципального образования «Вешкайм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РЭС Вешкаймского района открытого акционерного общества «Ульяновская сетевая компания» (по согласованию)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Вешкаймского участка ОГКП «Корпорация развития коммунального комплекса Ульяновской област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Вешкаймских РЭС филиала открытого акционерного общества «МРСК-Волги Ульяновские распределительные сети» Барышское ПО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иректор филиала ООО «Газпром газораспределение Ульяновск» в с. Большое Нагаткино (по согласованию)</w:t>
            </w:r>
            <w:r>
              <w:rPr>
                <w:rFonts w:cs="PT Astra Serif" w:ascii="PT Astra Serif" w:hAnsi="PT Astra Serif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едставитель Агентства государственного и  </w:t>
            </w:r>
            <w:r>
              <w:rPr>
                <w:rFonts w:cs="PT Astra Serif" w:ascii="PT Astra Serif" w:hAnsi="PT Astra Serif"/>
                <w:szCs w:val="28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жилищного надзора по Ульяновской области (по 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едставитель Средне-Поволжского управления Федеральной службы по экологическому,</w:t>
              <w:tab/>
              <w:t xml:space="preserve">                    технологическому и атомному надзору (по согласованию).</w:t>
            </w:r>
          </w:p>
        </w:tc>
      </w:tr>
    </w:tbl>
    <w:p>
      <w:pPr>
        <w:pStyle w:val="Style21"/>
        <w:bidi w:val="0"/>
        <w:jc w:val="lef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</w:t>
      </w:r>
      <w:r>
        <w:rPr>
          <w:rFonts w:cs="PT Astra Serif" w:ascii="PT Astra Serif" w:hAnsi="PT Astra Serif"/>
          <w:b/>
        </w:rPr>
        <w:t>__________________________</w:t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tabs>
          <w:tab w:val="clear" w:pos="708"/>
          <w:tab w:val="left" w:pos="28428" w:leader="none"/>
        </w:tabs>
        <w:ind w:left="5387" w:right="0" w:hanging="0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8" w:leader="none"/>
        </w:tabs>
        <w:ind w:left="5387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2</w:t>
      </w:r>
    </w:p>
    <w:p>
      <w:pPr>
        <w:pStyle w:val="Normal"/>
        <w:ind w:left="5387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5387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ешкаймский район»</w:t>
      </w:r>
    </w:p>
    <w:p>
      <w:pPr>
        <w:pStyle w:val="Normal"/>
        <w:ind w:left="5387" w:right="0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  15 марта 2023г. № 195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</w:rPr>
        <w:t xml:space="preserve">Состав  комиссии по оценке готовности жилищного фонда и объектов топливно-энергетического комплекса и жилищно-коммунального хозяйства к прохождению </w:t>
      </w:r>
      <w:r>
        <w:rPr>
          <w:rFonts w:eastAsia="Arial" w:cs="PT Astra Serif" w:ascii="PT Astra Serif" w:hAnsi="PT Astra Serif"/>
          <w:b/>
          <w:bCs/>
          <w:szCs w:val="28"/>
        </w:rPr>
        <w:t xml:space="preserve">отопительного периода 2023 и 2024 годов </w:t>
      </w:r>
    </w:p>
    <w:p>
      <w:pPr>
        <w:pStyle w:val="TextBody"/>
        <w:ind w:left="0" w:right="0" w:firstLine="708"/>
        <w:jc w:val="center"/>
        <w:rPr>
          <w:rFonts w:ascii="PT Astra Serif" w:hAnsi="PT Astra Serif" w:eastAsia="Arial" w:cs="PT Astra Serif"/>
          <w:b/>
          <w:b/>
          <w:bCs/>
          <w:szCs w:val="28"/>
        </w:rPr>
      </w:pPr>
      <w:r>
        <w:rPr>
          <w:rFonts w:eastAsia="Arial" w:cs="PT Astra Serif" w:ascii="PT Astra Serif" w:hAnsi="PT Astra Serif"/>
          <w:b/>
          <w:bCs/>
          <w:szCs w:val="28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59"/>
      </w:tblGrid>
      <w:tr>
        <w:trPr/>
        <w:tc>
          <w:tcPr>
            <w:tcW w:w="411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уководитель комисси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тельмах Т.Н.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 администрации муниципального образования «Вешкаймский район»</w:t>
            </w:r>
            <w:r>
              <w:rPr>
                <w:rFonts w:cs="PT Astra Serif" w:ascii="PT Astra Serif" w:hAnsi="PT Astra Serif"/>
                <w:szCs w:val="28"/>
              </w:rPr>
              <w:t>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я  комиссии          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Степанов А.Г.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ыроежко И.Ю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Вешкайм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чальник     управления     ТЭР, ЖКХ и дорожной деятельности администрации муниципального образования «Вешкаймский район»</w:t>
            </w:r>
            <w:r>
              <w:rPr>
                <w:rFonts w:cs="PT Astra Serif" w:ascii="PT Astra Serif" w:hAnsi="PT Astra Serif"/>
                <w:szCs w:val="28"/>
              </w:rPr>
              <w:t>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57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убин  В.В.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отдела ТЭР и  ЖКХ МКУ «Управление делами» администрации муниципального образования «Вешкаймский район» (по согласованию);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типов А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влова  Е.А.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толетов В.Н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деева  Н.Ю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имонова Ю.В.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юрин А.В.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дулкаримов  А.Х.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леникина  Е.М.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упнова И.К.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рхипова Т.Н.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опатина  Е.Н.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ляхин А.В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рюков  В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чин  А.М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штахов Н.Л.</w:t>
            </w:r>
          </w:p>
        </w:tc>
        <w:tc>
          <w:tcPr>
            <w:tcW w:w="605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 администрации  муниципального образования Чуфаровское городское   поселение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полняющая обязанности главы администрации    муниципального образования «Ермоловское сельское поселение» (по согласованию)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   администрации  муниципального образования «Бекетовское  сельское поселение»     (по согласованию);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  администрации  муниципального образования «Стемасское  сельское   поселение»     (по согласованию)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исполняющая обязан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и  муниципального  образования «Каргинское   сельское  поселение»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ённого предприятия «КОМХОЗ» 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директо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ого унитарного предприятия «Вешкаймское водоснабжение»  (по 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енеральный    директор    общества   с ограниченной ответственностью «Жильё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исполняющая обязан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ного   врача  государственного  учреждения здравоохранения  Вешкаймская районная больница (по согласованию);</w:t>
            </w:r>
          </w:p>
          <w:p>
            <w:pPr>
              <w:pStyle w:val="Normal"/>
              <w:tabs>
                <w:tab w:val="clear" w:pos="708"/>
                <w:tab w:val="left" w:pos="316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  управления образования   администрации муниципального образования «Вешкаймский район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 Управления  по  социальным вопросам и культуре администрации муниципального образования «Вешкаймский район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РЭС Вешкаймского района  акционерного общества «Ульяновская сетевая компания» (по согласованию)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Вешкаймского участка ОГКП «Корпорация развития коммунального комплекса Ульяновской области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Вешкаймских РЭС филиала  открытого акционерного общества «Россети Волга»-«Ульяновские распределительные сети» Барышское ПО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иректор филиала ООО «Газпром газораспределение Ульяновск» в с. Большое Нагаткино (по согласованию)</w:t>
            </w:r>
            <w:r>
              <w:rPr>
                <w:rFonts w:cs="PT Astra Serif" w:ascii="PT Astra Serif" w:hAnsi="PT Astra Serif"/>
                <w:szCs w:val="28"/>
              </w:rPr>
              <w:t>;</w:t>
            </w:r>
          </w:p>
        </w:tc>
      </w:tr>
    </w:tbl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1"/>
        <w:bidi w:val="0"/>
        <w:jc w:val="left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szCs w:val="28"/>
        </w:rPr>
        <w:t xml:space="preserve">- представитель Агентства государственного и                     </w:t>
        <w:tab/>
        <w:t xml:space="preserve">                                            жилищного надзора по Ульяновской области (по </w:t>
        <w:tab/>
        <w:t xml:space="preserve">                                            согласованию);     </w:t>
        <w:tab/>
        <w:tab/>
        <w:t xml:space="preserve"> </w:t>
      </w:r>
    </w:p>
    <w:p>
      <w:pPr>
        <w:pStyle w:val="Style21"/>
        <w:bidi w:val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1"/>
        <w:bidi w:val="0"/>
        <w:jc w:val="left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Cs w:val="28"/>
        </w:rPr>
        <w:t xml:space="preserve">- представитель Средне-Поволжского </w:t>
        <w:tab/>
        <w:t xml:space="preserve">         </w:t>
        <w:tab/>
        <w:t xml:space="preserve">    </w:t>
        <w:tab/>
        <w:tab/>
        <w:tab/>
        <w:tab/>
        <w:tab/>
        <w:t xml:space="preserve">    управления Федеральной службы по </w:t>
        <w:tab/>
        <w:t xml:space="preserve">                    </w:t>
        <w:tab/>
        <w:t xml:space="preserve">                                             экологическому, технологическому и атомному      </w:t>
        <w:tab/>
        <w:t xml:space="preserve">                                             надзору (по согласованию).</w:t>
      </w:r>
    </w:p>
    <w:p>
      <w:pPr>
        <w:pStyle w:val="Style21"/>
        <w:tabs>
          <w:tab w:val="clear" w:pos="708"/>
          <w:tab w:val="left" w:pos="3780" w:leader="none"/>
        </w:tabs>
        <w:bidi w:val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____________________</w:t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1"/>
        <w:bidi w:val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right="0" w:hanging="30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4:00Z</dcterms:created>
  <dc:creator>USER</dc:creator>
  <dc:description/>
  <dc:language>en-US</dc:language>
  <cp:lastModifiedBy/>
  <cp:lastPrinted>2023-03-15T13:34:00Z</cp:lastPrinted>
  <dcterms:modified xsi:type="dcterms:W3CDTF">2023-03-27T09:25:02Z</dcterms:modified>
  <cp:revision>8</cp:revision>
  <dc:subject/>
  <dc:title>ГЛАВА АДМИНИСТРАЦИИ МУНИЦИПАЛЬНОГО ОБРАЗОВАНИЯ</dc:title>
</cp:coreProperties>
</file>