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00050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8"/>
          <w:szCs w:val="28"/>
          <w:u w:val="single"/>
        </w:rPr>
        <w:t>09 декабря 2022 года</w:t>
      </w:r>
      <w:r>
        <w:rPr>
          <w:sz w:val="28"/>
          <w:szCs w:val="28"/>
        </w:rPr>
        <w:t xml:space="preserve">                                                                                 № </w:t>
      </w:r>
      <w:r>
        <w:rPr>
          <w:sz w:val="28"/>
          <w:szCs w:val="28"/>
          <w:u w:val="single"/>
        </w:rPr>
        <w:t>1065</w:t>
      </w:r>
    </w:p>
    <w:p>
      <w:pPr>
        <w:pStyle w:val="Normal"/>
        <w:jc w:val="center"/>
        <w:rPr/>
      </w:pPr>
      <w:r>
        <w:rPr/>
        <w:t>р.п. Вешка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11.12.2019 № 1029 «Об утверждении муниципальной программы «Обеспечение мероприятий по гражданской обороне, предупреждению чрезвычайных ситуаций природного и техногенного характера, безопасности людей на водных объектах на территории муниципального образования «Вешкаймский район» Ульяновской области».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3"/>
          <w:sz w:val="28"/>
          <w:szCs w:val="28"/>
          <w:highlight w:val="yellow"/>
        </w:rPr>
      </w:pPr>
      <w:r>
        <w:rPr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остановление администрации муниципального образования «Вешкаймский район» от 11.12.2019 № 1029 «Об утверждении муниципальной программы «Обеспечение мероприятий по гражданской обороне, предупреждению чрезвычайных ситуаций природного и техногенного характера, безопасности людей на водных объектах на территории муниципального образования «Вешкаймский район» следующие изменения: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аспорте Программы строку «Объемы и источники финансирования» изложить в следующей редакции: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6"/>
        <w:gridCol w:w="7097"/>
      </w:tblGrid>
      <w:tr>
        <w:trPr/>
        <w:tc>
          <w:tcPr>
            <w:tcW w:w="2235" w:type="dxa"/>
            <w:tcBorders/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финансирования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7" w:type="dxa"/>
            <w:tcBorders/>
          </w:tcPr>
          <w:p>
            <w:pPr>
              <w:pStyle w:val="ConsPlusCell"/>
              <w:spacing w:lineRule="auto" w:line="23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за счёт средств бюджета муниципального образования «Вешкаймский район». Общий объем финансирования Программы с 2020 по 2022 годы составит – 349,86767 тыс. руб., в том числе по годам реализации Программы: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8,08 тыс. руб.;</w:t>
            </w:r>
          </w:p>
          <w:p>
            <w:pPr>
              <w:pStyle w:val="ConsPlusCell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42,17226 тыс. руб.;</w:t>
            </w:r>
          </w:p>
          <w:p>
            <w:pPr>
              <w:pStyle w:val="ConsPlusCell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149,61541 тыс. руб.».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Пункт 6.1. «Источники финансирования» раздела 6 «Ресурсное обеспечения Программы» изложить в следующей редакции:</w:t>
      </w:r>
    </w:p>
    <w:p>
      <w:pPr>
        <w:pStyle w:val="Normal"/>
        <w:shd w:fill="FFFFFF" w:val="clear"/>
        <w:spacing w:lineRule="exact" w:line="360"/>
        <w:jc w:val="both"/>
        <w:rPr/>
      </w:pPr>
      <w:r>
        <w:rPr/>
        <w:t>«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701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униципального образования «Вешкайм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17226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9,61541 </w:t>
            </w:r>
            <w:r>
              <w:rPr>
                <w:bCs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shd w:fill="FFFFFF" w:val="clear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3. Приложение № 1 к Программе изложить в следующей редакции:</w:t>
      </w:r>
    </w:p>
    <w:p>
      <w:pPr>
        <w:pStyle w:val="Normal"/>
        <w:shd w:fill="FFFFFF" w:val="clear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муниципальной программы «Обеспечение мероприятий по гражданской обороне, предупреждению чрезвычайных ситуаций природного и техногенного характера, безопасности людей на водных объектах на территории муниципального образования «Вешкаймский район» Ульяновской области»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268"/>
        <w:gridCol w:w="1116"/>
        <w:gridCol w:w="1116"/>
        <w:gridCol w:w="696"/>
        <w:gridCol w:w="696"/>
        <w:gridCol w:w="193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Исполнитель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расходов (тыс. рублей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 выполнения мероприят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гражданской обороне, предупреждению чрезвычайных ситуаций природного и техногенного характе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ание в состоянии постоянной готовности к использованию систем оповещения населения об опасностях. Создание запаса мобильных технических средств оповещения населения (приобретение и эксплуатационно-техническое обслуживание средств связи, аппаратуры оповещения, аренда технических средств, приобретение противопожарного оборудова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жар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Вешкайм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делам ГО, ЧС и взаимодействию с правоохранительными органами администрации муниципального образования «Вешкаймский райо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работоспособности системы оповещения населения об опасностях, обеспечение противопожарных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обучение населения способам защиты от опасностей, возникающих при ведении военных действий или вследствие этих действий, способам защиты и действиям в чрезвычайных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Вешкайм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делам ГО, ЧС и взаимодействию с правоохранительными органами администрации муниципального образования «Вешкаймский райо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вышение эффективности подготовки обучения населения способам защи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 эксплуатация аварийно-спасательного оборудования и технических средств специальной разведки. Проведение лабораторных испытаний средств индивиду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Вешкайм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делам ГО, ЧС и взаимодействию с правоохранительными органами администрации муниципального образования «Вешкаймский райо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оборудование передвижного пункта упра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, содержание и организация деятельности аварийно-спасательных формирований, в том числе оснащение средствами управления, связи муниципальной единой дежурно-диспетчерск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Вешкайм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делам ГО, ЧС и взаимодействию с правоохранительными органами администрации муниципального образования «Вешкаймский райо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68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оперативной устойчивой связи с ЕДД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безопасности людей на водных объектах, предотвращение несчастных случаев на водоемах (в том числе: патрулирование; изготовление планшетов; аншлагов, запрещающих знаков в необорудованных местах для куп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Вешкайм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делам ГО, ЧС и взаимодействию с правоохранительными органами администрации муниципального образования «Вешкаймский райо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2,8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47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9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дание условий для безопасного нахождения людей на водных объекта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держание в готовности сил и средств к ликвидации ЧС (создание резерва финансовых и материальных ресурсов для ликвидации ЧС, на паводковый и пожароопасны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униципального образования «Вешкаймский рай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делам ГО, ЧС и взаимодействию с правоохранительными органами администрации муниципального образования «Вешкаймский район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еративное устранение последствий ЧС, паводка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9,867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,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2,17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9,6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Настоящее постановление вступает в силу на следующий день после его обнарод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ешкаймский район»                                                                     Т.Н. Стельмах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rFonts w:cs="Times New Roman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12">
    <w:name w:val="Текст концевой сноски Знак1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Текст примечания Знак1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/>
  </w:style>
  <w:style w:type="character" w:styleId="16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ind w:firstLine="567"/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firstLine="567"/>
      <w:jc w:val="both"/>
    </w:pPr>
    <w:rPr/>
  </w:style>
  <w:style w:type="paragraph" w:styleId="Endnote">
    <w:name w:val="Endnote Text"/>
    <w:basedOn w:val="Normal"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cs="Times New Roman"/>
      <w:b/>
      <w:bCs/>
      <w:sz w:val="20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firstLine="567"/>
      <w:jc w:val="both"/>
    </w:pPr>
    <w:rPr/>
  </w:style>
  <w:style w:type="paragraph" w:styleId="Formattext">
    <w:name w:val="formattext"/>
    <w:basedOn w:val="Normal"/>
    <w:qFormat/>
    <w:pPr>
      <w:spacing w:before="280" w:after="280"/>
      <w:ind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45:00Z</dcterms:created>
  <dc:creator>Natalija</dc:creator>
  <dc:description/>
  <dc:language>en-US</dc:language>
  <cp:lastModifiedBy>GOCHS-RUK</cp:lastModifiedBy>
  <cp:lastPrinted>2022-12-08T16:19:00Z</cp:lastPrinted>
  <dcterms:modified xsi:type="dcterms:W3CDTF">2022-12-28T12:45:00Z</dcterms:modified>
  <cp:revision>2</cp:revision>
  <dc:subject/>
  <dc:title>РОССИЙСКАЯ  ФЕДЕРАЦИЯ</dc:title>
</cp:coreProperties>
</file>