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ВЕШКАЙМСКИЙ РАЙОН» УЛЬЯНОВСКОЙ ОБЛАСТИ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апреля 2023 год                                                                               № 281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р.п. Вешкай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Вешкаймский район» Ульяновской области от 20.11.2013 № 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становление администрации муниципального образования «Вешкаймский район»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 изменения, изложив Приложение №2 к Положению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pacing w:val="2"/>
          <w:sz w:val="28"/>
          <w:szCs w:val="28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4111"/>
        <w:gridCol w:w="5245"/>
        <w:gridCol w:w="50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(К)</w:t>
            </w:r>
          </w:p>
        </w:tc>
        <w:tc>
          <w:tcPr>
            <w:tcW w:w="501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249"/>
        <w:gridCol w:w="236"/>
      </w:tblGrid>
      <w:tr>
        <w:trPr>
          <w:tblHeader w:val="true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Общеотраслевые профессии рабочих первого уровня». Размер базового оклада по данной профессиональной квалификационной группе (далее – БОпкг) – 9265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диного тарифно-квалификационного справочника работ и профессий рабочих (далее – ЕТКС)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 (профессии рабочих, отнесённые к 1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овышающего коэффициента в соответствии с разрядами ЕТКС по характеристике (примерам) работ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1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9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фессии рабочих, отнесённые к профессиональной квалификационной группе «Общеотраслевые профессии рабочих второго уровня». </w:t>
            </w:r>
          </w:p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1264 рубля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первого уровня».БОпкг – 9265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о которым предусмотрено присвоение 1-8 квалификационных разрядов в соответствии с ЕТКС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разряд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разряд ЕТКС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отнесённые к профессиональной квалификационной группе «Профессии рабочих культуры, искусства и кинематографии второго уровня». БОпкг – 11264 рубля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4 разряды ЕТКС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разряд ЕТКС = 0,0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разряд ЕТКС = 0,1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разряд ЕТКС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разряд ЕТКС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и рабочих, предусмотренные 1-3 квалификационными уровнями при выполнении важных (особо важных) и ответственных (особо ответственных) работ: К = 0,5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первого уровня». БОпкг – 9265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второго уровня». БОпкг – 11264 рубля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третьего уровня». БОпкг – 12958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1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служащих, отнесённые к профессиональной квалификационной группе «Общеотраслевые должности служащих четвёртого уровня».</w:t>
            </w:r>
          </w:p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пкг – 14812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технических исполнителей и артистов вспомогательного состава». БОпкг –9265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21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среднего звена». БОпкг – 11264 рубля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3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среднего звена, по которым не установлена должностная категория: К = 0,2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аботников культуры, искусства и кинематографии ведущего звена». БОпкг – 12958 рублей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4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5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мастер сцены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 0,3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 0,4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 0,4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: К = 0,5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аботников, отнесённые к профессиональной квалификационной группе «Должности руководящего состава учреждений культуры, искусства и кинематографии». БОпкг – 14812 рублей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торая категория = 0,6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ая категория = 0,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сшая категория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лжности руководящего состава учреждений культуры, искусства и кинематографии, по которым не установлена должностная категория: </w:t>
              <w:br/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третьего уровня. БОпкг - 9265 рублей.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0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5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6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должностных окладов работников государственных архивов Ульяновской области по должностям четвёртого уровня. БОпкг – 12958 рублей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77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= 0,82</w:t>
            </w:r>
          </w:p>
        </w:tc>
        <w:tc>
          <w:tcPr>
            <w:tcW w:w="23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Признать утратившим силу постановление администрации  муниципального образования «Вешкаймский район» от 26.10.2021 №803 «О внесении изменений  в постановление администрации муниципального образования «Вешкаймский район» Ульяновской области  от 20.11.2013 №1075 «Об утверждении Положения об отраслевой системе оплаты труда работников муниципальных учреждений культуры муниципального образования «Вешкаймский район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 в силу на следующий день после его обнародования и распространяет свое действие на правоотношение, возникшее с 01.04.202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отдела по делам  культуры  и молодежи администрации муниципального образования «Вешкаймский район»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4:00Z</dcterms:created>
  <dc:creator>Admin</dc:creator>
  <dc:description/>
  <cp:keywords/>
  <dc:language>en-US</dc:language>
  <cp:lastModifiedBy>KomoskoVE</cp:lastModifiedBy>
  <cp:lastPrinted>2023-04-17T14:59:00Z</cp:lastPrinted>
  <dcterms:modified xsi:type="dcterms:W3CDTF">2023-05-04T05:19:00Z</dcterms:modified>
  <cp:revision>26</cp:revision>
  <dc:subject/>
  <dc:title>АДМИНИСТРАЦИЯ МУНИЦИПАЛЬНОГО ОБРАЗОВАНИЯ</dc:title>
</cp:coreProperties>
</file>