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1 июля 2023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</w:r>
      <w:r>
        <w:rPr>
          <w:rFonts w:cs="PT Astra Serif" w:ascii="PT Astra Serif" w:hAnsi="PT Astra Serif"/>
          <w:sz w:val="28"/>
          <w:szCs w:val="28"/>
          <w:u w:val="single"/>
        </w:rPr>
        <w:t>№ 56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О «Вешкаймский район» от 29 июля 2023 года  №556 «О введении режима повышенной готовности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  №794 «О единой государственной системе предупреждения и ликвидации чрезвычайных ситуаций», решения заседания комиссии по предупреждению и ликвидации чрезвычайных  ситуаций и обеспечению пожарной безопасности муниципального образования  «Вешкаймский район» (протокол от 31.07.2023 № 9), постановляю:  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Внести изменения в постановление администрации МО «Вешкаймский район» от 29 июля 2023 года № 556 «О введении режима повышенной готовности», изложив пункт 1 в следующей редакции: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«1.В связи с резким ухудшением погодных условий, ввести на территории муниципального образования «Вешкаймский район», режим повышенной готовности с 12.00 29 июля 2023 года до 17.00 31 июля 2023 года»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7:00Z</dcterms:created>
  <dc:creator>User</dc:creator>
  <dc:description/>
  <cp:keywords/>
  <dc:language>en-US</dc:language>
  <cp:lastModifiedBy>GOCHS-RUK</cp:lastModifiedBy>
  <cp:lastPrinted>2023-07-30T13:29:00Z</cp:lastPrinted>
  <dcterms:modified xsi:type="dcterms:W3CDTF">2023-07-31T12:23:00Z</dcterms:modified>
  <cp:revision>19</cp:revision>
  <dc:subject/>
  <dc:title>Особый противопожарный режим 2015</dc:title>
</cp:coreProperties>
</file>