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ШКАЙМСКИЙ РАЙОН» УЛЬЯ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10.2023г</w:t>
            </w:r>
            <w:r>
              <w:rPr/>
              <w:t xml:space="preserve">                                                                                                        № </w:t>
            </w:r>
            <w:r>
              <w:rPr>
                <w:u w:val="single"/>
              </w:rPr>
              <w:t>7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р.п. Вешкайм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б утверждении порядка осуществления администрацией муниципального образования «Вешкаймский район и подведомственными ей казенными учреждениями бюджетных полномочий главных администраторов доходов бюджета муниципального образования «Вешкаймское городское поселение» </w:t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муниципального образования «Вешкаймский район» постановляет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 CYR" w:ascii="PT Astra Serif" w:hAnsi="PT Astra Serif"/>
          <w:sz w:val="28"/>
          <w:szCs w:val="28"/>
        </w:rPr>
        <w:t>орядок осуществления администрацией муниципального образования «Вешкаймский район и подведомственными ей казенными учреждений бюджетных полномочий главных администраторов доходов бюджета муниципального образования «Вешкаймское городское поселение» (приложение № 1)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ab/>
        <w:t>2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Вешкаймский район»»                                                                Т.Н. Стельмах</w:t>
      </w:r>
    </w:p>
    <w:p>
      <w:pPr>
        <w:pStyle w:val="Normal"/>
        <w:jc w:val="both"/>
        <w:rPr>
          <w:rFonts w:ascii="PT Astra Serif" w:hAnsi="PT Astra Serif" w:cs="PT Astra Serif"/>
          <w:spacing w:val="-7"/>
          <w:sz w:val="29"/>
          <w:szCs w:val="29"/>
        </w:rPr>
      </w:pPr>
      <w:r>
        <w:rPr>
          <w:rFonts w:cs="PT Astra Serif" w:ascii="PT Astra Serif" w:hAnsi="PT Astra Serif"/>
          <w:spacing w:val="-7"/>
          <w:sz w:val="29"/>
          <w:szCs w:val="29"/>
        </w:rPr>
      </w:r>
    </w:p>
    <w:p>
      <w:pPr>
        <w:pStyle w:val="Normal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Вешкаймский район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0.10.2023</w:t>
      </w:r>
      <w:r>
        <w:rPr/>
        <w:t>__№_</w:t>
      </w:r>
      <w:r>
        <w:rPr>
          <w:u w:val="single"/>
        </w:rPr>
        <w:t>773</w:t>
      </w:r>
      <w:r>
        <w:rPr/>
        <w:t>_</w:t>
      </w:r>
    </w:p>
    <w:p>
      <w:pPr>
        <w:pStyle w:val="Normal"/>
        <w:ind w:left="5812" w:hanging="0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ind w:left="5812" w:hanging="0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ind w:left="3540" w:firstLine="708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  <w:t>Порядок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ения администрацией муниципального образования «Вешкаймский район и подведомственными ей казенными учреждениями бюджетных полномочий главных администраторов доходов бюджета муниципального образования «</w:t>
      </w:r>
      <w:r>
        <w:rPr>
          <w:rFonts w:cs="Times New Roman CYR" w:ascii="PT Astra Serif" w:hAnsi="PT Astra Serif"/>
        </w:rPr>
        <w:t>Вешкаймское городское поселение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Вешкаймский район и подведомственные ей</w:t>
      </w:r>
      <w:r>
        <w:rPr>
          <w:rFonts w:cs="Times New Roman" w:ascii="Times New Roman" w:hAnsi="Times New Roman"/>
          <w:sz w:val="28"/>
          <w:szCs w:val="28"/>
        </w:rPr>
        <w:t xml:space="preserve"> казенные учреждения осуществляют следующие бюджетные полномочия в качестве главных администраторов доходов бюджета муниципального образования «</w:t>
      </w:r>
      <w:r>
        <w:rPr>
          <w:rFonts w:cs="Times New Roman CYR" w:ascii="PT Astra Serif" w:hAnsi="PT Astra Serif"/>
          <w:sz w:val="28"/>
          <w:szCs w:val="28"/>
        </w:rPr>
        <w:t>Вешкайм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ормируют и утверждают перечень администраторов доходов бюджета, подведомственных главному администратору доходов бюджетов (далее - администраторы доходов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формируют и представляют в финансовый орган  администрации муниципального образования «Вешкаймский район», осуществляющий составление и организацию исполнения бюджета муниципального образования «</w:t>
      </w:r>
      <w:r>
        <w:rPr>
          <w:rFonts w:cs="Times New Roman CYR" w:ascii="PT Astra Serif" w:hAnsi="PT Astra Serif"/>
          <w:sz w:val="28"/>
          <w:szCs w:val="28"/>
        </w:rPr>
        <w:t>Вешкайм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(далее - финансовые органы) следующие документы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я доходов по форме и в сроки, согласованные с финансовыми органам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Ульяновской области, муниципальными правовыми актами срок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, необходимые для составления и ведения кассового плана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ормируют и представляют бюджетную отчетность главного администратора доходов по формам и в сроки, установленные законодательством Российской Федерации и законодательством Ульяновской област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ные администраторы доходов одновременно с квартальной бюджетной отчетностью представляют в финансовый орган администрации муниципального образования «Вешкаймский район» аналитические материалы по исполнению соответствующего бюджета в части закрепленных за ними доходов, в том числе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яснительную записку с указанием причин, повлекших перевыполнение (недовыполнение) бюджетных назначений за отчетный период текущего года в разрезе видов (подвидов) доходов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оянии расчетов с соответствующим бюджетом по доходам, администрируемых главным администратором доходов и подведомственными ему администраторами доходов, по форме согласно приложению к настоящему Порядку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мерах, принимаемых по взысканию задолженности по закрепленным доходам (включая сумму исков в судебные органы и их количество, сумму доходов, поступивших в соответствующий бюджет в результате проведенной претензионно - исковой работы)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нормативных правовых актов Ульяновской области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ыскание задолженности по платежам в бюджет, пеней и штрафов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и нормативных правовых актов Ульяновской области, регулирующих данные вопросы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ми правовыми актами Ульяновской област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пределение порядка и сроков представления бюджетной отчетности в орган, организующий исполнение соответствующего бюджета по доходам, зачисляемым в местные бюджеты;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</w:rPr>
        <w:tab/>
        <w:t>к)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PT Astra Serif" w:hAnsi="PT Astra Serif"/>
        </w:rPr>
        <w:tab/>
        <w:t>л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) требование об установлении администраторами доходов бюджетов регламентов реализации полномочий администратора доходов бюджета по взысканию дебиторской задолженности по платежам в бюджет, пеням и штрафам по ним, разработанных в соответствии с общими требованиями, установленными Министерством финансов Российской Федерац</w:t>
      </w:r>
      <w:r>
        <w:rPr>
          <w:rFonts w:cs="Times New Roman" w:ascii="Times New Roman" w:hAnsi="Times New Roman"/>
          <w:sz w:val="28"/>
          <w:szCs w:val="28"/>
        </w:rPr>
        <w:t>ии;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) иные положения, необходимые для реализации полномочий администратора доходов бюджетов.</w:t>
      </w:r>
    </w:p>
    <w:p>
      <w:pPr>
        <w:pStyle w:val="ConsPlusNormal"/>
        <w:spacing w:before="20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управления администрации муниципального образования «Вешкаймский район».</w:t>
      </w:r>
    </w:p>
    <w:p>
      <w:pPr>
        <w:pStyle w:val="ConsPlusNormal"/>
        <w:spacing w:before="20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лавные администраторы доходов представляют в финансовый орган администрации муниципального образования «Вешкаймский район» копии правовых актов о наделении полномочиями администратора доходов, а также копии правовых актов о внесении изменений в них не позднее 5 рабочих дней со дня их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69D62275E216BD7FE4B0ADE55998112790A21D10579E6C218FDE5738971FC4AC860A2CFBA6420BC7ED1E64864241D5098B1CFD1905i0x6E" TargetMode="External"/><Relationship Id="rId4" Type="http://schemas.openxmlformats.org/officeDocument/2006/relationships/hyperlink" Target="consultantplus://offline/ref=5769D62275E216BD7FE4B0ADE55998112797A61C1B539E6C218FDE5738971FC4BE865222FBA9550096A2583189i4x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4:00Z</dcterms:created>
  <dc:creator>Serega</dc:creator>
  <dc:description/>
  <cp:keywords/>
  <dc:language>en-US</dc:language>
  <cp:lastModifiedBy>Марунина Е.А</cp:lastModifiedBy>
  <cp:lastPrinted>2023-10-10T16:28:00Z</cp:lastPrinted>
  <dcterms:modified xsi:type="dcterms:W3CDTF">2023-10-11T06:40:00Z</dcterms:modified>
  <cp:revision>9</cp:revision>
  <dc:subject/>
  <dc:title>АДМИНИСТРАЦИЯ</dc:title>
</cp:coreProperties>
</file>