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_                </w:t>
        <w:tab/>
        <w:tab/>
        <w:t xml:space="preserve">                                                    №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31985731"/>
      <w:r>
        <w:rPr>
          <w:rFonts w:cs="PT Astra Serif" w:ascii="PT Astra Serif" w:hAnsi="PT Astra Serif"/>
          <w:b/>
          <w:sz w:val="28"/>
          <w:szCs w:val="28"/>
          <w:lang w:eastAsia="ru-RU"/>
        </w:rPr>
        <w:t>О создании рабочей группы по реализации мероприятий в сфере противодействия идеологии терроризма на территории муниципального образования «Вешкайм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1" w:name="_Hlk31985731"/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bookmarkEnd w:id="1"/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 пунктом 3.5. протокола №3 заседания антитеррористической комиссии в Ульяновской области 26.05.2023, а также в целях  повышения эффективности организационно-управленческой деятельности органами местного самоуправления по указанному направлению деятельности постановляю: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Создать рабочую группы по реализации мероприятий в сфере противодействия идеологии терроризма на территории муниципального образования «Вешкаймский район»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Утвердить состав рабочей группы по реализации мероприятий в сфере противодействия идеологии терроризма на территории муниципального образования «Вешкаймский район» (Приложение №1).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Контроль над вы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Т.Н. Стельмах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1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«Вешкаймский район»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 №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СТАВ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чей группы по реализации мероприятий в сфере противодействия идеологии терроризма на территории муниципального образования «Вешкаймский район»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рабочей группы: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унин Алексей Викторович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ервый заместитель главы администрации МО «Вешкаймский район»,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рабочей группы: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пова Татьяна Николаевна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начальник МУ Управление образования администрации МО «Вешкаймский район»,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группы: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ючникова Татьяна Юрьевна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по делам ГО, ЧС и взаимодействию с правоохранительными органами администрации МО «Вешкаймский район»,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расева Юлия Валерьевна 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МУ Отдел по делам культуры и молодежи администрации МО «Вешкаймский район»,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пов Сергей Николаевич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перуполномоченный отделения полиции МО МВД России «Майнский» (дислокация р.п.Вешкайма) (по согласованию),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ругов Вадим Вячеславович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стоятель православного прихода храма Бориса и Глеба р.п.Вешкайма,  благочинный Вешкаймского округа (по согласованию),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иакбяров Руслан Растамович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мам хатыб местной мусульманской религиозной организации «Махаля» №2487 р.п.Вешкайма (по согласованию).</w:t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3:00Z</dcterms:created>
  <dc:creator>пользователь</dc:creator>
  <dc:description/>
  <cp:keywords/>
  <dc:language>en-US</dc:language>
  <cp:lastModifiedBy>GOCHS-RUK</cp:lastModifiedBy>
  <cp:lastPrinted>2023-11-13T13:31:00Z</cp:lastPrinted>
  <dcterms:modified xsi:type="dcterms:W3CDTF">2023-11-13T09:57:00Z</dcterms:modified>
  <cp:revision>5</cp:revision>
  <dc:subject/>
  <dc:title/>
</cp:coreProperties>
</file>