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 ноября 2023 г.                                                                                      № 949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31.01.2017 № 46 «О создании Зонального (районного) центра подготовки граждан (молодёжи) к военной службе и военно-патриотическому воспитанию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 31.01.2017 № 46 «О создании Зонального (районного) центра подготовки граждан (молодёжи) к военной службе и военно-патриотическому воспитанию муниципального образования «Вешкаймский район» Ульяновской области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№ 2 к постановлению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№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17 № 4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а Зонального (районного) центра подготовки граждан (молодёжи) к военной службе и военно-патриотическому воспитанию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ёшин Александр Евгеньевич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военно-патриотического клуба «Гвардеец»  МБОУ Вешкаймский лицей им. Б.П.Зиновьева при УлГТУ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и председателя Сове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первый заместитель главы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занов Альберт Шам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оенный комиссар (Вешкаймского и Майнского районов Ульяновской области)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секретарь Сове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гов Михаил Валент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– эксперт по мобилизационной подготовке администрации муниципального образования «Вешкайм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патин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социальным вопросам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 Юлия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делам культуры и молодежи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л Ма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физической культуре, спорта и реализации комплекса ГТО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Никола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ветеранов войны, труда, Вооруженных Сил и правоохранительных органов муниципального образования «Вешкаймский район» Ульяновской области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охин Вячеслав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член Вешкаймского местного отделения Ульяновского отделения ветеранской общественной организации «Боевое братство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ина Людмила Фед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-главный редактор газеты «Вешкаймские вести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а Ан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МБОУ Вешкаймского лицея им. Б.П. Зиновьева при УлГТУ( 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член Вешкаймского местного отделения Ульяновского отделения ветеранской общественной организации «Боевое братство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аев Фярид Хаюм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Вешкаймского местного отделения Ульяновского отделения ветеранской общественной организации «Боевое братство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имочкин Александр Кузьм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Совета ветеранов первичной ветеранской организации муниципального образования «Бекетовское сельское поселение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врилин Андрей Никола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патриотического клуба, руководитель юнармейского отряда МОУ Бекетовской СОШ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онова Анастасия Олег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тник директора по воспитанию и взаимодействию с  детскими объединениями, руководитель Юнармейского отряда МОУ Вешкаймской СОШ №1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былов Андрей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патриотического клуба, руководитель юнармейского отряда МОУ Каргинская СОШ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авков Денис Евген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патриотического клуба, руководитель юнармейского отряда МОУ Ермоловская СОШ им П.Д. Дорогойченко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гова Ма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директора по воспитательной работе МБОУ Вешкаймский лицей им. Б.П.Зиновьева при УлГТУ (по согласованию);</w:t>
            </w:r>
          </w:p>
        </w:tc>
      </w:tr>
      <w:tr>
        <w:trPr>
          <w:trHeight w:val="61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енков Иван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патриотического клуба, руководитель юнармейского отряда МОУ Чуфаровской средней школы (по согласованию)</w:t>
            </w:r>
          </w:p>
        </w:tc>
      </w:tr>
      <w:tr>
        <w:trPr>
          <w:trHeight w:val="61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нова 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юнармейского отряда МОУ Стемасской СОШ им. А.С. Гришин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 Максим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юнармейского отряда МОУ Ховринской ООШ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жин Владимир Андр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патриотического клуба, руководитель юнармейского отряда МОУ Мордово-Белоключёвской СОШ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уб Александр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патриотического клуба, руководитель юнармейского отряда МОУ Шарловской СШ имени Б.С.Борисова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4. Настоящее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на следующий день после его обнародования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 Пункт 5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5. Контроль за исполнением настоящего постановления администрации муниципального образования «Вешкаймский район» возложить на первого заместителя главы администрации муниципального образования «Вешкаймский район» Марунина А.В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на следующий день после е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Контроль за исполнением настоящего постановления администрации муниципального образования «Вешкаймский район»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7:00Z</dcterms:created>
  <dc:creator>БукашкА</dc:creator>
  <dc:description/>
  <dc:language>en-US</dc:language>
  <cp:lastModifiedBy>DobrAV</cp:lastModifiedBy>
  <cp:lastPrinted>2023-11-21T07:35:00Z</cp:lastPrinted>
  <dcterms:modified xsi:type="dcterms:W3CDTF">2023-11-21T07:06:00Z</dcterms:modified>
  <cp:revision>3</cp:revision>
  <dc:subject/>
  <dc:title/>
</cp:coreProperties>
</file>