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ru-RU" w:eastAsia="en-US"/>
        </w:rPr>
        <w:t xml:space="preserve">04 сентября </w:t>
      </w:r>
      <w:r>
        <w:rPr>
          <w:color w:val="000000"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8"/>
          <w:szCs w:val="48"/>
          <w:lang w:val="ru-RU"/>
        </w:rPr>
      </w:pPr>
      <w:r>
        <w:rPr>
          <w:b/>
          <w:color w:val="000000"/>
          <w:sz w:val="48"/>
          <w:szCs w:val="4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04 сентября    2023 года                                                      № 651                              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.п. Вешкайм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61" w:right="1098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Об утверждении регламента реализации полномочий администратора доходов бюджета муниципального образования «Вешкаймский район» Ульяновской области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40" w:before="0" w:after="0"/>
        <w:ind w:left="961" w:right="1098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61" w:right="1098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en-US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В соответствии с пунктом 2 статьи 160.1 Бюджетного кодекса Российской Федерации от 31.07.1998 № 145-ФЗ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администрации муниципального образования «Вешкаймский район» Ульяновской области, администрация муниципального образования «Вешкаймский район»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Picture 16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. Утвердить прилагаемый регламент реализации полномочий администратора доходов бюджета муниципального образования «Вешкаймский район» Ульяновской области по взысканию дебиторской задолженности по платежам в бюджет, пеням и штрафам по ним (приложение № 1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right="179" w:firstLine="724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right="179" w:firstLine="724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«Вешкаймский район»                                                                      Т.Н.Стельмах</w:t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ind w:left="510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муниципального образования «Вешкаймский район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льян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т   04 сентября 2023 года №  651       </w:t>
      </w:r>
    </w:p>
    <w:p>
      <w:pPr>
        <w:pStyle w:val="Normal"/>
        <w:spacing w:lineRule="auto" w:line="240" w:before="0" w:after="0"/>
        <w:ind w:left="6022" w:right="129" w:hanging="1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Регламент реализации полномочий администратора доходов бюджета муниципального образования «Вешкаймский район» Ульяновской области по взысканию дебиторской задолженности по платежам в бюджет, пеням и штрафам по ним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87" w:right="522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1087" w:right="522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Настоящий регламент устанавливает порядок реализации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полномочий администратора доходов бюджета муниципального образования «Вешкаймский район» Ульяновской области (далее бюджет муниципального района)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6" name="Picture 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- дебиторская задолженность по доходам).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" name="Picture 1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6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1" w:right="522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1001" w:right="522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долженности по доходам</w:t>
      </w:r>
    </w:p>
    <w:p>
      <w:pPr>
        <w:pStyle w:val="Normal"/>
        <w:spacing w:lineRule="auto" w:line="240" w:before="0" w:after="0"/>
        <w:ind w:left="1001" w:right="522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318250</wp:posOffset>
            </wp:positionH>
            <wp:positionV relativeFrom="paragraph">
              <wp:posOffset>135890</wp:posOffset>
            </wp:positionV>
            <wp:extent cx="8890" cy="41275"/>
            <wp:effectExtent l="0" t="0" r="0" b="0"/>
            <wp:wrapSquare wrapText="bothSides"/>
            <wp:docPr id="9" name="Picture 1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6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2.1 Администрация муниципального образования «Вешкаймский район, Финансовое управление администрации муниципального образования «Вешкаймский район», осуществляющие полномочия администраторов доходов по платежам в бюджет муниципального района, пеням и штрафам по ним, 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10" name="Picture 1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6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осроченной дебиторской задолженности по доходам:</w:t>
      </w:r>
    </w:p>
    <w:p>
      <w:pPr>
        <w:pStyle w:val="Normal"/>
        <w:spacing w:lineRule="auto" w:line="240" w:before="0" w:after="0"/>
        <w:ind w:left="39" w:right="158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контролируют правильность исчисления, полноту и своевременность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существления платежей в бюджет муниципального района, пеней и штрафов по ним, по закрепленным источникам доходов бюджета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муниципального района, как за администраторами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оходов бюджета муниципального района, в том числе контролируют:</w:t>
      </w:r>
    </w:p>
    <w:p>
      <w:pPr>
        <w:pStyle w:val="Normal"/>
        <w:spacing w:lineRule="auto" w:line="240" w:before="0" w:after="0"/>
        <w:ind w:left="21" w:right="136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359525</wp:posOffset>
            </wp:positionH>
            <wp:positionV relativeFrom="paragraph">
              <wp:posOffset>770255</wp:posOffset>
            </wp:positionV>
            <wp:extent cx="4445" cy="4445"/>
            <wp:effectExtent l="0" t="0" r="0" b="0"/>
            <wp:wrapSquare wrapText="bothSides"/>
            <wp:docPr id="14" name="Picture 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фактическое зачисление платежей в бюджет муниципального района в размерах и сроки, установленные законодательством Российской Федерации,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8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договором (государственным (муниципальным) контрактом, соглашением);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" cy="104775"/>
            <wp:effectExtent l="0" t="0" r="0" b="0"/>
            <wp:docPr id="16" name="Picture 16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7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погашение начислений соответствующих платежей, являющихся источниками формирования доходов бюджета муниципального района, в Государственной информационной системе о государственных и муниципальных платежах, предусмотренной статьей 21.3 Федерального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7" name="Picture 16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7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кона от 27.07.2010 № 210-ФЗ «Об организации предоставления государственных и муниципальных услуг» (далее - ГИС ГМП);</w:t>
      </w:r>
    </w:p>
    <w:p>
      <w:pPr>
        <w:pStyle w:val="Normal"/>
        <w:spacing w:lineRule="auto" w:line="240" w:before="0" w:after="0"/>
        <w:ind w:left="21" w:right="136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муниципального района, а также начисление процентов за предоставленную отсрочку или рассрочку и пени (штрафы) за просрочку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8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уплаты платежей в бюджет муниципального района в порядке и случаях, предусмотренных законодательством Российской Федерации;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8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воевременное начисление неустойки (штрафов, пени);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spacing w:lineRule="auto" w:line="240" w:before="0" w:after="0"/>
        <w:ind w:right="158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ежеквартально обеспечивают проведение анализа расчетов с должниками, в целях оценки ожидаемых результатов работы по взысканию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20" name="Picture 16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7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pacing w:lineRule="auto" w:line="240" w:before="0" w:after="0"/>
        <w:ind w:right="158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40" w:before="0" w:after="0"/>
        <w:ind w:left="21" w:right="136" w:hanging="21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 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spacing w:lineRule="auto" w:line="240" w:before="0" w:after="0"/>
        <w:ind w:left="21" w:right="136" w:hanging="21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своевременно направляют предложения в постоянно действующую комиссию по поступлению и выбытию активов (далее - комиссия), для принятия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8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решения о признании безнадежной к взысканию задолженности по платежам в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бюджет муниципального района и ее списании.</w:t>
      </w:r>
    </w:p>
    <w:p>
      <w:pPr>
        <w:pStyle w:val="Normal"/>
        <w:spacing w:lineRule="auto" w:line="240" w:before="0" w:after="0"/>
        <w:ind w:left="21" w:right="136" w:hanging="21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662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З. Мероприятия по урегулированию дебиторской задолженности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4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8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о доходам в досудебном порядке</w:t>
      </w:r>
    </w:p>
    <w:p>
      <w:pPr>
        <w:pStyle w:val="Normal"/>
        <w:spacing w:lineRule="auto" w:line="240" w:before="0" w:after="0"/>
        <w:ind w:left="720" w:right="662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" w:right="136" w:hanging="21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ab/>
        <w:t xml:space="preserve">3.1. Мероприятия по урегулированию дебиторской задолженности по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24" name="Picture 16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7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доходам в досудебном порядке (со дня истечения срока уплаты соответствующего платежа в бюджет района (пеней, штрафов) до начала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8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аботы по их принудительному взысканию) включают в себя: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2) направление претензии должнику о погашении образовавшейся задолженности в досудебном порядке в установленный законом или договором (государственным (муниципальным) контрактом, соглашением) срок досудебного урегулирования в случае, когда претензионный порядок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6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9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урегулирования спора предусмотрен процессуальным законодательством Российской Федерации, договором (государственным (муниципальным)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6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9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контрактом, соглашением);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28" name="Picture 16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7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З) рассмотрение вопроса о возможности расторжения договора (государственного (муниципального)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57200</wp:posOffset>
            </wp:positionH>
            <wp:positionV relativeFrom="page">
              <wp:posOffset>3757930</wp:posOffset>
            </wp:positionV>
            <wp:extent cx="4445" cy="4445"/>
            <wp:effectExtent l="0" t="0" r="0" b="0"/>
            <wp:wrapSquare wrapText="bothSides"/>
            <wp:docPr id="29" name="Picture 6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9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3.2. Администрация муниципального образования «Вешкаймский район», Финансовое управление администрации муниципального образования «Вешкаймский район», при выявлении в ходе контроля за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6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9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поступлением доходов в бюджет муниципального района нарушений контрагентом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6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9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условий договора (государственного (муниципального) контракта, соглашения) в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6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9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. производят расчет задолженности по пеням и штрафам;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6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9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 направляю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6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9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(муниципальным) контрактом, соглашением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362" w:right="179" w:hanging="1663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40" w:before="0" w:after="0"/>
        <w:ind w:left="3362" w:right="179" w:hanging="1663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" name="Picture 6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9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4.1. При отсутствии добровольного исполнения требования (претензии) должником в установленный для погашения задолженности срок, взыскание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6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9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долженности производится в судебном порядк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4.3. Администратор доходов бюджета администрации муниципального образования «Вешкаймский район» в течение 30 рабочих дней с даты получения информации, указанной в пункте 4.1 регламента, подготавливает и направляет исковое заявление о взыскании просроченной дебиторской задолженности в суд.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7" name="Picture 8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7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4.4. В течение 10 рабочих дней со дня поступления исполнительного документа администратор доходов бюджета администрации муниципального образования «Вешкаймский район» направляет его для принудительного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Picture 8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7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сполнения в порядке, установленном действующим законодательством.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9" name="Picture 8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7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0" name="Picture 8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7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.5. При принятии судом решения о полном (частичном) отказе в удовлетворении заявленных требований по исполнению бюджета муниципального образования «Вешкаймский район» Ульяновской области администратор доходов бюджета администрации муниципального образования «Вешкаймский район» обеспечивает принятие исчерпывающих мер по обжалованию судебных актов.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1" name="Picture 8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7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4.6. Документы о ходе претензионно-исковой работы по взысканию задолженности, в том числе судебные акты, на бумажном носителе хранятся у администратора доходов бюджета администрации муниципального образования «Вешкаймский район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5.1. На стадии принудительного исполнения службой судебных приставов судебных актов о взыскании просроченной дебиторской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2" name="Picture 8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7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задолженности с должника, администратор доходов бюджета администрации муниципального образования «Вешкаймский район» осуществляет, при необходимости, взаимодействие со службой судебных приставов,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3" name="Picture 8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7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ключающее в себ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vanish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5720"/>
            <wp:effectExtent l="0" t="0" r="0" b="0"/>
            <wp:docPr id="44" name="Picture 16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7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(счетов) должника, его имущества и так далее.</w:t>
      </w:r>
      <w:bookmarkStart w:id="0" w:name="_PictureBullets"/>
      <w:bookmarkEnd w:id="0"/>
    </w:p>
    <w:sectPr>
      <w:headerReference w:type="default" r:id="rId46"/>
      <w:headerReference w:type="first" r:id="rId4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9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0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0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3.jpeg"/><Relationship Id="rId23" Type="http://schemas.openxmlformats.org/officeDocument/2006/relationships/image" Target="media/image19.jpeg"/><Relationship Id="rId24" Type="http://schemas.openxmlformats.org/officeDocument/2006/relationships/image" Target="media/image17.jpeg"/><Relationship Id="rId25" Type="http://schemas.openxmlformats.org/officeDocument/2006/relationships/image" Target="media/image20.jpeg"/><Relationship Id="rId26" Type="http://schemas.openxmlformats.org/officeDocument/2006/relationships/image" Target="media/image19.jpeg"/><Relationship Id="rId27" Type="http://schemas.openxmlformats.org/officeDocument/2006/relationships/image" Target="media/image17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5.jpeg"/><Relationship Id="rId31" Type="http://schemas.openxmlformats.org/officeDocument/2006/relationships/image" Target="media/image4.jpeg"/><Relationship Id="rId32" Type="http://schemas.openxmlformats.org/officeDocument/2006/relationships/image" Target="media/image10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4.jpeg"/><Relationship Id="rId37" Type="http://schemas.openxmlformats.org/officeDocument/2006/relationships/image" Target="media/image26.jpeg"/><Relationship Id="rId38" Type="http://schemas.openxmlformats.org/officeDocument/2006/relationships/image" Target="media/image10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12.jpeg"/><Relationship Id="rId43" Type="http://schemas.openxmlformats.org/officeDocument/2006/relationships/image" Target="media/image5.jpeg"/><Relationship Id="rId44" Type="http://schemas.openxmlformats.org/officeDocument/2006/relationships/image" Target="media/image26.jpeg"/><Relationship Id="rId45" Type="http://schemas.openxmlformats.org/officeDocument/2006/relationships/image" Target="media/image30.jpe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58:00Z</dcterms:created>
  <dc:creator>word</dc:creator>
  <dc:description/>
  <cp:keywords/>
  <dc:language>en-US</dc:language>
  <cp:lastModifiedBy>User</cp:lastModifiedBy>
  <cp:lastPrinted>2023-09-05T10:46:00Z</cp:lastPrinted>
  <dcterms:modified xsi:type="dcterms:W3CDTF">2023-09-05T08:00:00Z</dcterms:modified>
  <cp:revision>30</cp:revision>
  <dc:subject/>
  <dc:title/>
</cp:coreProperties>
</file>