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 xml:space="preserve">30 августа 2023 г.                                                                                          №   641     </w:t>
      </w:r>
      <w:r>
        <w:rPr>
          <w:rFonts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30.06.2016 № 467 «О создании Межведомственной комиссии муниципального образования «Вешкаймский район» по увеличению поступлений доходов в консолидированный бюджет и укреплению дисциплины оплаты труда»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Вешкаймский район» от 30.06.2016 № 467 «О создании Межведомственной комиссии муниципального образования «Вешкаймский район» по увеличению поступлений доходов в консолидированный бюджет и укреплению дисциплины оплаты труда»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изменения, изложив Приложение №1 к Постановлению в следующей редакции: </w:t>
      </w:r>
    </w:p>
    <w:p>
      <w:pPr>
        <w:pStyle w:val="ConsPlusNormal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 xml:space="preserve">         муниципального образования </w:t>
        <w:tab/>
        <w:tab/>
        <w:tab/>
        <w:tab/>
        <w:tab/>
        <w:tab/>
        <w:t xml:space="preserve">                  «Вешкаймский район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rFonts w:cs="Times New Roman" w:ascii="PT Astra Serif" w:hAnsi="PT Astra Serif"/>
          <w:sz w:val="28"/>
          <w:szCs w:val="28"/>
          <w:u w:val="single"/>
        </w:rPr>
        <w:t>30 июня 2016 года</w:t>
      </w:r>
      <w:r>
        <w:rPr>
          <w:rFonts w:cs="Times New Roman" w:ascii="PT Astra Serif" w:hAnsi="PT Astra Serif"/>
          <w:sz w:val="28"/>
          <w:szCs w:val="28"/>
        </w:rPr>
        <w:t xml:space="preserve"> № </w:t>
      </w:r>
      <w:r>
        <w:rPr>
          <w:rFonts w:cs="Times New Roman" w:ascii="PT Astra Serif" w:hAnsi="PT Astra Serif"/>
          <w:sz w:val="28"/>
          <w:szCs w:val="28"/>
          <w:u w:val="single"/>
        </w:rPr>
        <w:t>467</w:t>
      </w:r>
    </w:p>
    <w:p>
      <w:pPr>
        <w:pStyle w:val="ConsPlusNormal"/>
        <w:widowControl/>
        <w:ind w:hanging="0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Normal"/>
        <w:widowControl/>
        <w:ind w:right="0"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ведомственной комиссии муниципального образования «Вешкаймский район» по увеличению поступлений доходов в консолидированный бюджет и укреплению дисциплины оплаты труда</w:t>
      </w:r>
    </w:p>
    <w:p>
      <w:pPr>
        <w:pStyle w:val="ConsNormal"/>
        <w:widowControl/>
        <w:ind w:right="0"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х Т.Н.</w:t>
            </w:r>
          </w:p>
        </w:tc>
        <w:tc>
          <w:tcPr>
            <w:tcW w:w="596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муниципального образования «Вешкаймский район»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Заместители председателя комиссии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А.Г.</w:t>
            </w:r>
          </w:p>
        </w:tc>
        <w:tc>
          <w:tcPr>
            <w:tcW w:w="596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муниципального образования «Вешкаймский район».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нин А.В.</w:t>
            </w:r>
          </w:p>
        </w:tc>
        <w:tc>
          <w:tcPr>
            <w:tcW w:w="596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муниципального образования «Вешкаймский район».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кретари комиссии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тдинова Е.Б.</w:t>
            </w:r>
          </w:p>
        </w:tc>
        <w:tc>
          <w:tcPr>
            <w:tcW w:w="596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отдела планирования и исполнения бюджета Финансового управления администрации муниципального образования «Вешкаймский район»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Ю.И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экономике управления по развитию муниципального образования администрации муниципального образования «Вешкаймский район»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лены комиссии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А.А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меститель главы администрации - начальник управления имущества и земельных отношений, строительства и архитектуры администрации муниципального образования «Вешкаймский район»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ун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муниципального образования «Вешкаймский район»;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енкова И.А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правления по развитию муниципального образования администрации муниципального образования «Вешкаймский район»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ежко И.Ю.</w:t>
            </w:r>
          </w:p>
        </w:tc>
        <w:tc>
          <w:tcPr>
            <w:tcW w:w="596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правления ТЭР, ЖКХ и дорожной деятельности администрации муниципального образования «Вешкайм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ов М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дседатель Межотраслевого Координационного Совета организаций профсоюзов Муниципального образования «Вешкаймский район» 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ушина В.П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</w:t>
            </w:r>
            <w:r>
              <w:rPr>
                <w:rStyle w:val="Layout"/>
                <w:rFonts w:cs="PT Astra Serif" w:ascii="PT Astra Serif" w:hAnsi="PT Astra Serif"/>
                <w:sz w:val="28"/>
                <w:szCs w:val="28"/>
              </w:rPr>
              <w:t>уководитель филиала ОГКУ КЦ Ульяновской области в «Вешкаймском районе» 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О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деления старший судебный пристав отделения судебных приставов по Карсунскому и  Вешкаймскому районам 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А.А..</w:t>
            </w:r>
          </w:p>
        </w:tc>
        <w:tc>
          <w:tcPr>
            <w:tcW w:w="596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муниципального образования Чуфаровское городское поселение (по согласованию);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Е.А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главы администрации муниципального образования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рмоловское сельское поселение» 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Ю.В.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.о. главы администрации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Каргинское сельское поселение» 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Н.Ю..</w:t>
            </w:r>
          </w:p>
        </w:tc>
        <w:tc>
          <w:tcPr>
            <w:tcW w:w="596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муниципального образования «Стемасское сельское поселение» (по согласованию);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етов В.Н.</w:t>
            </w:r>
          </w:p>
        </w:tc>
        <w:tc>
          <w:tcPr>
            <w:tcW w:w="596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муниципального образования «Бекетовское сельское поселение» (по согласованию);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никова О.М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дседатель Общественной организации территориального общественного самоуправления «Родина» муниципального образования «Вешкаймское городское поселение»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кова З.И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дседатель Общественной организации территориального общественного самоуправления «Оптимисты» муниципального образования «Вешкаймское городское поселение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уха Л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дседатель Общественной организации территориального общественного самоуправления «Лучик света» села Красный Бор муниципального образования «Вешкаймское городское поселение»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</w:t>
      </w:r>
      <w:r>
        <w:rPr>
          <w:rFonts w:cs="PT Astra Serif" w:ascii="PT Astra Serif" w:hAnsi="PT Astra Serif"/>
          <w:color w:val="000000"/>
        </w:rPr>
        <w:t>________________________                                                    »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ab/>
        <w:t>2. Признать утратившим силу Постановление администрации муниципального образования «Вешкаймский район» № 263 от 06.04.2022 года «О внесении изменений в постановление администрации муниципального образования «Вешкаймский район» от 30.06.2016 № 467 «О создании Межведомственной комиссии муниципального образования «Вешкаймский район» по увеличению поступлений доходов в консолидированный бюджет и укреплению дисциплины оплаты труда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ab/>
        <w:t>3. Настоящее постановление вступает в силу на следующий день после его обнародов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Вешкаймский район»                                                                         Т..Н. Стельмах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firstLine="709"/>
      <w:jc w:val="both"/>
      <w:outlineLvl w:val="5"/>
    </w:pPr>
    <w:rPr>
      <w:iCs/>
      <w:color w:val="000000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iCs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6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6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65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6:00Z</dcterms:created>
  <dc:creator>Имущество</dc:creator>
  <dc:description/>
  <cp:keywords/>
  <dc:language>en-US</dc:language>
  <cp:lastModifiedBy>User</cp:lastModifiedBy>
  <cp:lastPrinted>2023-08-30T13:26:00Z</cp:lastPrinted>
  <dcterms:modified xsi:type="dcterms:W3CDTF">2023-08-31T10:03:00Z</dcterms:modified>
  <cp:revision>121</cp:revision>
  <dc:subject/>
  <dc:title>ГЛАВА АДМИНИСТРАЦИИ МУНИЦИПАЛЬНОГО ОБРАЗОВАНИЯ</dc:title>
</cp:coreProperties>
</file>