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08940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" t="-189" r="-2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7.02.2023                                                                                                   № 103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О  внесении изменений в постановление администрации муниципального образования «Вешкаймский район» Ульяновской области от 17.06.2021 № 420  «Об утверждении Порядка предоставления субсидий некоммерческим организациям, осуществляющим территориальное общественное  самоуправление в границах территории, установленной решением  Совета депутатов муниципального образования «Вешкаймское городское поселение» Вешкаймского района Ульяновской области на финансовое обеспечение затрат, связанных с выполнением мероприятий по благоустройству территорий в рамках реализации муниципальной программы «Формирование комфортной среды в муниципальном образовании «Вешкаймское город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ем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 Правительства РФ от 22.12.2022 № 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</w:t>
      </w:r>
      <w:r>
        <w:rPr>
          <w:rFonts w:cs="PT Astra Serif" w:ascii="PT Astra Serif" w:hAnsi="PT Astra Serif"/>
          <w:sz w:val="28"/>
          <w:szCs w:val="28"/>
        </w:rPr>
        <w:t>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Вешкаймский район» Ульяновской области от 17.06.2021 № 420 «Об утверждении Порядка предоставления субсидий некоммерческим организациям, осуществляющим территориальное общественное самоуправление в границах территории, установленной решением Совета депутатов муниципального образования «Вешкаймское городское поселение» Вешкаймского района Ульяновской области на финансовое обеспечение затрат, связанных с выполнением мероприятий по благоустройству территорий в рамках реализации муниципальной программы «Формирование комфортной среды в муниципальном образовании «Вешкаймское городское поселение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Статью 2 пункта 2 Порядка предоставления субсидий </w:t>
      </w:r>
      <w:r>
        <w:rPr>
          <w:rFonts w:cs="PT Astra Serif" w:ascii="PT Astra Serif" w:hAnsi="PT Astra Serif"/>
          <w:sz w:val="28"/>
          <w:szCs w:val="28"/>
        </w:rPr>
        <w:t xml:space="preserve">некоммерческим организациям, осуществляющим территориальное общественное самоуправление в границах территории, установленной решением Совета депутатов муниципального образования «Вешкаймское городское поселение» Вешкайм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на финансовое обеспечение затрат, связанных с выполнением мероприятий по благоустройству территорий в рамках реализации муниципальной </w:t>
      </w:r>
      <w:r>
        <w:rPr>
          <w:rFonts w:cs="PT Astra Serif" w:ascii="PT Astra Serif" w:hAnsi="PT Astra Serif"/>
          <w:sz w:val="28"/>
          <w:szCs w:val="28"/>
        </w:rPr>
        <w:t>программы «Формирование комфортной среды в муниципальном образовании «Вешкаймское городское поселение» дополнить абзацем следующего содержа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«Претенденты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18:00Z</dcterms:created>
  <dc:creator>БукашкА</dc:creator>
  <dc:description/>
  <cp:keywords/>
  <dc:language>en-US</dc:language>
  <cp:lastModifiedBy>URIST2</cp:lastModifiedBy>
  <cp:lastPrinted>2023-02-20T11:33:00Z</cp:lastPrinted>
  <dcterms:modified xsi:type="dcterms:W3CDTF">2023-02-20T07:33:00Z</dcterms:modified>
  <cp:revision>5</cp:revision>
  <dc:subject/>
  <dc:title/>
</cp:coreProperties>
</file>