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2023 года                                                                                        № 846</w:t>
      </w:r>
    </w:p>
    <w:p>
      <w:pPr>
        <w:pStyle w:val="Normal"/>
        <w:tabs>
          <w:tab w:val="clear" w:pos="708"/>
          <w:tab w:val="left" w:pos="3216" w:leader="none"/>
        </w:tabs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216" w:leader="none"/>
        </w:tabs>
        <w:ind w:left="709" w:hanging="0"/>
        <w:rPr/>
      </w:pPr>
      <w:r>
        <w:rPr/>
        <w:t xml:space="preserve">                                                      </w:t>
      </w:r>
      <w:r>
        <w:rPr/>
        <w:t>р.п. Вешкайма</w:t>
      </w:r>
    </w:p>
    <w:p>
      <w:pPr>
        <w:pStyle w:val="Normal"/>
        <w:tabs>
          <w:tab w:val="clear" w:pos="708"/>
          <w:tab w:val="left" w:pos="32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учебных сборов в 2023- 2024 учебном году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Ульяновской области от 18.10.2023  № 775-р «О проведении учебных сборов в 2023/24 учебном году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хождение в 2023-2024 учебном году учебных сборов с гражданами мужского пола, обучающимися в 10-х классах общеобразовательных организаций  муниципального образования «Вешкаймский район» на базе областного государственного бюджетного учреждения Учебно-методический центр военно-патриотического воспитания «Авангард» имени Героя Советского Союза А.Матросова (далее – ОГБУ «Авангард») в режиме круглосуточного пребывания в период с 27 ноября по 01 дека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муниципальное учреждение Управление образования администрации муниципального образования «Вешкаймский район»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значить ответственного за организацию и проведение учебных сборов их числа сотрудников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Назначить должностных лиц, ответственных за проведение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одготовить документацию, регламентирующую прохождение учебных с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Осуществлять доставку обучающихся 10-х классов общеобразовательных организаций к ОГБУ «Авангард» и обратно  транспортным средством за счёт средств бюдже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первого заместителя главы </w:t>
      </w:r>
      <w:r>
        <w:rPr>
          <w:sz w:val="28"/>
        </w:rPr>
        <w:t>администрации муниципального образования «Вешкаймский район» Марунина А.В.</w:t>
      </w:r>
    </w:p>
    <w:p>
      <w:pPr>
        <w:pStyle w:val="Normal"/>
        <w:ind w:firstLine="709"/>
        <w:jc w:val="both"/>
        <w:rPr/>
      </w:pPr>
      <w:r>
        <w:rPr>
          <w:sz w:val="28"/>
        </w:rPr>
        <w:t>4.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Вешкаймский район                                                      Т.Н.Стель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47:00Z</dcterms:created>
  <dc:creator>роо</dc:creator>
  <dc:description/>
  <cp:keywords/>
  <dc:language>en-US</dc:language>
  <cp:lastModifiedBy>ПеруноваИВ</cp:lastModifiedBy>
  <cp:lastPrinted>2023-10-27T10:22:00Z</cp:lastPrinted>
  <dcterms:modified xsi:type="dcterms:W3CDTF">2023-10-27T06:42:00Z</dcterms:modified>
  <cp:revision>126</cp:revision>
  <dc:subject/>
  <dc:title>ГЛАВА АДМИНИСТРАЦИИ МУНИЦИПАЛЬНОГО ОБРАЗОВАНИЯ</dc:title>
</cp:coreProperties>
</file>