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0195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0 августа 2023г.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64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 Вешкайм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рганизации и проведении социально-патриотической акции «Призывник» осенью 2023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воспитания у молодёжи чувства патриотизма и формирования у подрастающего поколения готовности к службе в Вооруженных Силах Российской Федерации, защите Отечества и верности конституционному долгу, постановляю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овести на территории муниципального образования «Вешкаймский район» в период 01 октября по 31 октября 2023 года социально-патриотическую акцию «Призывник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План мероприятий по проведению социально-патриотической акции «Призывник» (приложение № 1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Состав рабочей группы по проведению социально-патриотической акции «Призывник» (приложение № 2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екомендовать главам администраций муниципальных образований городского и сельских поселений Вешкаймского района провести мероприятия в рамках социально-патриотической акции «Призывник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Марунина А.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                                                                          Т.Н. Стельм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Вешкаймский район»</w:t>
            </w:r>
          </w:p>
          <w:p>
            <w:pPr>
              <w:pStyle w:val="Style2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 30.08.2023г. № 642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проведению социально-патриотической акции «Призывник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649"/>
        <w:gridCol w:w="52"/>
        <w:gridCol w:w="39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и проведение на базе Военного комиссариата           (Вешкаймского и Майнского районов Ульяновской области) справочно-информационной работы по разъяснениям гражданам, подлежащим призыву на военную службу, их родителям действующих нормативных правовых актов по вопросам призыва и прохождения военной службы, прав и обязанностей военнослужащих, льгот и социальных гарантий для военнослужащих и членов их сем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ление информации родителям о планируемых роде войск, месте и условиях прохождения военной службы граждан, подлежащих призыв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ходе призыва на военную службу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освещения в районной газете «Вешкаймские вести» вопросов подготовки граждан к военной службе и их призыва на военную службу, проведения социально – патриотической акции «Призывни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енный комиссариат  (Вешкаймского и Майнского районов Ульяновской области) (по согласованию), редакция районной газеты «Вешкаймские вести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ормление на призывном пункте наглядной агитации по отражению примеров образцового выполнения воинского долга гражданами, призванными на военную служб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работы «Горячая линия» по вопросам призыва граждан на военную служб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недельно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оржественные проводы граждан на военную службу с участием органов местного самоуправления муниципальных образований Вешкаймского района, представителей трудовых коллективов, образовательных учреждений, общественных и религиозных объедин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октябр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ы администраций  муниципальных образований городских и сельских поселений района (по согласованию), военный комиссариат (Вешкаймского и Майнского районов Ульяновской области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встреч с учащимися образовательных организаций муниципального образования «Вешкаймский район» с военнослужащими по призыву, уволенными в запас осенью 2021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 образования администрации муниципального образования «Вешкайм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встреч призывников с ветеранами ВОВ и участниками боевых действ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енный комиссариат (Вешкаймского и Майнского районов Ульяновской области) (по согласованию)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 образования администрации муниципального образования «Вешкаймский район»</w:t>
            </w:r>
          </w:p>
        </w:tc>
      </w:tr>
      <w:tr>
        <w:trPr>
          <w:trHeight w:val="198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Культурно – массовые мероприятия</w:t>
            </w:r>
          </w:p>
        </w:tc>
      </w:tr>
      <w:tr>
        <w:trPr>
          <w:trHeight w:val="17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Культурная программа «Слет призывников»: КВН, дружественная встреча команд призывников и старшекласс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13 октябр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2023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Отдел по делам культуры и молодёж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,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00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Отдел по физической культуре, спорта и реализации комплекса ГТ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льтурная программа проводов граждан на военную службу в муниципальном образовании «Вешкаймски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октябр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ы администраций городских и сельских поселений муниципального образования «Вешкаймский район» (по согласованию), 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тдел по делам культуры и молодёж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</w:t>
            </w:r>
          </w:p>
        </w:tc>
      </w:tr>
      <w:tr>
        <w:trPr>
          <w:trHeight w:val="171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.Проведение социально – патриотической акции «Призывни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йонное праздничное мероприятие «Призыв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13 октябр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2023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Главы администраций городских и сельских поселений муниципального образования «Вешкаймского района» (по согласованию), военный комиссариат (Вешкаймского и Майнского районов Ульяновской области) (по согласованию)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отдел по физической культуре, спорта и реализации комплекса ГТ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ие в областной социально – патриотической акции  «Призыв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октябр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</w:t>
            </w:r>
          </w:p>
        </w:tc>
      </w:tr>
      <w:tr>
        <w:trPr>
          <w:trHeight w:val="2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ведение итогов социально – патриотической акц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Призыв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енный комиссариат (Вешкаймского и Майнского районов Ульяновской области) (по согласованию)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отдел по физической культуре, спорта и реализации комплекса ГТ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Вешкаймский район»</w:t>
            </w:r>
          </w:p>
          <w:p>
            <w:pPr>
              <w:pStyle w:val="Style2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30.08.2023г. № 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бочей группы по проведению социально-патриотической  акции «Призывник» осенью 2023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411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рунин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первый заместитель главы администрации муниципального образования «Вешкаймский район».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тип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а администрации муниципального образования Чуфаровское городское поселение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исполняющий обязанности главы администрации муниципального образования «Ермоловское сельское поселение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ле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а администрации муниципального образования «Бекетовское сельское поселение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м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Юлия Вяче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исполняющий обязанности главы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Каргинское сельское поселение» (по согласованию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де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талья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а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Стемасское сельское поселение» (по согласованию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омазанов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льберт Шам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военный комиссар (Вешкаймского и Майнского районов Ульяновской области) (по согласованию);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рхип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управления образования администрации муниципального образования «Вешкаймский район»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ун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финансового управления администрации муниципального образования «Вешкаймский район»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ляе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исполняющий обязанности директора  муниципального казенного учреждения Вешкаймский районный дом культуры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це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тдела по делам культуры и молодёж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л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юдмила Фёд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ный редактор ОАУ РГ «Путь Октября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hd w:fill="FFFFFF" w:val="clear"/>
      </w:rPr>
    </w:pPr>
    <w:r>
      <w:rPr>
        <w:rFonts w:cs="PT Astra Serif;Times New Roman" w:ascii="PT Astra Serif;Times New Roman" w:hAnsi="PT Astra Serif;Times New Roman"/>
        <w:shd w:fill="FFFFFF" w:val="clear"/>
      </w:rPr>
      <w:fldChar w:fldCharType="begin"/>
    </w:r>
    <w:r>
      <w:rPr>
        <w:shd w:fill="FFFFFF" w:val="clear"/>
        <w:rFonts w:cs="PT Astra Serif;Times New Roman" w:ascii="PT Astra Serif;Times New Roman" w:hAnsi="PT Astra Serif;Times New Roman"/>
      </w:rPr>
      <w:instrText xml:space="preserve"> PAGE </w:instrText>
    </w:r>
    <w:r>
      <w:rPr>
        <w:shd w:fill="FFFFFF" w:val="clear"/>
        <w:rFonts w:cs="PT Astra Serif;Times New Roman" w:ascii="PT Astra Serif;Times New Roman" w:hAnsi="PT Astra Serif;Times New Roman"/>
      </w:rPr>
      <w:fldChar w:fldCharType="separate"/>
    </w:r>
    <w:r>
      <w:rPr>
        <w:shd w:fill="FFFFFF" w:val="clear"/>
        <w:rFonts w:cs="PT Astra Serif;Times New Roman" w:ascii="PT Astra Serif;Times New Roman" w:hAnsi="PT Astra Serif;Times New Roman"/>
      </w:rPr>
      <w:t>9</w:t>
    </w:r>
    <w:r>
      <w:rPr>
        <w:shd w:fill="FFFFFF" w:val="clear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6:00Z</dcterms:created>
  <dc:creator>БукашкА</dc:creator>
  <dc:description/>
  <cp:keywords/>
  <dc:language>en-US</dc:language>
  <cp:lastModifiedBy>GolovanovaVO</cp:lastModifiedBy>
  <cp:lastPrinted>2023-08-30T09:41:00Z</cp:lastPrinted>
  <dcterms:modified xsi:type="dcterms:W3CDTF">2023-08-31T06:43:00Z</dcterms:modified>
  <cp:revision>4</cp:revision>
  <dc:subject/>
  <dc:title/>
</cp:coreProperties>
</file>