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48"/>
          <w:szCs w:val="48"/>
        </w:rPr>
      </w:pPr>
      <w:r>
        <w:rPr>
          <w:rFonts w:eastAsia="Times New Roman"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48"/>
          <w:szCs w:val="48"/>
        </w:rPr>
      </w:pPr>
      <w:r>
        <w:rPr>
          <w:rFonts w:eastAsia="Times New Roman" w:cs="PT Astra Serif" w:ascii="PT Astra Serif" w:hAnsi="PT Astra Serif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u w:val="single"/>
        </w:rPr>
        <w:t>________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u w:val="single"/>
        </w:rPr>
      </w:pPr>
      <w:r>
        <w:rPr>
          <w:rFonts w:eastAsia="Times New Roman" w:cs="PT Astra Serif" w:ascii="PT Astra Serif" w:hAnsi="PT Astra Seri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р.п. Вешкайма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14"/>
        <w:ind w:firstLine="708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pacing w:val="-2"/>
          <w:sz w:val="28"/>
          <w:szCs w:val="28"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Вешкаймский район», на 2024-2026 годы»</w:t>
      </w:r>
    </w:p>
    <w:p>
      <w:pPr>
        <w:pStyle w:val="Style1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 соответствии с постановлением Правительства Ульяновской области от 19.02.2014 №51-П «Об утверждении региональной программы капитального ремонта общего имущества в многоквартирных домах, расположенных на территории Ульяновской области, на 2014-2044 годы» и в целях реализации региональной программы капитального ремонта, постановляю:</w:t>
      </w:r>
    </w:p>
    <w:p>
      <w:pPr>
        <w:pStyle w:val="Style14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1. Утвердить краткосрочный план </w:t>
      </w:r>
      <w:r>
        <w:rPr>
          <w:rFonts w:eastAsia="Times New Roman" w:cs="Times New Roman" w:ascii="PT Astra Serif" w:hAnsi="PT Astra Serif"/>
          <w:spacing w:val="-2"/>
          <w:sz w:val="28"/>
          <w:szCs w:val="28"/>
        </w:rPr>
        <w:t>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Вешкаймский район», на 2024-2026 годы (приложение №1).</w:t>
      </w:r>
    </w:p>
    <w:p>
      <w:pPr>
        <w:pStyle w:val="Style14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 Утвердить расчет стоимости работ и услуг по капитальному ремонту к краткосрочному плану </w:t>
      </w:r>
      <w:r>
        <w:rPr>
          <w:rFonts w:eastAsia="Times New Roman" w:cs="Times New Roman" w:ascii="PT Astra Serif" w:hAnsi="PT Astra Serif"/>
          <w:spacing w:val="-2"/>
          <w:sz w:val="28"/>
          <w:szCs w:val="28"/>
        </w:rPr>
        <w:t>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Вешкаймский район», на 2024-2026 годы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3. </w:t>
      </w:r>
      <w:r>
        <w:rPr>
          <w:rFonts w:cs="Times New Roman" w:ascii="PT Astra Serif" w:hAnsi="PT Astra Serif"/>
          <w:sz w:val="28"/>
          <w:szCs w:val="28"/>
        </w:rPr>
        <w:t>Контроль за исполнением настоящего постановления возложить на начальника управления ТЭР, ЖКХ и дорожной деятельности администрации муниципального образования «Вешкаймский район».</w:t>
      </w:r>
    </w:p>
    <w:p>
      <w:pPr>
        <w:pStyle w:val="Style14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4. Настоящее постановление вступает в силу на следующий день после его обнародования. </w:t>
      </w:r>
    </w:p>
    <w:p>
      <w:pPr>
        <w:pStyle w:val="Style14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14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14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14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Глава администрации                                                                       Т.Н. Стельмах</w:t>
      </w:r>
    </w:p>
    <w:p>
      <w:pPr>
        <w:pStyle w:val="Style14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  <w:r>
        <w:rPr>
          <w:rFonts w:eastAsia="Times New Roman" w:cs="PT Astra Serif" w:ascii="PT Astra Serif" w:hAnsi="PT Astra Serif"/>
          <w:sz w:val="28"/>
          <w:szCs w:val="28"/>
        </w:rPr>
        <w:tab/>
        <w:t>ПРИЛОЖЕНИЕ №1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Times New Roman" w:ascii="PT Astra Serif" w:hAnsi="PT Astra Serif"/>
          <w:b/>
          <w:bCs/>
          <w:sz w:val="24"/>
          <w:szCs w:val="24"/>
          <w:lang w:eastAsia="ru-RU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"Вешкаймский район", на 2024-2026 годы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701"/>
        <w:gridCol w:w="1134"/>
        <w:gridCol w:w="1134"/>
        <w:gridCol w:w="993"/>
        <w:gridCol w:w="992"/>
        <w:gridCol w:w="1452"/>
        <w:gridCol w:w="1169"/>
      </w:tblGrid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Адрес многоквартирного до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Перечень услуг и (или) работ по капитальному ремонту общего имущества в многоквартирном доме</w:t>
            </w:r>
          </w:p>
        </w:tc>
        <w:tc>
          <w:tcPr>
            <w:tcW w:w="5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Стоимость услуг и (или) работ по капитальному ремонту общего имущества в многоквартирном доме, рубле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Планируемый срок завершения работ и (или) услуг по капитальному ремонту общего имущества в многоквартирном доме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в том числе по источникам финансирования*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средства Государственной корпорации - Фонда содействия реформированию жилищно-коммуналь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средства областного бюджета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средства бюджетов муниципальных образований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средства собственников помещений в многоквар-тирном доме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Вешкаймский район, р.п. Вешкайма, ул. 50 лет СССР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 xml:space="preserve">разработка проектной документации на ремонт системы электр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74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74355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 xml:space="preserve">ремонт системы электр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351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3519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 xml:space="preserve">Строительный контроль при проведении ремонтных работ инженерной системы электр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893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8931,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 xml:space="preserve">разработка проектной документации на ремонт системы холодно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58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5818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 xml:space="preserve">Ремонт инженерных систем системы холодно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65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6512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Строительный контроль при проведении ремонтных работ инженерной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393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3936,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 xml:space="preserve">разработка проектной документации на ремонт системы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4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402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 xml:space="preserve">Ремонт систем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3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368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Строительный контроль при проведении ремонтных работ инженерной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934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9347,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Вешкаймский р-н, р.п.Вешкайма, ул. Энергетиков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азработка проектной документации на 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65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6560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846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84656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Строительный контроль при проведении ремонтных рабо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8116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81163,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Вешкаймский р-н, р.п.Вешкайма, ул. Строителей 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азработка проектной документации на 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3371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33713,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885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88528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Строительный контроль при проведении ремонтных рабо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8944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89449,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6"/>
                <w:szCs w:val="16"/>
                <w:lang w:eastAsia="ru-RU"/>
              </w:rPr>
              <w:t>212678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6"/>
                <w:szCs w:val="16"/>
                <w:lang w:eastAsia="ru-RU"/>
              </w:rPr>
              <w:t>21267898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* Источники финансирования – в полном объеме средства собственников.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ПРИЛОЖЕНИЕ №2 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1001" w:hRule="atLeast"/>
        </w:trPr>
        <w:tc>
          <w:tcPr>
            <w:tcW w:w="99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Расчёт стоимости работ и услуг по капитальному ремонту  к краткосрочному плану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"Вешкаймский район", на 2024-2026 годы 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79"/>
        <w:gridCol w:w="1111"/>
        <w:gridCol w:w="850"/>
        <w:gridCol w:w="709"/>
        <w:gridCol w:w="873"/>
        <w:gridCol w:w="1134"/>
        <w:gridCol w:w="993"/>
        <w:gridCol w:w="992"/>
        <w:gridCol w:w="992"/>
        <w:gridCol w:w="6"/>
        <w:gridCol w:w="1270"/>
      </w:tblGrid>
      <w:tr>
        <w:trPr>
          <w:trHeight w:val="3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Адрес многоквартирного дома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Перечень работ по капитальному ремонту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Предельная стоимость за ед.измерения (руб.)</w:t>
            </w:r>
          </w:p>
        </w:tc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Стоимость услуг и (или) работ по капитальному ремонту общего имущества в многоквартирном доме, рублей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Объём работ в соответствии с единицами измерения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Единицы измерени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Всего стоимость услуг и (или) работ по капитальному ремонту общего имущества в многоквартирном доме</w:t>
            </w:r>
          </w:p>
        </w:tc>
      </w:tr>
      <w:tr>
        <w:trPr>
          <w:trHeight w:val="12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Строительно-монтажные работы (руб.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Подготовка проектной документации (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Строительный контроль (руб.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Экспертиза сметной документации (руб.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Вешкаймский район, р.п. Вешкайма, ул. 50 лет СССР, д. 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Ремонт инженерной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п.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2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3519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675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28931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6759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455206,69</w:t>
            </w:r>
          </w:p>
        </w:tc>
      </w:tr>
      <w:tr>
        <w:trPr>
          <w:trHeight w:val="22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Ремонт инженерной системы холод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3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6512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325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3936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325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700994,74</w:t>
            </w:r>
          </w:p>
        </w:tc>
      </w:tr>
      <w:tr>
        <w:trPr>
          <w:trHeight w:val="22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Ремонт инженерной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436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218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9347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21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470171,52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Вешкаймский р-н, р.п.Вешкайма, ул. Энергетиков, 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Ремонт крыш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val="en-US" w:eastAsia="ru-RU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val="en-US" w:eastAsia="ru-RU"/>
              </w:rPr>
              <w:t>9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8465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423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8116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4232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9112371,84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Вешкаймский р-н, р.п.Вешкайма, ул. Строителей , 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Ремонт крыш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val="en-US" w:eastAsia="ru-RU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val="en-US" w:eastAsia="ru-RU"/>
              </w:rPr>
              <w:t>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8852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442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8944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42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9529153,92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9758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9879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42282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98791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1267898,70</w:t>
            </w:r>
          </w:p>
        </w:tc>
      </w:tr>
    </w:tbl>
    <w:p>
      <w:pPr>
        <w:pStyle w:val="Style1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49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left="3060" w:hanging="3060"/>
      <w:outlineLvl w:val="3"/>
    </w:pPr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eastAsia="Lucida Sans Unicode"/>
      <w:kern w:val="2"/>
      <w:sz w:val="28"/>
      <w:szCs w:val="24"/>
    </w:rPr>
  </w:style>
  <w:style w:type="character" w:styleId="3">
    <w:name w:val="Заголовок 3 Знак"/>
    <w:qFormat/>
    <w:rPr>
      <w:rFonts w:eastAsia="Lucida Sans Unicode"/>
      <w:kern w:val="2"/>
      <w:sz w:val="28"/>
      <w:szCs w:val="24"/>
    </w:rPr>
  </w:style>
  <w:style w:type="character" w:styleId="4">
    <w:name w:val="Заголовок 4 Знак"/>
    <w:qFormat/>
    <w:rPr>
      <w:rFonts w:eastAsia="Lucida Sans Unicode"/>
      <w:kern w:val="2"/>
      <w:sz w:val="28"/>
      <w:szCs w:val="24"/>
    </w:rPr>
  </w:style>
  <w:style w:type="character" w:styleId="WWAbsatzStandardschriftart11111111">
    <w:name w:val="WW-Absatz-Standardschriftart111111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11:00Z</dcterms:created>
  <dc:creator>пользователь</dc:creator>
  <dc:description/>
  <cp:keywords/>
  <dc:language>en-US</dc:language>
  <cp:lastModifiedBy>Селедкова Ирина Александровна</cp:lastModifiedBy>
  <cp:lastPrinted>2023-08-03T10:58:00Z</cp:lastPrinted>
  <dcterms:modified xsi:type="dcterms:W3CDTF">2023-08-03T07:39:00Z</dcterms:modified>
  <cp:revision>19</cp:revision>
  <dc:subject/>
  <dc:title/>
</cp:coreProperties>
</file>