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401955" cy="49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 октября 2023 года                                                                                           № 820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 Вешкайм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«Вешкаймский район» от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20.07.2021 №483 «Об утверждении Положения о</w:t>
      </w:r>
      <w:r>
        <w:rPr>
          <w:rFonts w:cs="PT Astra Serif" w:ascii="PT Astra Serif" w:hAnsi="PT Astra Serif"/>
          <w:b/>
          <w:sz w:val="28"/>
          <w:szCs w:val="28"/>
        </w:rPr>
        <w:t xml:space="preserve"> порядке предоставления служебных жилых помещений специализированного жилищного фонда муниципального образования «Вешкаймский район» Ульяновской област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приведения муниципальных правовых актов администрации муниципального образования «Вешкаймский район» в соответствие, п</w:t>
      </w:r>
      <w:r>
        <w:rPr>
          <w:bCs/>
          <w:sz w:val="28"/>
          <w:szCs w:val="28"/>
        </w:rPr>
        <w:t>остановляю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«Вешкаймский район» от</w:t>
      </w:r>
      <w:r>
        <w:rPr>
          <w:rFonts w:cs="PT Astra Serif" w:ascii="PT Astra Serif" w:hAnsi="PT Astra Serif"/>
          <w:bCs/>
          <w:sz w:val="28"/>
          <w:szCs w:val="28"/>
        </w:rPr>
        <w:t xml:space="preserve"> 20.07.2021 №483 «Об утверждении Положения о</w:t>
      </w:r>
      <w:r>
        <w:rPr>
          <w:rFonts w:cs="PT Astra Serif" w:ascii="PT Astra Serif" w:hAnsi="PT Astra Serif"/>
          <w:sz w:val="28"/>
          <w:szCs w:val="28"/>
        </w:rPr>
        <w:t xml:space="preserve"> порядке предоставления служебных жилых помещений специализированного жилищного фонда муниципального образования «Вешкаймский район» Ульяновской области» изменения, изложив приложение № 2 к постановлению в следующей редакции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833"/>
      </w:tblGrid>
      <w:tr>
        <w:trPr/>
        <w:tc>
          <w:tcPr>
            <w:tcW w:w="473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Вешкаймский район»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.07.2021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№ 483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став комисси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 распределению служебных жилых помещений специализированного жилищного фонда муниципального образования «Вешкайм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рунин Алексей Виктор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ервый заместитель главы администрации муниципального образования «Вешкаймский район» Ульяновской области;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председател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орисова Антонина Александро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 Заместитель главы администрации-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чальник управления имущества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 земельных отношений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роительства и архитектуры администрации муниципального образования «Вешкаймский район» Ульяновской област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луянова Дарья Александро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Документовед 2 категории муниципального казённого учреждения «Управление делами» администрации муниципального образования «Вешкаймский район» Ульяновской области (по согласованию)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ыроежко Иван Юрье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управления ТЭР, ЖКХ, и дорожной деятельности администрации муниципального образования «Вешкаймский район» Ульяновской области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лованова Валерия Олего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отдела охраны здоровья граждан администрации муниципального образования «Вешкаймский район» Ульяновской област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иченкова Ирина Александров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ебнева Елена Петров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упнова Ирина Константинов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ирина Татьяна Викторов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управления по развитию муниципального образования «Вешкаймский район» администрации муниципального образования «Вешкаймский район» Ульяновской обла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Начальник отдела муниципального контроля администрации муниципального образования «Вешкаймский район» Ульяновской области;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И.о. главного врача Государственного учреждения здравоохранения Вешкаймская районная больница (по согласованию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Председатель Общественной палаты муниципального образования «Вешкаймский район» Ульянов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Вешкаймский район»                                                                          Т.Н. Стельмах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6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24:00Z</dcterms:created>
  <dc:creator>Кислякова</dc:creator>
  <dc:description/>
  <cp:keywords/>
  <dc:language>en-US</dc:language>
  <cp:lastModifiedBy>SoluyaDA</cp:lastModifiedBy>
  <cp:lastPrinted>2023-10-23T08:37:00Z</cp:lastPrinted>
  <dcterms:modified xsi:type="dcterms:W3CDTF">2023-10-23T04:38:00Z</dcterms:modified>
  <cp:revision>10</cp:revision>
  <dc:subject/>
  <dc:title/>
</cp:coreProperties>
</file>