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48"/>
          <w:szCs w:val="48"/>
        </w:rPr>
      </w:pPr>
      <w:r>
        <w:rPr>
          <w:rFonts w:eastAsia="Calibri"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color w:val="auto"/>
          <w:sz w:val="28"/>
          <w:szCs w:val="28"/>
          <w:u w:val="single"/>
          <w:lang w:val="ru-RU" w:eastAsia="zh-CN" w:bidi="ar-SA"/>
        </w:rPr>
        <w:t>26 сентября 2023 г.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>№ 7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р.п. Вешкайма</w:t>
      </w:r>
    </w:p>
    <w:p>
      <w:pPr>
        <w:pStyle w:val="Style20"/>
        <w:bidi w:val="0"/>
        <w:ind w:left="0" w:right="-2" w:hanging="0"/>
        <w:jc w:val="center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Style20"/>
        <w:bidi w:val="0"/>
        <w:ind w:left="0" w:right="-2" w:hanging="0"/>
        <w:jc w:val="center"/>
        <w:rPr>
          <w:rFonts w:ascii="PT Astra Serif;Times New Roman" w:hAnsi="PT Astra Serif;Times New Roman" w:eastAsia="Calibri" w:cs="PT Astra Serif;Times New Roman"/>
          <w:b/>
          <w:b/>
          <w:kern w:val="2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Style20"/>
        <w:bidi w:val="0"/>
        <w:ind w:left="0" w:right="-2" w:hanging="0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О мерах по подготовке граждан к военной службе</w:t>
      </w:r>
    </w:p>
    <w:p>
      <w:pPr>
        <w:pStyle w:val="Style20"/>
        <w:bidi w:val="0"/>
        <w:ind w:left="0" w:right="-2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в 2023-2024 учебном году</w:t>
      </w:r>
    </w:p>
    <w:p>
      <w:pPr>
        <w:pStyle w:val="Style20"/>
        <w:bidi w:val="0"/>
        <w:jc w:val="left"/>
        <w:rPr>
          <w:rFonts w:ascii="PT Astra Serif;Times New Roman" w:hAnsi="PT Astra Serif;Times New Roman" w:eastAsia="PT Astra Serif;Times New Roman" w:cs="PT Astra Serif;Times New Roman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 исполнение требований Федерального Закона от 28.03.1998 года № 53-ФЗ «О воинской обязанности и военной службе», Закона Российской Федерации от 29.12.2012 № 273-ФЗ «Об образовании в Российской Федерации», постановлений Правительства Российской Федерации от 31.12.1999 года № 1441 «Об утверждении Положения о подготовке граждан Российской Федерации к военной службе», от 05.06.2000 года № 436 «О проведении конкурса на лучшую подготовку граждан Российской Федерации к военной службе, организацию и проведение призыва на военную службу»,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совместного приказа Министра обороны Российской Федерации и Министерства  образования  и  науки  Российской 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 образования, образовательных организациях начального профессионального и среднего профессионального образования и учебных пунктах»,  постановляю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лан основных мероприятий по подготовке граждан к военной службе, организаци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роведени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зыва на военную службу в 2023-2024 учебном году (приложение № 1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остав рабочей группы по проведению анализа результатов подготовки граждан к военной службе, организаци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роведени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зыва на военную службу в 2023-2024 учебном году (приложение № 2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униципальному учреждению Управление образования администрации муниципального образования «Вешкаймский район»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беспечить обучение педагогов Вешкаймского района начальным знаниям в области обороны и их подготовку по основам военной службы в рамках предмета «Основы безопасности жизнедеятельности» в образовательных организациях среднего общего образования Вешкаймского райо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Организовать подготовку преподавателей – организаторов основ военной службы из числа офицеров и прапорщиков запаса и в отставке, исключить случаи преподавания основ военной службы учителями, не прошедшими переподготовку в Ульяновском институте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Обеспечить качественную подготовку и проведение учебных сборов с гражданами мужского пола, обучающимися в 10-х классах образовательных организаций среднего (полного) общего образования Вешкаймского района по окончании 2023-2024 учебного год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Привести материально-техническую базу по предмету «Основы безопасности жизнедеятельности» в соответствии с требованием приказа Министра обороны Российской Федерации и Министерства образования и науки Российской Федерац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от 24.02.2010 № 96/134 «Об утверждении Инструкции об организации обучения граждан Российской Федерации начальным звеньям в области обороны и их подготовки по основам военной службы в образовательных организац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Оказать содействие руководителям образовательных организаций Вешкаймского района в создании в образовательных организациях среднего (полного) общего образования объединений и секций по военно-прикладным видам спорта, проведении ежегодных соревнований по военно-прикладным видам спорта, военно-спортивных игр, зимних и летних спартакиад среди молодежи допризывного и призывного возраста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Провести торжественные мероприятия, связанные с призывом юношей на военную службу в Вооруженны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ил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согласно плану основных мероприятий по подготовке граждан к военной службе и участию в конкурсе на лучшую подготовку граждан к военной службе, организации и проведения призыва на военную службу в 2023-2024 учебном год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Способствовать созданию военно-патриотических, молодежных и детских объединений, расширению и совершенствованию в образовательных учреждениях Вешкаймского района музеев (уголков) боевой и трудовой слав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Активизировать работу по военно-профессиональной ориентации юношей с целью отбора кандидатов для обучения по военно-учетным специальностям солдат, матросов, сержантов и старшин, а также поступление в высшие военно-учебные заведения Министерства обороны Российской Федерации, других министерств и ведомст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Марунина А.В.</w:t>
      </w:r>
    </w:p>
    <w:p>
      <w:pPr>
        <w:pStyle w:val="Style23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23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23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23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яющий обязанности</w:t>
      </w:r>
    </w:p>
    <w:p>
      <w:pPr>
        <w:pStyle w:val="Style23"/>
        <w:ind w:left="0" w:right="0" w:hanging="0"/>
        <w:rPr/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en-US"/>
        </w:rPr>
        <w:t>г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ав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en-US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администрации </w:t>
      </w:r>
    </w:p>
    <w:p>
      <w:pPr>
        <w:pStyle w:val="Style23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134" w:top="1389" w:footer="1134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«Вешкаймский район»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en-US"/>
        </w:rPr>
        <w:t>А.Г. Степан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Heading4"/>
        <w:ind w:left="5103" w:right="0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 муниципального образования «Вешкаймский  район»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single"/>
          <w:lang w:val="ru-RU" w:eastAsia="zh-CN" w:bidi="ar-SA"/>
        </w:rPr>
        <w:t xml:space="preserve">26.09.2023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№_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single"/>
          <w:lang w:val="ru-RU" w:eastAsia="zh-CN" w:bidi="ar-SA"/>
        </w:rPr>
        <w:t>724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 xml:space="preserve">основных мероприятий по подготовке граждан к военной службе, организации и проведению призыва на военную службу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в 2023-2024 учебном году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977"/>
        <w:gridCol w:w="129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Исполн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готовка  проектов постановлений администрации муниципального образования «Вешкайм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ере необ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8"/>
                <w:szCs w:val="28"/>
                <w:lang w:val="ru-RU" w:eastAsia="zh-CN" w:bidi="ar-SA"/>
              </w:rPr>
              <w:t>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образования администрации 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итогах проведения обязательной подготовки граждан к военной службе, специалистов для ВС РФ, участии в конкурсе в прошедшем году и задачах на новый учебный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30.09.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проведении 5-ти дневных учебных сборов с учащимися 10-х классов общеобразовательных школ, вторых курсов профессиональных училищ и средне 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0.04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предложений и оснований по организации и открытию областного учебного пункта по подготовке граждан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5.04.202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  (по согласова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мотрение вопроса о состоянии физической подготовки молодежи и о мерах по развитию военно-прикладных видов спорта в учебных заведениях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ый заместитель главы администрации муниципального образования «Вешкаймский район» Марунин А.В.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бор и расстановка кадров. Методическая рабо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ебно-методический сбор с директорами образовательных организаций, председателями штатных и нештатных методических советов по «Основам военной службы» Заседание методических советов район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седание методических советов район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бор и подготовка кандидатов на вакантные должности преподавателей в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318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работать программы патриотического воспитания граждан, в которых предусмотреть реализацию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мероприятий, определенных Государственной программо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shd w:fill="FFFFFF" w:val="clear"/>
              </w:rPr>
              <w:t>Патриотическое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shd w:fill="FFFFFF" w:val="clear"/>
              </w:rPr>
              <w:t>воспитание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shd w:fill="FFFFFF" w:val="clear"/>
              </w:rPr>
              <w:t>граждан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 xml:space="preserve"> на 2021 - 202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 xml:space="preserve">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3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(по согласованию), 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ъяснительная работа по Федеральным Законам «Об обороне», «О воинской обязанности военной службе», «О статусе военно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   (по согласова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проведение встреч молодежи района с участниками ВОВ и локаль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враль - май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 (по согласованию), 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отр-конкурс музеев (уголков) боевой и трудовой славы предприятий и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 (по согласованию), 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курс школьных сочинений на тему: «Непобедимая и легенда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нтябрь - октябрь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актическ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информации об итогах подготовки граждан к военной службе, подготовки специалистов для ВС РФ и участие в конкурсе на лучшую подготовку к военной службе, организацию и проведение при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 август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     (по согласова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ие вопросов проведения пятидневных учебных сборов и боевых стрельб на базе войсковых частей (военно-учебных заве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.202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  (по согласованию), 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готовка, организация и провед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   (по согласованию),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8"/>
                <w:szCs w:val="28"/>
                <w:lang w:val="ru-RU" w:eastAsia="zh-CN" w:bidi="ar-SA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я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 2023 год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ячника оборонно-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я Российских Вооружен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враль 2024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ня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 по подготовке специалистов для Вооруженных Сил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гитационная работа и военно-профессиональная ориентация граждан на военные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       (по согласова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планирующей документации, профессионально – психологический отбор кандидатов и проверка по состоянию здоровья, комплектование учеб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       (по согласова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рка посещаемости занятий в общеобразовательных организациях Российского оборонного спортивно-техниче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ый комиссариат (Вешкаймского и Майнского районов Ульяновской области)        (по согласовани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нтроль и оказание помощ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ные проверки планирующей документации, состояние учебно-территориальной базы и качества преподавания «Основы безопасности и жизнедеятельности», «Основам военной службы и физкультуры в учебных заве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    (по согласованию), 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организацией и проведением занятий по «Основам безопасности жизнедеятельности», «Основам военной службы и физ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енный комиссариат (Вешкаймского и Майнского районов Ульяновской области)         (по согласованию), 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Вешкайм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134" w:top="1387" w:footer="1134" w:bottom="138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____________________________</w:t>
      </w:r>
    </w:p>
    <w:p>
      <w:pPr>
        <w:pStyle w:val="Heading4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 муниципального образования «Вешкаймский район»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eastAsia="Calibri" w:cs="PT Astra Serif;Times New Roman" w:ascii="PT Astra Serif;Times New Roman" w:hAnsi="PT Astra Serif;Times New Roman"/>
          <w:color w:val="auto"/>
          <w:sz w:val="28"/>
          <w:szCs w:val="28"/>
          <w:u w:val="single"/>
          <w:lang w:val="ru-RU" w:eastAsia="ru-RU" w:bidi="ar-SA"/>
        </w:rPr>
        <w:t>26.09.2023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_№_</w:t>
      </w:r>
      <w:r>
        <w:rPr>
          <w:rFonts w:eastAsia="Calibri" w:cs="PT Astra Serif;Times New Roman" w:ascii="PT Astra Serif;Times New Roman" w:hAnsi="PT Astra Serif;Times New Roman"/>
          <w:color w:val="auto"/>
          <w:sz w:val="28"/>
          <w:szCs w:val="28"/>
          <w:u w:val="single"/>
          <w:lang w:val="ru-RU" w:eastAsia="ru-RU" w:bidi="ar-SA"/>
        </w:rPr>
        <w:t>72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606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606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auto"/>
          <w:sz w:val="28"/>
          <w:szCs w:val="28"/>
          <w:lang w:val="ru-RU" w:eastAsia="zh-CN" w:bidi="ar-SA"/>
        </w:rPr>
        <w:t>рабочей группы по проведению анализа результатов подготовки граждан к военной службе, организации и проведению призыва на военную  службу в 2023-2024 учебном году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606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5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занов Альберт Шамиль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  <w:tab w:val="left" w:pos="606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енный комиссар (Вешкаймского и Майнского районов Ульяновской области) (по согласованию).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трофан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ладимиро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  <w:tab w:val="left" w:pos="60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начальник отделения подготовки и призыва граждан на военную службу  военного комиссариата (Вешкаймского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 Майнского районов Ульяновской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асти) (по согласованию);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  <w:tab w:val="left" w:pos="606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8"/>
                <w:szCs w:val="28"/>
                <w:lang w:val="ru-RU" w:eastAsia="zh-CN" w:bidi="ar-SA"/>
              </w:rPr>
              <w:t>Марун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8"/>
                <w:szCs w:val="28"/>
                <w:lang w:val="ru-RU" w:eastAsia="zh-CN" w:bidi="ar-SA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  <w:tab w:val="left" w:pos="60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 первый заместитель главы администрации муниципального образования «Вешкаймский район»                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ль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ктор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начальник отделения ППП и УМР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енного комиссариата (Вешкаймского и Майнского районов Ульяновской области) (по согласованию).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ру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толье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начальник финансового управления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 Татьяна Николаевн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образования администрации муниципального образования «Вешкаймский район»</w:t>
            </w:r>
          </w:p>
        </w:tc>
      </w:tr>
    </w:tbl>
    <w:p>
      <w:pPr>
        <w:pStyle w:val="Style20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/>
        <w:t>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706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eastAsia="Times New Roman" w:cs="PT Astra Serif"/>
        <w:color w:val="auto"/>
        <w:sz w:val="28"/>
        <w:szCs w:val="28"/>
        <w:lang w:val="ru-RU" w:eastAsia="zh-CN" w:bidi="ar-SA"/>
      </w:rPr>
    </w:pPr>
    <w:r>
      <w:rPr>
        <w:rFonts w:eastAsia="Times New Roman" w:cs="PT Astra Serif" w:ascii="PT Astra Serif" w:hAnsi="PT Astra Serif"/>
        <w:color w:val="auto"/>
        <w:sz w:val="28"/>
        <w:szCs w:val="28"/>
        <w:lang w:val="ru-RU" w:eastAsia="zh-CN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eastAsia="Times New Roman" w:cs="PT Astra Serif"/>
        <w:color w:val="auto"/>
        <w:sz w:val="26"/>
        <w:szCs w:val="26"/>
        <w:lang w:val="ru-RU" w:eastAsia="zh-CN" w:bidi="ar-SA"/>
      </w:rPr>
    </w:pPr>
    <w:r>
      <w:rPr>
        <w:rFonts w:eastAsia="Times New Roman" w:cs="PT Astra Serif" w:ascii="PT Astra Serif" w:hAnsi="PT Astra Serif"/>
        <w:color w:val="auto"/>
        <w:sz w:val="26"/>
        <w:szCs w:val="26"/>
        <w:lang w:val="ru-RU" w:eastAsia="zh-CN" w:bidi="ar-SA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Header"/>
      <w:spacing w:before="0" w:after="200"/>
      <w:jc w:val="center"/>
      <w:rPr>
        <w:rFonts w:ascii="PT Astra Serif" w:hAnsi="PT Astra Serif" w:eastAsia="Times New Roman" w:cs="PT Astra Serif"/>
        <w:color w:val="auto"/>
        <w:sz w:val="26"/>
        <w:szCs w:val="26"/>
        <w:lang w:val="ru-RU" w:eastAsia="zh-CN" w:bidi="ar-SA"/>
      </w:rPr>
    </w:pPr>
    <w:r>
      <w:rPr>
        <w:rFonts w:eastAsia="Times New Roman" w:cs="PT Astra Serif" w:ascii="PT Astra Serif" w:hAnsi="PT Astra Serif"/>
        <w:color w:val="auto"/>
        <w:sz w:val="26"/>
        <w:szCs w:val="26"/>
        <w:lang w:val="ru-RU" w:eastAsia="zh-CN" w:bidi="ar-SA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  <w:sz w:val="24"/>
      <w:szCs w:val="24"/>
      <w:lang w:val="en-US"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3:00Z</dcterms:created>
  <dc:creator>user</dc:creator>
  <dc:description/>
  <dc:language>en-US</dc:language>
  <cp:lastModifiedBy/>
  <cp:lastPrinted>2023-09-27T14:43:00Z</cp:lastPrinted>
  <dcterms:modified xsi:type="dcterms:W3CDTF">2023-09-27T13:44:28Z</dcterms:modified>
  <cp:revision>13</cp:revision>
  <dc:subject/>
  <dc:title/>
</cp:coreProperties>
</file>