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PT Astra Serif" w:hAnsi="PT Astra Serif"/>
          <w:lang w:val="en-US" w:eastAsia="en-US"/>
        </w:rPr>
        <w:drawing>
          <wp:inline distT="0" distB="0" distL="0" distR="0">
            <wp:extent cx="403860" cy="49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lang w:eastAsia="zh-CN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zh-CN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lang w:eastAsia="zh-CN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zh-CN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eastAsia="Times New Roman" w:cs="Times New Roman"/>
          <w:lang w:eastAsia="zh-CN"/>
        </w:rPr>
      </w:pPr>
      <w:r>
        <w:rPr>
          <w:rFonts w:eastAsia="Times New Roman" w:cs="Times New Roman" w:ascii="PT Astra Serif" w:hAnsi="PT Astra Serif"/>
          <w:b/>
          <w:sz w:val="48"/>
          <w:szCs w:val="4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zh-CN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  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22 июня 2023 г 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№  463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ind w:firstLine="708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7 июля 2020 года №49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Вешкаймский район», на 2021-2023 годы»</w:t>
      </w:r>
    </w:p>
    <w:p>
      <w:pPr>
        <w:pStyle w:val="Style1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, постановляю:</w:t>
      </w:r>
    </w:p>
    <w:p>
      <w:pPr>
        <w:pStyle w:val="Style14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 Внести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в постановление администрации муниципального образования «Вешкаймский район» от 17 июля 2020 года № 49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Вешкаймский район», на 2021-2023 годы» следующие изменения:</w:t>
      </w:r>
    </w:p>
    <w:p>
      <w:pPr>
        <w:pStyle w:val="Style14"/>
        <w:ind w:firstLine="708"/>
        <w:jc w:val="both"/>
        <w:rPr>
          <w:rFonts w:ascii="PT Astra Serif" w:hAnsi="PT Astra Serif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spacing w:val="-2"/>
          <w:sz w:val="28"/>
          <w:szCs w:val="28"/>
        </w:rPr>
        <w:t>1.1. Приложение № 1 к постановлению изложить в следующей редакции:</w:t>
      </w:r>
    </w:p>
    <w:p>
      <w:pPr>
        <w:pStyle w:val="Style14"/>
        <w:jc w:val="both"/>
        <w:rPr>
          <w:rFonts w:ascii="PT Astra Serif" w:hAnsi="PT Astra Serif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spacing w:val="-2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"Вешкаймский район", на 2021-2023 годы</w:t>
      </w:r>
    </w:p>
    <w:p>
      <w:pPr>
        <w:sectPr>
          <w:type w:val="nextPage"/>
          <w:pgSz w:w="11906" w:h="16838"/>
          <w:pgMar w:left="1701" w:right="99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02"/>
        <w:gridCol w:w="2863"/>
        <w:gridCol w:w="1623"/>
        <w:gridCol w:w="1540"/>
        <w:gridCol w:w="1652"/>
        <w:gridCol w:w="1739"/>
        <w:gridCol w:w="2329"/>
        <w:gridCol w:w="1540"/>
      </w:tblGrid>
      <w:tr>
        <w:trPr>
          <w:trHeight w:val="37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>
                <w:rFonts w:ascii="PT Astra Serif" w:hAnsi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еречень услуг и (или) работ по капитальному ремонту общего имущества в многоквартирном доме</w:t>
            </w:r>
          </w:p>
        </w:tc>
        <w:tc>
          <w:tcPr>
            <w:tcW w:w="8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Планируемый срок завершения работ и (или) услуг по капитальному ремонту общего имущества в многоквартирном доме</w:t>
            </w:r>
          </w:p>
        </w:tc>
      </w:tr>
      <w:tr>
        <w:trPr>
          <w:trHeight w:val="2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в том числе по источникам финансирования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редства Государствен-ной корпорации - Фонда содействия реформирова-нию жилищно-коммунально-го хозяй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средства областного бюджета Ульянов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редства бюджетов муниципа-льных образований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средства собственников помещений в многоквар-тирном дом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8"/>
                <w:szCs w:val="1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  <w:t>Муниципальное образование «Вешкаймский район»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02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Муниципальное образование «Вешкаймское городское поселение»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ул. 50 лет СССР, 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крыш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9 818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9 818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ул. 50 лет СССР, 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 549 30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 549 30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ул. 50 лет СССР, 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крыш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18 755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18 755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Железнодорожная, 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0 594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0 594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Железнодорожная, 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крыш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9 935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9 935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5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Железнодорожная, 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44 85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44 85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4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Железнодорожная , 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907 336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907 336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Железнодорожная , 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 04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 04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Железнодорожная , 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крыш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 38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 388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 631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 631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 862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 862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26 650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26 650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 .Вешкайма, ул. Первомайская ,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55 949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55 949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192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192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95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95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63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63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 862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 862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4 899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4 899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70 19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70 19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87 477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87 477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725 255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725 255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 314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 314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083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083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 027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 027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 26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 26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 931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 931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 402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6 402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20 009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20 009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43 963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43 963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33 323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33 323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8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35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35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8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02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02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211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211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Строителей 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 631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9 631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Строителей 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 862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 862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2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Строителей 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26 304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26 304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Строителей 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33 008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33 008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Строителей 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971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33 008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Строителей ,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247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247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Труда ,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фас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2 393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2 393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2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Труда ,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фас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888 42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888 42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Труда ,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капитального ремонта фас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2 2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2 2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Энергетиков, 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фас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9 9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9 9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Энергетиков, 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фас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300 78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300 78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Энергетиков, 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фаса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7 69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7 697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1 05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1 05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1 724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1 724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азработка проектной документации на ремонт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 201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 201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87 581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87 581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04 717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04 717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12 916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812 916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3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водоот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363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363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холодного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131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 131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Строительный контроль при проведении ремонта внутридомовых инженерных систем электр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 272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 272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  <w:t>Итого по муниципальному  образованию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  <w:t>17 526 082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  <w:t>17 526 082,6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В том числе план 2021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  <w:t>250 101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лан 202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  <w:t>6 862 545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лан 2023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  <w:t>10 449 435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PT Astra Serif" w:hAnsi="PT Astra Serif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PT Astra Serif" w:hAnsi="PT Astra Serif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* Источники финансирования – в полном объеме средства собственников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851" w:right="28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1.2. Приложение №2 к постановлению изложить в следующей редакции: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2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4"/>
          <w:szCs w:val="24"/>
          <w:lang w:eastAsia="ru-RU"/>
        </w:rPr>
        <w:t>Расчёт стоимости работ и услуг по капитальному ремонту 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"Вешкаймский район", на 2021-2023 годы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159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0"/>
        <w:gridCol w:w="2090"/>
        <w:gridCol w:w="2336"/>
        <w:gridCol w:w="854"/>
        <w:gridCol w:w="660"/>
        <w:gridCol w:w="1210"/>
        <w:gridCol w:w="1870"/>
        <w:gridCol w:w="1540"/>
        <w:gridCol w:w="1430"/>
        <w:gridCol w:w="1430"/>
        <w:gridCol w:w="1980"/>
      </w:tblGrid>
      <w:tr>
        <w:trPr>
          <w:trHeight w:val="37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37" w:firstLine="137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еречень работ по капитальному ремонту общего имущества в многоквартирном до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редельная стоимость за ед.измерения (руб.)</w:t>
            </w:r>
          </w:p>
        </w:tc>
        <w:tc>
          <w:tcPr>
            <w:tcW w:w="8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Стоимость услуг и (или) работ по капитальному ремонту общего имущества в многоквартирном доме, рублей</w:t>
            </w:r>
          </w:p>
        </w:tc>
      </w:tr>
      <w:tr>
        <w:trPr>
          <w:trHeight w:val="20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Объём работ в соответствии с единицами измере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Единицы измер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Всего стоимость услуг и (или) работ по капитальному ремонту общего имущества в многоквартирном доме</w:t>
            </w:r>
          </w:p>
        </w:tc>
      </w:tr>
      <w:tr>
        <w:trPr>
          <w:trHeight w:val="121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троительно-монтажные работы 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>Подготовка проектной документации (руб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Строительный надзор (руб.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  <w:t>Экспертиза сметной документации (руб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Муниципальное образование "Вешкаймский район" </w:t>
            </w:r>
          </w:p>
        </w:tc>
      </w:tr>
      <w:tr>
        <w:trPr>
          <w:trHeight w:val="480" w:hRule="atLeast"/>
        </w:trPr>
        <w:tc>
          <w:tcPr>
            <w:tcW w:w="1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Муниципальное образование "Вешкаймское городское поселение"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50 лет СССР, 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8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val="en-US" w:eastAsia="ru-RU"/>
              </w:rPr>
              <w:t>5549308</w:t>
            </w: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PT Astra Serif" w:hAnsi="PT Astra Serif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9818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18755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774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 795 628,95</w:t>
            </w:r>
          </w:p>
        </w:tc>
      </w:tr>
      <w:tr>
        <w:trPr>
          <w:trHeight w:val="2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Железнодорожная , 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4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4485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0594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04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72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60 209,65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крыш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8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07336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9935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388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53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 006 196,74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55949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7862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95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77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76 587,0</w:t>
            </w:r>
          </w:p>
        </w:tc>
      </w:tr>
      <w:tr>
        <w:trPr>
          <w:trHeight w:val="2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4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26 650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63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192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13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39 607,90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Первомайская ,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87477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7862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083,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93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08 360,04</w:t>
            </w:r>
          </w:p>
        </w:tc>
      </w:tr>
      <w:tr>
        <w:trPr>
          <w:trHeight w:val="2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4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7019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63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314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35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483 492,69</w:t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25255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4899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027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62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755 809,21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Первомайская ,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43963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931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02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1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54 016,61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4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20009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260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35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0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27 206,03</w:t>
            </w:r>
          </w:p>
        </w:tc>
      </w:tr>
      <w:tr>
        <w:trPr>
          <w:trHeight w:val="1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33323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402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211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16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43 104,73</w:t>
            </w:r>
          </w:p>
        </w:tc>
      </w:tr>
      <w:tr>
        <w:trPr>
          <w:trHeight w:val="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Строителей , 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33008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7862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247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166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353 783,2</w:t>
            </w:r>
          </w:p>
        </w:tc>
      </w:tr>
      <w:tr>
        <w:trPr>
          <w:trHeight w:val="4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4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26304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63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971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263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540 538,25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Труда ,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фаса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75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88842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2393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221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94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 012476,66</w:t>
            </w:r>
          </w:p>
        </w:tc>
      </w:tr>
      <w:tr>
        <w:trPr>
          <w:trHeight w:val="4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Вешкайма, ул. Энергетиков , 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Ремонт фаса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4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30078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9683,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7697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650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 394 665,32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.п. Чуфарово, ул. Заводская, 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 внутридомовых инженерных систем холодного вод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04717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1724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131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val="en-US" w:eastAsia="ru-RU"/>
              </w:rPr>
              <w:t>2023</w:t>
            </w: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39 596,59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водоотве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4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87581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1054,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1363,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47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532 473,78</w:t>
            </w:r>
          </w:p>
        </w:tc>
      </w:tr>
      <w:tr>
        <w:trPr>
          <w:trHeight w:val="1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18"/>
                <w:szCs w:val="18"/>
                <w:lang w:eastAsia="ru-RU"/>
              </w:rPr>
              <w:t>Ремонт внутридомовых инженерных систем электроснаб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пог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18"/>
                <w:szCs w:val="18"/>
                <w:lang w:val="en-US" w:eastAsia="ru-RU"/>
              </w:rPr>
              <w:t>2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12916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3201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2272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406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18"/>
                <w:szCs w:val="18"/>
                <w:lang w:eastAsia="ru-RU"/>
              </w:rPr>
              <w:t>822 455,5</w:t>
            </w:r>
          </w:p>
        </w:tc>
      </w:tr>
      <w:tr>
        <w:trPr>
          <w:trHeight w:val="48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6 818050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527381,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21665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8412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0"/>
                <w:szCs w:val="20"/>
                <w:lang w:eastAsia="ru-RU"/>
              </w:rPr>
              <w:t>17 646 208,9</w:t>
            </w:r>
          </w:p>
        </w:tc>
      </w:tr>
    </w:tbl>
    <w:p>
      <w:pPr>
        <w:pStyle w:val="Normal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».</w:t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spacing w:lineRule="atLeast" w:line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Постановление администрации муниципального образования «Вешкаймский район» от 02.12.2020 №859 «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7 июля 2020 года №49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Вешкаймский район», на 2021-2023 годы» считать утратившим сил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бнародова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и  «Вешкаймский район».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 w:before="0" w:after="0"/>
        <w:ind w:left="-567"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0" w:before="0" w:after="0"/>
        <w:ind w:left="-567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 Т.Н. Стельмах                                                               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</w:rPr>
  </w:style>
  <w:style w:type="character" w:styleId="WWAbsatzStandardschriftart11111111">
    <w:name w:val="WW-Absatz-Standardschriftart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1:00Z</dcterms:created>
  <dc:creator>пользователь</dc:creator>
  <dc:description/>
  <cp:keywords/>
  <dc:language>en-US</dc:language>
  <cp:lastModifiedBy>Селедкова Ирина Александровна</cp:lastModifiedBy>
  <cp:lastPrinted>2023-06-23T09:38:00Z</cp:lastPrinted>
  <dcterms:modified xsi:type="dcterms:W3CDTF">2023-06-23T05:42:00Z</dcterms:modified>
  <cp:revision>37</cp:revision>
  <dc:subject/>
  <dc:title/>
</cp:coreProperties>
</file>