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4 апреля 2023 год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     </w:t>
        <w:tab/>
        <w:tab/>
        <w:t xml:space="preserve">№ </w:t>
      </w:r>
      <w:r>
        <w:rPr>
          <w:rFonts w:cs="PT Astra Serif" w:ascii="PT Astra Serif" w:hAnsi="PT Astra Serif"/>
          <w:sz w:val="28"/>
          <w:szCs w:val="28"/>
          <w:u w:val="single"/>
        </w:rPr>
        <w:t>295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беспечении безопасност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р.п.Вешкайма  в связ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проведением праздничных мероприяти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вязи с подготовкой и проведением праздничных мероприятий, посвященных Празднику Весны, Труда, 78-ой  годовщине Победы в Великой  Отечественной  войне, в целях обеспечения безопасности дорожного движения, в соответствии с Федеральным законом от 06.10.2003 №131-ФЗ «Об общих принципах организации местного  самоуправления в Российской Федерации», постановлением Правительства Ульяновской области от 22.03.2012 №129-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, межмуниципального и местного значения Ульяновской области», Уставом муниципального образования «Вешкаймский район» Ульяновской области, Администрация муниципального образования «Вешкаймский район», 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целях организации праздничных мероприятий прекратить  движение транспортных средств в р.п. Вешкайма Вешкаймского район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ри проведении легкоатлетической эстафеты 06.05.2023 с 09 часов 30 минут до 11 часов 00 мину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площади «Победа» перед районным домом культуры, далее по ул. Труда  до дома №1, далее налево по улице Борисоглебской, далее налево по улице Железнодорожной до дома №2 «з», далее налево по улице Комсомольская от дома №24 до дома №18, далее налево по улице 50 лет ВЛКСМ от дома №41 до дома №1, далее направо по улице 50 лет ВЛКСМ от дома №41 до дома №1, далее направо по улице Борисоглебской, далее направо по улице Труда от дома №1 до площади перед районным домом культур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и движении колонны «Победный марш» 09.05.2023  с 08 часов 00 минут  до 12 часов 00 мину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площади «Победы» перед  районным домом культуры, далее по улице Труда до дома №1, далее по улице 40 лет Октября  до перекрестка с ул.Комсомольская, далее  направо по улице Комсомольская до перекрестка с ул.Железнодорожная к памятнику воинам-вешкаймцам, погибшим в годы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Закрепить место и время место проведения массовых мероприятий в р.п. Вешкайм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08.05.2023 с 20 часов 00 минут до 22 часов 00 минут — территория у памятника воинам — вешкаймцам, погибшим в годы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09.05.2023  с 11 часов 00 минут до 12 часов 00 минут — территория у памятника воинам — вешкаймцам, погибшим в годы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09.05.2023 с 12 часов 00 минут до 14 часов 00 минут — площадь «Флагов» перед районной администраци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09.05.2023 с 15 часов 00 минут до 18 часов 00 минут — территория стадиона «Смена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09.05.2023 с 20 часов 00 минут до 22 часов 30 минут — площадь «Победы» перед районным домом культур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Директору муниципального казённого учреждения  «Управление делами» администрации муниципального образования «Вешкаймский район» Ульяновской области Боголепову П.Е. установить соответствующие дорожные знаки и дорожные ограждения,   организовать перекрытие движения транспортных средств на указанных территориях при проведении шествий и массовых мероприят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Рекомендовать начальнику ОГИБДД МО МВД России «Майнский» Балашову И.А. обеспечить безопасность дорожного движения на указанных территориях при проведении шествий и массовых мероприят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Рекомендовать начальнику Отделения полиции МО МВД России «Майнский» дислокация р.п. Вешкайма Глошкину М.В. провести мероприятия антитеррористической направленности, обеспечить охрану общественного порядка во время подготовки на указанных территориях и при проведении праздничных мероприят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Командиру  народной дружины «Патруль» МО «Вешкаймский район» Аникину Д.Н. создать условия для охраны общественного порядка  силами народных дружинников «Патруль» МО «Вешкаймский район» на указанных территориях при проведении праздничных массовых мероприят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Настоящее постановление вступает в силу 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Т.Н. Стельмах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 СОГЛАС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муниципального образования «Вешкаймский район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обеспечении безопасност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р.п. Вешкайма  в связ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проведением праздничных мероприятий»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несен: </w:t>
      </w:r>
      <w:r>
        <w:rPr>
          <w:rFonts w:cs="PT Astra Serif" w:ascii="PT Astra Serif" w:hAnsi="PT Astra Serif"/>
          <w:sz w:val="28"/>
          <w:szCs w:val="28"/>
        </w:rPr>
        <w:t>отделом по делам ГО, ЧС и взаимодействию с правоохранительными органам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1595"/>
        <w:gridCol w:w="2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шифров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О «Вешкайм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 МО «Вешкайм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равового обеспечения и муниципальной  службы администрации МО «Вешкаймский район»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Исполнитель_________ Т.Ю. Ключникова, начальника отдела, 8(84243) 2-11-5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(ф.и.о., должность, № телефона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ind w:left="2832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ind w:left="283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 РАССЫЛК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б обеспечении безопасност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р.п. Вешкайма  в связ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проведением праздничных мероприяти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становление от  ____________   2023 года № 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720"/>
        <w:gridCol w:w="540"/>
        <w:gridCol w:w="3240"/>
        <w:gridCol w:w="643"/>
      </w:tblGrid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-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у адрес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-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у адресов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 МО «Вешкаймский район» (в дел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ку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ководитель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рвый зам. глав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оциальным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дел сельск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ТЭР, ЖКХ и дорож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делам культуры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имущества 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Д «Патру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П МО МВД России «Майнски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ухгалтерия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дакция газеты «Вешкаймски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ские и сельские посел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Вешкаймское гор/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Чуфаровское город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Ермоловское сел./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Каргинское сел./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Стемасское сел./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Бекетовское сел./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ГИБДД МО МВД России Май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МВД России «Майн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равов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делам ГО,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ор с. Ховрино, с. Белый Клю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ор с. Вешкайма, с. Вырыпае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ор с. Красный Бор, с. Котяк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ор с. Озёрки, п. Зале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КУ  «Управление делами» администрации МО «Вешкайм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ВСЕГО ЭКЗ. 12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ДАЛ:____________________</w:t>
        <w:tab/>
        <w:tab/>
        <w:t xml:space="preserve"> ПРИНЯЛ:__________________________                                                                                                 ф.и.о.                                                                                                                                      Ф.И.О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8:00Z</dcterms:created>
  <dc:creator>User</dc:creator>
  <dc:description/>
  <dc:language>en-US</dc:language>
  <cp:lastModifiedBy>GOCHS-RUK</cp:lastModifiedBy>
  <cp:lastPrinted>2023-04-25T11:37:00Z</cp:lastPrinted>
  <dcterms:modified xsi:type="dcterms:W3CDTF">2023-04-25T08:48:00Z</dcterms:modified>
  <cp:revision>2</cp:revision>
  <dc:subject/>
  <dc:title>Особый противопожарный режим 2015</dc:title>
</cp:coreProperties>
</file>