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зор обращений граждан, поступивших в администрацию муниципального образования «Вешкаймский район»,</w:t>
      </w:r>
      <w:r>
        <w:rPr>
          <w:rFonts w:cs="PT Astra Serif" w:ascii="PT Astra Serif" w:hAnsi="PT Astra Serif"/>
          <w:b/>
          <w:sz w:val="28"/>
          <w:szCs w:val="28"/>
        </w:rPr>
        <w:t xml:space="preserve"> 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1 полугодие 2024 года</w:t>
      </w:r>
      <w:r>
        <w:rPr>
          <w:rFonts w:cs="PT Astra Serif" w:ascii="PT Astra Serif" w:hAnsi="PT Astra Serif"/>
          <w:sz w:val="28"/>
          <w:szCs w:val="28"/>
        </w:rPr>
        <w:t xml:space="preserve"> в общественную приёмную администрации муниципального образования «Вешкаймский район» поступило </w:t>
      </w:r>
      <w:r>
        <w:rPr>
          <w:rFonts w:cs="PT Astra Serif" w:ascii="PT Astra Serif" w:hAnsi="PT Astra Serif"/>
          <w:b/>
          <w:sz w:val="28"/>
          <w:szCs w:val="28"/>
        </w:rPr>
        <w:t>111 обращений</w:t>
      </w:r>
      <w:r>
        <w:rPr>
          <w:rFonts w:cs="PT Astra Serif" w:ascii="PT Astra Serif" w:hAnsi="PT Astra Serif"/>
          <w:sz w:val="28"/>
          <w:szCs w:val="28"/>
        </w:rPr>
        <w:t xml:space="preserve">, что </w:t>
      </w:r>
      <w:r>
        <w:rPr>
          <w:rFonts w:cs="PT Astra Serif" w:ascii="PT Astra Serif" w:hAnsi="PT Astra Serif"/>
          <w:b/>
          <w:sz w:val="28"/>
          <w:szCs w:val="28"/>
        </w:rPr>
        <w:t>на 23 % больше</w:t>
      </w:r>
      <w:r>
        <w:rPr>
          <w:rFonts w:cs="PT Astra Serif" w:ascii="PT Astra Serif" w:hAnsi="PT Astra Serif"/>
          <w:sz w:val="28"/>
          <w:szCs w:val="28"/>
        </w:rPr>
        <w:t>, чем за аналогичный период прошлого года, когда было зарегистрировано 9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й. Средний показатель активности обращений граждан по Вешкаймскому району в расчёте на 10 тысяч населения составил 77,5, что выше уровня прошлого года, когда средний показатель активности составлял 61,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использования разных форм работы на рассмотрение поступило </w:t>
      </w:r>
      <w:r>
        <w:rPr>
          <w:rFonts w:cs="PT Astra Serif" w:ascii="PT Astra Serif" w:hAnsi="PT Astra Serif"/>
          <w:b/>
          <w:sz w:val="28"/>
          <w:szCs w:val="28"/>
        </w:rPr>
        <w:t>60 письменных обра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25 устных  и 26 в электронной форм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6 обращений (23% от общего числ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и на рассмотр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з вышестоящих органов, </w:t>
      </w:r>
      <w:r>
        <w:rPr>
          <w:rFonts w:cs="PT Astra Serif" w:ascii="PT Astra Serif" w:hAnsi="PT Astra Serif"/>
          <w:color w:val="000000"/>
          <w:sz w:val="28"/>
          <w:szCs w:val="28"/>
        </w:rPr>
        <w:t>что на 1,4 раза выше уровня соответствующего периода 2023 года, когда было зарегистрировано 18 обращений из вышестоящих органов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 26 обращ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я</w:t>
      </w:r>
      <w:r>
        <w:rPr>
          <w:rFonts w:cs="PT Astra Serif" w:ascii="PT Astra Serif" w:hAnsi="PT Astra Serif"/>
          <w:sz w:val="28"/>
          <w:szCs w:val="28"/>
        </w:rPr>
        <w:t xml:space="preserve"> были перенаправлены из </w:t>
      </w:r>
      <w:r>
        <w:rPr>
          <w:rFonts w:cs="PT Astra Serif" w:ascii="PT Astra Serif" w:hAnsi="PT Astra Serif"/>
          <w:b/>
          <w:sz w:val="28"/>
          <w:szCs w:val="28"/>
        </w:rPr>
        <w:t>Администрации Президента РФ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й</w:t>
      </w:r>
      <w:r>
        <w:rPr>
          <w:rFonts w:cs="PT Astra Serif" w:ascii="PT Astra Serif" w:hAnsi="PT Astra Serif"/>
          <w:sz w:val="28"/>
          <w:szCs w:val="28"/>
        </w:rPr>
        <w:t xml:space="preserve"> поступили на рассмотрение из </w:t>
      </w:r>
      <w:r>
        <w:rPr>
          <w:rFonts w:cs="PT Astra Serif" w:ascii="PT Astra Serif" w:hAnsi="PT Astra Serif"/>
          <w:b/>
          <w:sz w:val="28"/>
          <w:szCs w:val="28"/>
        </w:rPr>
        <w:t>Правительства Улья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10 обращений </w:t>
      </w:r>
      <w:r>
        <w:rPr>
          <w:rFonts w:cs="PT Astra Serif" w:ascii="PT Astra Serif" w:hAnsi="PT Astra Serif"/>
          <w:sz w:val="28"/>
          <w:szCs w:val="28"/>
        </w:rPr>
        <w:t>получены из других органов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ительно решены следующие вопросы, изложенные гражданами при направлении обращений в вышестоящи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вершение ремонта в здании Чуфаровского центрального городского дома культуры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расчистка дорог от снега в п.Залесный Вешкайм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восстановление уличного освещения по ул.Ленина в с.Ховр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иведение пешеходного перехода по ул.40 лет Октября в соответствии с национа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кровли по ул.50 лет СССР д.15 в р.п.Вешк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сстановление водоснабжение в с.Мордовский Белый Клю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ремонт водоразборной колонки в п.Залесный по ул.Верхняя Полева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ются на контроле решение следующих вопросов, изложенных жителями Вешкаймского района при направлении обращений в вышестоящие орга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ороги по ул.Привокзальная в п.Шарло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прорыва и замена труб водоснабжения по ул.Маяковского в р.п.Вешк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возобновление маршрута «р.п.Вешкайма-с.Коченяевка – р.п.Вешкайма» по четверг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азификация и водоснабжение  д.Котяковка Вешкаймского рай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транспортного сообщения между с.Беклемишево и р.п.Вешкайма, обустройство остановочного павильона у магазина, ремонт моста и дороги, газификация с.Беклемише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емонт водопровода по ул.Железнодорожная от д.33 до д.67 в р.п.Вешкайм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еженедельном режиме согласно утверждённого графика в администрации Вешкаймского района организовывались и проводились Прямые, Горячие и Тематические телефонные линии различной направленности.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го за данный период было проведено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25 телефонных лини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, посредством которых поступило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9 обращений (2023 год – 30 линий, 9 обращений, показатель не изменился)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тели по телефону задавали вопросы, связанные со следующими проблемами: устранение протечки трубы отопления в подъезде многоквартирного дома, ремонт кровли МКД, ремонт дороги, установка мусорного контейнера, устранение порыва трубы холодного водоснабжения. Обращения рассмотрены в полном объёме, ряд решены положительно. Остаются на контроле вопросы ремонта дороги  по ул.Центральная в с.Мордовский Белый Ключ и участка дороги р.п.Вешкайма-с.Вешкайма - Старое- Погоре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редством использования Виртуальной приёмной за отчётный период было зафиксирован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5 обращений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1 полугодие 2023 года посредством данного ресурса гражданами было направлено 6 обращений). В электронных обращениях авторы поднимали вопросы: ремонт уличного освещения, запрос архивных данных, продление отопительного сезона, организация работ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ассенизационной машины, спил аварийного дерева.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отчётный период текущего года поступило на рассмотрение </w:t>
      </w:r>
      <w:r>
        <w:rPr>
          <w:rFonts w:cs="PT Astra Serif" w:ascii="PT Astra Serif" w:hAnsi="PT Astra Serif"/>
          <w:b/>
          <w:sz w:val="28"/>
          <w:szCs w:val="28"/>
        </w:rPr>
        <w:t>15 коллективных обращений</w:t>
      </w:r>
      <w:r>
        <w:rPr>
          <w:rFonts w:cs="PT Astra Serif" w:ascii="PT Astra Serif" w:hAnsi="PT Astra Serif"/>
          <w:sz w:val="28"/>
          <w:szCs w:val="28"/>
        </w:rPr>
        <w:t xml:space="preserve">, что составляет  13% от общего числа поступивших обращений (2023 год – 18 обращений, снижение на 3 обращения). Коллективы жителей поднимали вопросы, связанные с тематикой «Хозяйственная деятельность», «Природные ресурсы и охрана окружающей природной среды», «Жилище»: отлов безнадзорных животных, организация автобусного сообщения, расчистка дорог от снега, эксплуатация и ремонт жилищного фонда, благоустройство дорог и подъездных путей, спил аварийных деревьев, ремонт уличного освещения. На контроле остаются следующие вопросы: ремонт внутридомовой территории по                     ул. Железнодорожная д.35, ул.50 лет СССР, д.6, ул. Строителей, д.2 р.п.Вешкайма,  возобновление автобусного сообщения р.п.Вешкайма- с.Мордовский Белый Ключ, спил аварийных деревьев по                                          ул. Железнодорожная д.3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поступивших обращений в разрезе городских и сельских поселений муниципального образования «Вешкаймский район» показывает, что</w:t>
      </w:r>
      <w:r>
        <w:rPr>
          <w:rFonts w:cs="PT Astra Serif" w:ascii="PT Astra Serif" w:hAnsi="PT Astra Serif"/>
          <w:b/>
          <w:sz w:val="28"/>
          <w:szCs w:val="28"/>
        </w:rPr>
        <w:t xml:space="preserve"> наибольшее количество обращений за отчётный период традиционно было направлено жителями МО «Вешкаймское городское поселение» - 73 обращений, что составляет 65% от общего количества поступивших обращений за период 1 полугод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 обращений (12%) поступили от жителей Чуфаровского городского поселения. 8 обращений от авторов, проживающих за пределами Вешкйамского района. 7 обращений зарегистрировано от жителей Ермоловского сельского поселения. По 4 обращений из Стемасского и Каргинского сельских поселений. 1 обращение принято от автора, проживающего в Бекетовском сельском посел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ализ тематики обращений, поступивших в отчётном периоде в целом, позволяет сделать вывод, что в большинстве своём жители поднимали вопросы тематического блок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Хозяйственная деятельность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5 обращ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49,5%), в числе которых вопросы: 15 (13,5%) по вопросам благоустройства, 8 (7,2%) по вопросам водоснабжения, 6 (5,4%)строительства и реконструкции дорог, 5 (4,5 %) – уличного освещения, 4 (3,6 %) благоустройства тротуаров и подъезд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втором месте – тематический блок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Жилище» - 3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щений (27%), наибольшую группу составляют вопросы: 8 (7,2%) –устранение аварийных ситуаций на магистральных коммуникациях; 7 (6,3%) – эксплуатация и ремонт жилищного фонда, по 3 обращения (2,7%) в группе –обследование жилого фонда на предмет пригодности и содержание обще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третьем месте - тематический блок «Природные ресурсы и охрана окружающей среды» - 12 обращений (10,8%), наибольшую группу составляет вопрос рассмотрения земельных споров - 6 обращений (5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четвертом месте – тематический блок «Образование. Наука. Культура» - 7 обращений (6,3%), где авторами обращений были затронуты вопросы  доставки обучающихся, заработной платы работников культуры, условий проведения образовательного процесса, материально – технического обеспечения культуры, мер социальной поддержк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ом из 111  обраще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38</w:t>
      </w:r>
      <w:r>
        <w:rPr>
          <w:rFonts w:cs="PT Astra Serif" w:ascii="PT Astra Serif" w:hAnsi="PT Astra Serif"/>
          <w:b/>
          <w:sz w:val="28"/>
          <w:szCs w:val="28"/>
        </w:rPr>
        <w:t xml:space="preserve"> (34%)</w:t>
      </w:r>
      <w:r>
        <w:rPr>
          <w:rFonts w:cs="PT Astra Serif" w:ascii="PT Astra Serif" w:hAnsi="PT Astra Serif"/>
          <w:sz w:val="28"/>
          <w:szCs w:val="28"/>
        </w:rPr>
        <w:t xml:space="preserve"> обращениям приняты положительны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b/>
          <w:sz w:val="28"/>
          <w:szCs w:val="28"/>
        </w:rPr>
        <w:t xml:space="preserve"> 38  (34%)</w:t>
      </w:r>
      <w:r>
        <w:rPr>
          <w:rFonts w:cs="PT Astra Serif" w:ascii="PT Astra Serif" w:hAnsi="PT Astra Serif"/>
          <w:sz w:val="28"/>
          <w:szCs w:val="28"/>
        </w:rPr>
        <w:t xml:space="preserve"> обращениям даны разъясн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30</w:t>
      </w:r>
      <w:r>
        <w:rPr>
          <w:rFonts w:cs="PT Astra Serif" w:ascii="PT Astra Serif" w:hAnsi="PT Astra Serif"/>
          <w:b/>
          <w:sz w:val="28"/>
          <w:szCs w:val="28"/>
        </w:rPr>
        <w:t xml:space="preserve"> (27 %)</w:t>
      </w:r>
      <w:r>
        <w:rPr>
          <w:rFonts w:cs="PT Astra Serif" w:ascii="PT Astra Serif" w:hAnsi="PT Astra Serif"/>
          <w:sz w:val="28"/>
          <w:szCs w:val="28"/>
        </w:rPr>
        <w:t xml:space="preserve"> обращений находятся на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-708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06:00Z</dcterms:created>
  <dc:creator>Копылова С.Н.</dc:creator>
  <dc:description/>
  <cp:keywords/>
  <dc:language>en-US</dc:language>
  <cp:lastModifiedBy>Матросова Юлия Александровна</cp:lastModifiedBy>
  <cp:lastPrinted>2019-07-18T08:47:00Z</cp:lastPrinted>
  <dcterms:modified xsi:type="dcterms:W3CDTF">2024-08-07T09:05:00Z</dcterms:modified>
  <cp:revision>469</cp:revision>
  <dc:subject/>
  <dc:title/>
</cp:coreProperties>
</file>