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Обзор обращений граждан, поступивших в администрацию муниципального образования «Вешкаймский район» з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2024 год в общественной приёмной администрации муниципального образования «Вешкаймский район» зарегистрировано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27 обращений. Общее количество обращений граждан увеличилось  на 2% относительно прошлого год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2023 - 224 обращения)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ониторинг поступивших вопросов в разрезе муниципальных образований показал, что по количественному показателю традиционно лидируе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ешкаймское 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51 обращ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66% от общей корреспонденции). Активность в направлении обращений отмечена от жителей проживающих в Чуфаровском городском поселении  - 20 обращений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 13 обращ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ыли направлены жителями Каргинского сельского поселения и проживающими за пределами Вешкаймского района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рмоловское сель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2 обращений</w:t>
      </w:r>
      <w:r>
        <w:rPr>
          <w:rFonts w:cs="PT Astra Serif" w:ascii="PT Astra Serif" w:hAnsi="PT Astra Serif"/>
          <w:color w:val="000000"/>
          <w:sz w:val="28"/>
          <w:szCs w:val="28"/>
        </w:rPr>
        <w:t>. От жителей остальных муниципальных образований  поступило 18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редством использования разных форм работы на рассмотрение поступило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34 письменных (2023-137, снижение на 3 %, или на 3 обращения), 45 устных обращений (2023-55, снижение на 18 %, или на 10 обращений) и 48 (2023-32, увеличение на 33%, или на 16 обращений) в электронной форме.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5 обращений (20 % от общего числа)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ли на рассмотрение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из вышестоящих органов, что в 1,1 ра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ыше уровня прошлого года, когда было зарегистрировано 40 обращений из вышестоящих органов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з 45 обращ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25 получены и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авительства Ульяновской области (2023 – 23, увеличение в 1,08 раз, или на 2 обращения) 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14 из других вышестоящих орган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6 и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Президента РФ (2023 – 4, увеличение в 1,5 раза, или на 2 обращения)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ены следующие вопросы, изложенные гражданами при направлении обращений в вышестоящие орг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вершение ремонта в здании Чуфаровского центрального городского дома культуры Вешкайм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расчистка дорог от снега в п.Залесный Вешкайм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восстановление уличного освещения по ул.Ленина в с.Ховр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приведение пешеходного перехода по ул.40 лет Октября в соответствии с национа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кровли по ул.50 лет СССР д.15 в р.п.Вешк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сстановление водоснабжение в с.Мордовский Белый Ключ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водоразборной колонки в п.Залесный по ул.Верхняя Полев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ормализация водоснабжения в с.Вешк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знаков ограничения скорости на пересечении улиц Энергетиков  и ул.40 лет Октября р.п.Вешк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возобновление маршрута «р.п.Вешкайма-с.Коченяевка – р.п.Вешкайма» по четвер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ация транспортного сообщения между с.Беклемишево и р.п.Вешкайма, обустройство остановочного павильона у магаз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дороги по ул.Привокзальная в п.Шарл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бои в теплоснабжении по ул.50 лет СССР, д.4 в р.п.Вешк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ил аварийных деревьев по ул.Элеваторная д.19 в р.п.Вешк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бои в водоснабжении на 1 пер.Школьном в с.Беклемиш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анение неисправностей канализационной системы  по ул. Строителей д.5 в р.п.Вешкай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должает оставаться на контроле решение следующих вопросов, изложенных жителями Вешкаймского района при направлении обращений в вышестоящие орг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анение прорыва и замена труб водоснабжения по ул.Маяковского в р.п.Вешкайм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азификация и водоснабжение  д.Котяковка Вешкаймского рай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монт моста и дороги, газификация с.Беклемише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монт водопровода по ул.Железнодорожная от д.33 до д.67 в р.п.Вешкайм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ремонт дороги по ул.Центральная в с.Бекетов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дороги по ул.Центральная в с.Красная Эсто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дороги по ул.Мостовая в с.Вешкай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стные обращения за отчетный период преимущественно поступали в ходе проведения личных приемов главы администрации, должностных лиц, а также посредством телефонной линии.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Главой администрации проведено 8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личных приёмов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, рассмотрено 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26 обращений граждан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>По всем обращениям, поступившим от граждан в ходе приёмов, приняты меры по объективному и всестороннему рассмотрению вопросов, в адрес авторов направлены ответы с результатами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еженедельном режиме согласно утверждённого графика в администрации Вешкаймского района организовывались и проводились Прямые, Горячие и Тематические телефонные линии различной направленности.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его за данный период посредством телефонных линий поступило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0 обращений (2023 год - 14 обращений)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сходя из направленных гражданами обращений по телефону, в оперативные сроки решены вопросы:</w:t>
      </w:r>
      <w:r>
        <w:rPr>
          <w:rFonts w:cs="PT Astra Serif" w:ascii="PT Astra Serif" w:hAnsi="PT Astra Serif"/>
          <w:sz w:val="28"/>
          <w:szCs w:val="28"/>
        </w:rPr>
        <w:t xml:space="preserve"> ремонт дороги  по ул.Центральная в с.Мордовский Белый Ключ, грейдирование дороги к кладбищу в д.Безводная,  восстановление водоснабжения в п.Шарлово. Остается на контроле вопрос ремонта  участка дороги р.п.Вешкайма-с.Вешкайма – с.Старое- Погорело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редством использования официального сайта администрации за отчётный период было зафиксирован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11 обращений, </w:t>
      </w:r>
      <w:r>
        <w:rPr>
          <w:rFonts w:cs="PT Astra Serif" w:ascii="PT Astra Serif" w:hAnsi="PT Astra Serif"/>
          <w:color w:val="000000"/>
          <w:sz w:val="28"/>
          <w:szCs w:val="28"/>
        </w:rPr>
        <w:t>их количество снизилось в 1,3 раза в сравнении с прошлым годо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(2023-15 обращений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электронных обращениях авторы поднимали вопросы: ремонт уличного освещения, запроса архивных данных, продления отопительного сезона, организация работ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ассенизационной машины, спил аварийного дере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 отчётный период на рассмотрение поступило 53 коллективных обращений, что на 8% (или на 4 обращения) больше в сравнении с прошлым годом (2023 год – 49) и составляет  23% от общего числа поступивших обращений. </w:t>
      </w:r>
      <w:r>
        <w:rPr>
          <w:rFonts w:cs="PT Astra Serif" w:ascii="PT Astra Serif" w:hAnsi="PT Astra Serif"/>
          <w:sz w:val="28"/>
          <w:szCs w:val="28"/>
        </w:rPr>
        <w:t xml:space="preserve">Коллективы жителей поднимали вопросы, связанные с тематикой «Хозяйственная деятельность», «Природные ресурсы и охрана окружающей природной среды», «Жилище»: отлов безнадзорных животных, организация автобусного сообщения, расчистка дорог от снега, эксплуатация и ремонт жилищного фонда, благоустройство дорог и подъездных путей, спил аварийных деревьев, ремонт уличного освещения. На контроле остаются следующие вопросы: ремонт внутридомовой территории по                     ул. Железнодорожная д.35, ул.Свободы д.1 и д.3, ул.50 лет СССР, д.6, д.7,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ул. Строителей, д.2, ул.Энергетиков, д.13, ул.40 лет Октября, д.50, ул.Труда, д.13  в р.п.Вешкайма, ул.Первомайская д.4 в р.п.Вешкайма,  ул.Мостовая д.10, д.12 в с.Вешкайма,  спил аварийных деревьев по ул.Мостовая д.16 в с.Вешкайма, ремонт дороги по ул.Цветочная</w:t>
      </w:r>
      <w:r>
        <w:rPr>
          <w:rFonts w:cs="PT Astra Serif" w:ascii="PT Astra Serif" w:hAnsi="PT Astra Serif"/>
          <w:sz w:val="28"/>
          <w:szCs w:val="28"/>
        </w:rPr>
        <w:t xml:space="preserve"> в с.Бекетовка, ул.Поперечная в с.Старое Погорелово, ремонт дороги по ул.Мостовая, ул.Молодежная в с.Вешкайма, изменение расписание движения рейсового автобуса </w:t>
      </w:r>
      <w:r>
        <w:rPr>
          <w:rFonts w:cs="Times New Roman CYR" w:ascii="PT Astra Serif" w:hAnsi="PT Astra Serif"/>
          <w:bCs/>
          <w:color w:val="000000"/>
          <w:sz w:val="28"/>
          <w:szCs w:val="28"/>
          <w:lang w:val="en-US" w:eastAsia="en-US"/>
        </w:rPr>
        <w:t>«Вешкайма - Старое Погорелово – Шарлово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зучение тематических предпочтений жителей Вешкаймского района в целом позволило выстроить следующих ТОП – 3 актуальных 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нализ тематики обращений, поступивших в отчётном периоде в целом, позволяет сделать вывод, что в большинстве своём жители поднимали вопросы тематического блок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Хозяйственная деятельность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12 обращ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48,9 %), в числе которых вопросы: 23 (10,1%) по вопросам комплексного благоустройства,  21 (9,2 %) по вопросам строительства и реконструкции дорог,  17 (7,5%) благоустройства тротуаров и подъездных дорог, 11 (4,8 %) – водоснабжения посе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втором мес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тематический блок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Жилище» - 7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ращен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31,2 %), наибольшую группу составляют вопросы: 19 (8,3%) –устранение аварийных ситуаций на магистральных коммуникациях; 11 (4,8%) – эксплуатация и ремонт жилищного фонда, 7 обращений (3,1%) в группе –перебои в водоснаб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третьем мес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тематический блок «Природные ресурсы и охрана окружающей среды» - 18 обращений (7,9 %), где наибольшую группу составляет вопрос рассмотрения земельных споров - 8 обращений (5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четвертом мес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тематический блок «Образование. Наука. Культура» - 11 обращений (4,8%), где авторами обращений были затронуты вопросы  доставки обучающихся, заработной платы работников культуры, условий проведения образовательного процесса, материально – технического обеспечения культуры, мер социальной поддержки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результативности рассмотрения обращений за обзорный период показал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6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30%)</w:t>
      </w:r>
      <w:r>
        <w:rPr>
          <w:rFonts w:cs="PT Astra Serif" w:ascii="PT Astra Serif" w:hAnsi="PT Astra Serif"/>
          <w:sz w:val="28"/>
          <w:szCs w:val="28"/>
        </w:rPr>
        <w:t xml:space="preserve"> обращениям приняты положительны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</w:t>
      </w:r>
      <w:r>
        <w:rPr>
          <w:rFonts w:cs="PT Astra Serif" w:ascii="PT Astra Serif" w:hAnsi="PT Astra Serif"/>
          <w:b/>
          <w:sz w:val="28"/>
          <w:szCs w:val="28"/>
        </w:rPr>
        <w:t xml:space="preserve"> 79  (35%)</w:t>
      </w:r>
      <w:r>
        <w:rPr>
          <w:rFonts w:cs="PT Astra Serif" w:ascii="PT Astra Serif" w:hAnsi="PT Astra Serif"/>
          <w:sz w:val="28"/>
          <w:szCs w:val="28"/>
        </w:rPr>
        <w:t xml:space="preserve"> обращениям даны разъяснения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</w:t>
      </w:r>
      <w:r>
        <w:rPr>
          <w:rFonts w:cs="PT Astra Serif" w:ascii="PT Astra Serif" w:hAnsi="PT Astra Serif"/>
          <w:b/>
          <w:sz w:val="28"/>
          <w:szCs w:val="28"/>
        </w:rPr>
        <w:t>77 (32 %)</w:t>
      </w:r>
      <w:r>
        <w:rPr>
          <w:rFonts w:cs="PT Astra Serif" w:ascii="PT Astra Serif" w:hAnsi="PT Astra Serif"/>
          <w:sz w:val="28"/>
          <w:szCs w:val="28"/>
        </w:rPr>
        <w:t xml:space="preserve"> обращений находятся на контрол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-7088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3:00Z</dcterms:created>
  <dc:creator>Копылова С.Н.</dc:creator>
  <dc:description/>
  <cp:keywords/>
  <dc:language>en-US</dc:language>
  <cp:lastModifiedBy>Матросова Юлия Александровна</cp:lastModifiedBy>
  <cp:lastPrinted>2020-11-24T17:08:00Z</cp:lastPrinted>
  <dcterms:modified xsi:type="dcterms:W3CDTF">2025-02-10T11:57:00Z</dcterms:modified>
  <cp:revision>605</cp:revision>
  <dc:subject/>
  <dc:title/>
</cp:coreProperties>
</file>