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бзор обращений граждан, поступивших в администрацию муниципального образования «Вешкаймский район»,</w:t>
      </w:r>
      <w:r>
        <w:rPr>
          <w:rFonts w:cs="PT Astra Serif" w:ascii="PT Astra Serif" w:hAnsi="PT Astra Serif"/>
          <w:b/>
          <w:sz w:val="28"/>
          <w:szCs w:val="28"/>
        </w:rPr>
        <w:t xml:space="preserve"> за 9 месяцев 2024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9 месяцев 2024 года</w:t>
      </w:r>
      <w:r>
        <w:rPr>
          <w:rFonts w:cs="PT Astra Serif" w:ascii="PT Astra Serif" w:hAnsi="PT Astra Serif"/>
          <w:sz w:val="28"/>
          <w:szCs w:val="28"/>
        </w:rPr>
        <w:t xml:space="preserve"> в общественную приёмную администрации муниципального образования «Вешкаймский район» поступило </w:t>
      </w:r>
      <w:r>
        <w:rPr>
          <w:rFonts w:cs="PT Astra Serif" w:ascii="PT Astra Serif" w:hAnsi="PT Astra Serif"/>
          <w:b/>
          <w:sz w:val="28"/>
          <w:szCs w:val="28"/>
        </w:rPr>
        <w:t>170 обращений</w:t>
      </w:r>
      <w:r>
        <w:rPr>
          <w:rFonts w:cs="PT Astra Serif" w:ascii="PT Astra Serif" w:hAnsi="PT Astra Serif"/>
          <w:sz w:val="28"/>
          <w:szCs w:val="28"/>
        </w:rPr>
        <w:t xml:space="preserve">, что </w:t>
      </w:r>
      <w:r>
        <w:rPr>
          <w:rFonts w:cs="PT Astra Serif" w:ascii="PT Astra Serif" w:hAnsi="PT Astra Serif"/>
          <w:b/>
          <w:sz w:val="28"/>
          <w:szCs w:val="28"/>
        </w:rPr>
        <w:t>на  6% больше</w:t>
      </w:r>
      <w:r>
        <w:rPr>
          <w:rFonts w:cs="PT Astra Serif" w:ascii="PT Astra Serif" w:hAnsi="PT Astra Serif"/>
          <w:sz w:val="28"/>
          <w:szCs w:val="28"/>
        </w:rPr>
        <w:t>, чем за аналогичный период прошлого года, когда было зарегистрировано 160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щений. Средний показатель активности обращений граждан по Вешкаймскому району в расчёте на 10 тысяч населения составил 118,7, что выше уровня прошлого года в 1,08 раз, когда средний показатель активности составлял 109,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редством использования разных форм работы на рассмотрение поступило </w:t>
      </w:r>
      <w:r>
        <w:rPr>
          <w:rFonts w:cs="PT Astra Serif" w:ascii="PT Astra Serif" w:hAnsi="PT Astra Serif"/>
          <w:b/>
          <w:sz w:val="28"/>
          <w:szCs w:val="28"/>
        </w:rPr>
        <w:t>98 письменных обраще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36 устных  и 36 в электронной форм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0 обращений (18% от общего числ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упили на рассмотрени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з вышестоящих органов, </w:t>
      </w:r>
      <w:r>
        <w:rPr>
          <w:rFonts w:cs="PT Astra Serif" w:ascii="PT Astra Serif" w:hAnsi="PT Astra Serif"/>
          <w:color w:val="000000"/>
          <w:sz w:val="28"/>
          <w:szCs w:val="28"/>
        </w:rPr>
        <w:t>что на 1,1 раза выше уровня соответствующего периода 2023 года, когда было зарегистрировано 27 обращений из вышестоящих органов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з 30 обращ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щения</w:t>
      </w:r>
      <w:r>
        <w:rPr>
          <w:rFonts w:cs="PT Astra Serif" w:ascii="PT Astra Serif" w:hAnsi="PT Astra Serif"/>
          <w:sz w:val="28"/>
          <w:szCs w:val="28"/>
        </w:rPr>
        <w:t xml:space="preserve"> были перенаправлены из </w:t>
      </w:r>
      <w:r>
        <w:rPr>
          <w:rFonts w:cs="PT Astra Serif" w:ascii="PT Astra Serif" w:hAnsi="PT Astra Serif"/>
          <w:b/>
          <w:sz w:val="28"/>
          <w:szCs w:val="28"/>
        </w:rPr>
        <w:t>Администрации Президента РФ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16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щений</w:t>
      </w:r>
      <w:r>
        <w:rPr>
          <w:rFonts w:cs="PT Astra Serif" w:ascii="PT Astra Serif" w:hAnsi="PT Astra Serif"/>
          <w:sz w:val="28"/>
          <w:szCs w:val="28"/>
        </w:rPr>
        <w:t xml:space="preserve"> поступили на рассмотрение из </w:t>
      </w:r>
      <w:r>
        <w:rPr>
          <w:rFonts w:cs="PT Astra Serif" w:ascii="PT Astra Serif" w:hAnsi="PT Astra Serif"/>
          <w:b/>
          <w:sz w:val="28"/>
          <w:szCs w:val="28"/>
        </w:rPr>
        <w:t>Правительства Ульян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11 обращений </w:t>
      </w:r>
      <w:r>
        <w:rPr>
          <w:rFonts w:cs="PT Astra Serif" w:ascii="PT Astra Serif" w:hAnsi="PT Astra Serif"/>
          <w:sz w:val="28"/>
          <w:szCs w:val="28"/>
        </w:rPr>
        <w:t>получены из других органов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ительно решены следующие вопросы, изложенные гражданами при направлении обращений в вышестоящие орг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вершение ремонта в здании Чуфаровского центрального городского дома культуры Вешкайм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расчистка дорог от снега в п.Залесный Вешкайм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восстановление уличного освещения по ул.Ленина в с.Ховр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приведение пешеходного перехода по ул.40 лет Октября в соответствии с национа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кровли по ул.50 лет СССР д.15 в р.п.Вешкай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сстановление водоснабжение в с.Мордовский Белый Клю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монт водоразборной колонки в п.Залесный по ул.Верхняя Полев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ормализация водоснабжения в с.Вешкай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ановка знаков ограничения скорости на пересечении улиц Энергетиков  и ул.40 лет Октября р.п.Вешк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возобновление маршрута «р.п.Вешкайма-с.Коченяевка – р.п.Вешкайма» по четвер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ация транспортного сообщения между с.Беклемишево и р.п.Вешкайма, обустройство остановочного павильона у магаз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дороги по ул.Привокзальная в п.Шарло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таются на контроле решение следующих вопросов, изложенных жителями Вешкаймского района при направлении обращений в вышестоящие орг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анение прорыва и замена труб водоснабжения по ул.Маяковского в р.п.Вешкайм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азификация и водоснабжение  д.Котяковка Вешкаймского рай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емонт моста и дороги, газификация с.Беклемише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ремонт водопровода по ул.Железнодорожная от д.33 до д.67 в р.п.Вешкай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еженедельном режиме согласно утверждённого графика в администрации Вешкаймского района организовывались и проводились Прямые, Горячие и Тематические телефонные линии различной направленности.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его за данный период посредством телефонных линий поступило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0 обращений (2023 год - 11 обращений)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ители по телефону задавали вопросы, связанные со следующими проблемами: устранение протечки трубы отопления в подъезде многоквартирного дома, ремонт кровли МКД, ремонт дороги, установка мусорного контейнера, устранение порыва трубы холодного водоснабжения, слабый напор воды в п.Шарлово. Обращения рассмотрены в полном объёме, ряд решены положительно. Остаются на контроле вопросы ремонта дороги  по ул.Центральная в с.Мордовский Белый Ключ и участка дороги р.п.Вешкайма-с.Вешкайма - Старое- Погорело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редством использования Виртуальной приёмной за отчётный период было зафиксирован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10 обращений (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9 месяцев 2023 года посредством данного ресурса гражданами было направлено 12 обращений, снижение на 16%). В электронных обращениях авторы поднимали вопросы: ремонт уличного освещения, запроса архивных данных, продления отопительного сезона, организация работ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ассенизационной машины, спил аварийного дерева.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отчётный период текущего года поступило на рассмотрение 37</w:t>
      </w:r>
      <w:r>
        <w:rPr>
          <w:rFonts w:cs="PT Astra Serif" w:ascii="PT Astra Serif" w:hAnsi="PT Astra Serif"/>
          <w:b/>
          <w:sz w:val="28"/>
          <w:szCs w:val="28"/>
        </w:rPr>
        <w:t xml:space="preserve"> коллективных обращений</w:t>
      </w:r>
      <w:r>
        <w:rPr>
          <w:rFonts w:cs="PT Astra Serif" w:ascii="PT Astra Serif" w:hAnsi="PT Astra Serif"/>
          <w:sz w:val="28"/>
          <w:szCs w:val="28"/>
        </w:rPr>
        <w:t xml:space="preserve">, что составляет  22% от общего числа поступивших обращений (2023 год – 31 обращений, увеличение на 6 обращений). Коллективы жителей поднимали вопросы, связанные с тематикой «Хозяйственная деятельность», «Природные ресурсы и охрана окружающей природной среды», «Жилище»: отлов безнадзорных животных, организация автобусного сообщения, расчистка дорог от снега, эксплуатация и ремонт жилищного фонда, благоустройство дорог и подъездных путей, спил аварийных деревьев, ремонт уличного освещения. На контроле остаются следующие вопросы: ремонт внутридомовой территории по                     ул. Железнодорожная д.35, ул.Свободы д.1 и д.3, ул.50 лет СССР, д.6, </w:t>
      </w:r>
      <w:r>
        <w:rPr>
          <w:rFonts w:cs="PT Astra Serif" w:ascii="PT Astra Serif" w:hAnsi="PT Astra Serif"/>
          <w:color w:val="000000"/>
          <w:sz w:val="28"/>
          <w:szCs w:val="28"/>
        </w:rPr>
        <w:t>ул. Строителей, д.2, ул.Энергетиков, д.13, ул.40 лет Октября, д.50, ул.Труда, д.13  в р.п.Вешкайма,  спил аварийных деревьев по ул.Мостовая д.16 в с.Вешкайма, ул. Железнодорожная д.35 в р.п.Вешкайма, ремонт дороги по ул.Цветочная</w:t>
      </w:r>
      <w:r>
        <w:rPr>
          <w:rFonts w:cs="PT Astra Serif" w:ascii="PT Astra Serif" w:hAnsi="PT Astra Serif"/>
          <w:sz w:val="28"/>
          <w:szCs w:val="28"/>
        </w:rPr>
        <w:t xml:space="preserve"> в с.Бекетовка, ул.Поперечная в с.Старое Погорелов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поступивших обращений в разрезе городских и сельских поселений муниципального образования «Вешкаймский район» показывает, что</w:t>
      </w:r>
      <w:r>
        <w:rPr>
          <w:rFonts w:cs="PT Astra Serif" w:ascii="PT Astra Serif" w:hAnsi="PT Astra Serif"/>
          <w:b/>
          <w:sz w:val="28"/>
          <w:szCs w:val="28"/>
        </w:rPr>
        <w:t xml:space="preserve"> наибольшее количество обращений за отчётный период традиционно было направлено жителями МО «Вешкаймское городское поселение» - 112 обращений, что составляет 66% от общего количества поступивших обращений за период 9 месяцев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7 обращений (10%) поступили от жителей Чуфаровского городского поселения. 11 обращений зарегистрировано от жителей Ермоловского сельского поселения. 10 обращений из Каргинского сельского поселения. 6 обращений принято от авторов, проживающих в Бекетовском сельском поселении. 4 обращения от жителей Стемас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нализ тематики обращений, поступивших в отчётном периоде в целом, позволяет сделать вывод, что в большинстве своём жители поднимали вопросы тематического блок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Хозяйственная деятельность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6 обращ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50,5%), в числе которых вопросы: 20 (23,2%) по вопросам благоустройства,  12 (13,9%) по вопросам строительства и реконструкции дорог,  11 (12,7 %) благоустройства тротуаров и подъездных дорог, 10 (11,6 %) – водоснабжения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втором месте – тематический блок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Жилище» - 5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щений (29,5%), наибольшую группу составляют вопросы: 11 (22%) –устранение аварийных ситуаций на магистральных коммуникациях; 10 (20%) – эксплуатация и ремонт жилищного фонда, 6 обращений (12%) в группе –перебои в водоснаб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третьем месте - тематический блок «Природные ресурсы и охрана окружающей среды» - 16 обращений (9,5 %), наибольшую группу составляет вопрос рассмотрения земельных споров - 8 обращений (5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четвертом месте – тематический блок «Образование. Наука. Культура» - 8 обращений (4,8%), где авторами обращений были затронуты вопросы  доставки обучающихся, заработной платы работников культуры, условий проведения образовательного процесса, материально – технического обеспечения культуры, мер социальной поддержк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ом из 170  обращ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</w:t>
      </w:r>
      <w:r>
        <w:rPr>
          <w:rFonts w:cs="PT Astra Serif" w:ascii="PT Astra Serif" w:hAnsi="PT Astra Serif"/>
          <w:b/>
          <w:sz w:val="28"/>
          <w:szCs w:val="28"/>
        </w:rPr>
        <w:t>50 (30%)</w:t>
      </w:r>
      <w:r>
        <w:rPr>
          <w:rFonts w:cs="PT Astra Serif" w:ascii="PT Astra Serif" w:hAnsi="PT Astra Serif"/>
          <w:sz w:val="28"/>
          <w:szCs w:val="28"/>
        </w:rPr>
        <w:t xml:space="preserve"> обращениям приняты положительны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</w:t>
      </w:r>
      <w:r>
        <w:rPr>
          <w:rFonts w:cs="PT Astra Serif" w:ascii="PT Astra Serif" w:hAnsi="PT Astra Serif"/>
          <w:b/>
          <w:sz w:val="28"/>
          <w:szCs w:val="28"/>
        </w:rPr>
        <w:t xml:space="preserve"> 59  (35%)</w:t>
      </w:r>
      <w:r>
        <w:rPr>
          <w:rFonts w:cs="PT Astra Serif" w:ascii="PT Astra Serif" w:hAnsi="PT Astra Serif"/>
          <w:sz w:val="28"/>
          <w:szCs w:val="28"/>
        </w:rPr>
        <w:t xml:space="preserve"> обращениям даны разъяснения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</w:t>
      </w:r>
      <w:r>
        <w:rPr>
          <w:rFonts w:cs="PT Astra Serif" w:ascii="PT Astra Serif" w:hAnsi="PT Astra Serif"/>
          <w:b/>
          <w:sz w:val="28"/>
          <w:szCs w:val="28"/>
        </w:rPr>
        <w:t>54 (32 %)</w:t>
      </w:r>
      <w:r>
        <w:rPr>
          <w:rFonts w:cs="PT Astra Serif" w:ascii="PT Astra Serif" w:hAnsi="PT Astra Serif"/>
          <w:sz w:val="28"/>
          <w:szCs w:val="28"/>
        </w:rPr>
        <w:t xml:space="preserve"> обращений находятся на контр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-7088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06:00Z</dcterms:created>
  <dc:creator>Копылова С.Н.</dc:creator>
  <dc:description/>
  <cp:keywords/>
  <dc:language>en-US</dc:language>
  <cp:lastModifiedBy>Матросова Юлия Александровна</cp:lastModifiedBy>
  <cp:lastPrinted>2019-07-18T08:47:00Z</cp:lastPrinted>
  <dcterms:modified xsi:type="dcterms:W3CDTF">2024-11-18T11:52:00Z</dcterms:modified>
  <cp:revision>627</cp:revision>
  <dc:subject/>
  <dc:title/>
</cp:coreProperties>
</file>