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9 июля 2023 год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</w:t>
        <w:tab/>
        <w:tab/>
      </w:r>
      <w:r>
        <w:rPr>
          <w:rFonts w:cs="PT Astra Serif" w:ascii="PT Astra Serif" w:hAnsi="PT Astra Serif"/>
          <w:sz w:val="28"/>
          <w:szCs w:val="28"/>
          <w:u w:val="single"/>
        </w:rPr>
        <w:t>№ 557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eastAsia="PT Astra Serif"/>
          <w:b/>
          <w:b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/>
          <w:b/>
          <w:sz w:val="28"/>
          <w:szCs w:val="28"/>
          <w:lang w:bidi="zxx"/>
        </w:rPr>
        <w:t>О признании  ситуации чрезвычайной в связи с причинением  значительного материального ущерба, нарушением условий жизнедеятельности 50 человек и более на территории муниципального образования «Вешкаймский район района» Ульяновской области</w:t>
      </w:r>
    </w:p>
    <w:p>
      <w:pPr>
        <w:pStyle w:val="Normal"/>
        <w:ind w:firstLine="720"/>
        <w:jc w:val="center"/>
        <w:rPr>
          <w:rFonts w:eastAsia="PT Astra Serif"/>
          <w:b/>
          <w:b/>
          <w:sz w:val="28"/>
          <w:szCs w:val="28"/>
          <w:lang w:bidi="zxx"/>
        </w:rPr>
      </w:pPr>
      <w:r>
        <w:rPr>
          <w:rFonts w:eastAsia="PT Astra Serif"/>
          <w:b/>
          <w:sz w:val="28"/>
          <w:szCs w:val="28"/>
          <w:lang w:bidi="zxx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4.12.1994 № 68-ФЗ «О защите населения и территорий от чрезвычайных ситуаций природного и техногенного характера», постановлением Правительства РФ от 30.12.2003     №794 «О единой государственной системе предупреждения и ликвидации чрезвычайных ситуаций», причинением значительного материального ущерба, нарушением условий жизнедеятельности 50 человек и более на территории муниципального образования «Вешкаймский район» и решения заседания комиссии по предупреждению и ликвидации чрезвычайных  ситуаций и обеспечению пожарной безопасности муниципального образования  «Вешкаймский район» (протокол от 29.07.2023 № 8), постановляю: 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Признать ситуацию чрезвычайной муниципального характера в связи с прохождением опасных явлений погоды, грозы, ливней, шквалистым ветром 25-28 м/с,  вызвавшими причинение значительного    материального    ущерба и нарушение жизнедеятельности 50 человек и более  в   границах   населённых   пунктов Вешкаймского района Ульяновской области: р.п.Вешкайма, с.Вешкайма, с.Красный Бор, д.Котяковка. с.Карги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Дату признания ситуации чрезвычайной, определить 29 июля 2023 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  <w:lang w:bidi="zxx"/>
        </w:rPr>
        <w:t>для органов управления и сил муниципального звена Ульяновской территориальной подсистемы РСЧС и установить муниципальный уровень реагирования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  <w:lang w:bidi="zxx"/>
        </w:rPr>
        <w:t>3.Определить срок действия чрезвычайной ситуации с 19.00 29 июня 2023 до особого распоря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Сумма ущерба - устанавливается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Определить зону чрезвычайной ситуации в границах населенных пунктов Вешкаймского района Ульяновской области: р.п.Вешкайма – с.Вешкайма, с.Красный Бор, д.Котяковка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  <w:lang w:bidi="zxx"/>
        </w:rPr>
        <w:t>6.Создать рабочую группу по руководству силами, привлекаемыми к ликвидации последствий чрезвычайной ситуации, под руководством  первого заместителя главы администрации МО «Вешкаймский  район» (Степанова А.Г.) в состав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огинов В.М. – заместитель  </w:t>
      </w:r>
      <w:r>
        <w:rPr>
          <w:rFonts w:eastAsia="Tahoma" w:cs="PT Astra Serif" w:ascii="PT Astra Serif" w:hAnsi="PT Astra Serif"/>
          <w:sz w:val="28"/>
          <w:szCs w:val="28"/>
        </w:rPr>
        <w:t xml:space="preserve">начальника  </w:t>
      </w:r>
      <w:r>
        <w:rPr>
          <w:rFonts w:eastAsia="Tahoma" w:cs="PT Astra Serif" w:ascii="PT Astra Serif" w:hAnsi="PT Astra Serif"/>
          <w:color w:val="000000"/>
          <w:sz w:val="28"/>
          <w:szCs w:val="28"/>
        </w:rPr>
        <w:t>31 ПСЧ 1 ПСО ФПС ГПС ГУ МЧС России по Ульяновской области (по согласованию)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ыроежко И.Ю..– начальник управления ТЭР, ЖКХ и  дорожной деятельности администрации МО «Вешкайм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пова Т.Н. – начальник управления образования администрации МО «Вешкаймский район»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оголепов П.Е. – директор МКУ «Управление делами» администрации МО «Вешкаймский район»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лючникова Т.Ю. – начальник отдела по делам  ГО, ЧС и взаимодействию с правоохранительными органами администрации МО «Вешкаймский район»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дулкаримов А.Х. – директор МУП «Вешкаймское водоснабжение» МО «Вешкаймский район»,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sz w:val="28"/>
          <w:szCs w:val="28"/>
          <w:lang w:bidi="zxx"/>
        </w:rPr>
      </w:pPr>
      <w:r>
        <w:rPr>
          <w:rFonts w:eastAsia="Tahoma" w:cs="PT Astra Serif" w:ascii="PT Astra Serif" w:hAnsi="PT Astra Serif"/>
          <w:sz w:val="28"/>
          <w:szCs w:val="28"/>
          <w:lang w:bidi="zxx"/>
        </w:rPr>
        <w:t>Шаляхин А.В. – начальник РЭС Вешкаймского района АО УСК (по согласованию);</w:t>
      </w:r>
    </w:p>
    <w:p>
      <w:pPr>
        <w:pStyle w:val="Normal"/>
        <w:ind w:firstLine="709"/>
        <w:jc w:val="both"/>
        <w:rPr/>
      </w:pPr>
      <w:r>
        <w:rPr>
          <w:rFonts w:eastAsia="Tahoma" w:cs="PT Astra Serif" w:ascii="PT Astra Serif" w:hAnsi="PT Astra Serif"/>
          <w:sz w:val="28"/>
          <w:szCs w:val="28"/>
          <w:lang w:bidi="zxx"/>
        </w:rPr>
        <w:t xml:space="preserve">Лапушкин Д.М. – начальник Вешкаймского эксплуатационного газового участка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ф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илиала ООО </w:t>
      </w:r>
      <w:r>
        <w:rPr>
          <w:rFonts w:cs="PT Astra Serif" w:ascii="PT Astra Serif" w:hAnsi="PT Astra Serif"/>
          <w:sz w:val="28"/>
          <w:szCs w:val="28"/>
        </w:rPr>
        <w:t xml:space="preserve">Газпром газораспределение Ульяновск  в   с.Большое Нагаткино </w:t>
      </w:r>
      <w:r>
        <w:rPr>
          <w:rFonts w:eastAsia="Tahoma" w:cs="PT Astra Serif" w:ascii="PT Astra Serif" w:hAnsi="PT Astra Serif"/>
          <w:sz w:val="28"/>
          <w:szCs w:val="28"/>
          <w:lang w:bidi="zxx"/>
        </w:rPr>
        <w:t>(по согласованию).</w:t>
      </w:r>
    </w:p>
    <w:p>
      <w:pPr>
        <w:pStyle w:val="Normal"/>
        <w:ind w:firstLine="709"/>
        <w:jc w:val="both"/>
        <w:rPr>
          <w:rFonts w:ascii="PT Astra Serif" w:hAnsi="PT Astra Serif" w:eastAsia="Tahoma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</w:rPr>
        <w:t>7.Начальнику отдела ГО, ЧС и взаимодействию с правоохранительными органами администрации муниципального образования «Вешкаймский район» Ключниковой Т.Ю.  уточнить План действий по предупреждению и ликвидации ЧС природного и техногенного характера на территории МО «Вешкаймский район» в части касающейся взаимодействия сил и средств муниципального звена Ульяновской ТП РСЧС при ликвидации последствий чрезвычайных ситуац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8.И. о. начальника ЕДДС муниципального образования «Вешкаймский район» Волковой И.Г. организовать непрерывный сбор, анализ и обмен информацией об обстановке в зоне чрезвычайной ситуации и о ходе проведения восстановительных работ.</w:t>
      </w:r>
    </w:p>
    <w:p>
      <w:pPr>
        <w:pStyle w:val="Normal"/>
        <w:ind w:firstLine="6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Начальнику отдела ТЭР, ЖКХ и  дорожной деятельности администрации МО «Вешкаймский район район» Сыроежко И.Ю. организовать работы по восстановлению объектов жизнеобеспечения с привлечением необходимой техники и специализированных организаций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highlight w:val="white"/>
          <w:lang w:eastAsia="ar-SA"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0.Настоящее постановление вступает в силу после его подписания.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highlight w:val="yellow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  <w:lang w:eastAsia="ar-SA" w:bidi="zxx"/>
        </w:rPr>
        <w:t>11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Т.Н. Стельмах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6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7:00Z</dcterms:created>
  <dc:creator>User</dc:creator>
  <dc:description/>
  <cp:keywords/>
  <dc:language>en-US</dc:language>
  <cp:lastModifiedBy>GOCHS-RUK</cp:lastModifiedBy>
  <cp:lastPrinted>2023-07-30T14:37:00Z</cp:lastPrinted>
  <dcterms:modified xsi:type="dcterms:W3CDTF">2023-07-30T10:59:00Z</dcterms:modified>
  <cp:revision>18</cp:revision>
  <dc:subject/>
  <dc:title>Особый противопожарный режим 2015</dc:title>
</cp:coreProperties>
</file>