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0449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 апреля 2024 г.                                                                                                 №34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22.12.2020 №942 «Об утверждении Положения о</w:t>
      </w:r>
      <w:r>
        <w:rPr>
          <w:rFonts w:cs="PT Astra Serif" w:ascii="PT Astra Serif" w:hAnsi="PT Astra Serif"/>
          <w:b/>
          <w:sz w:val="28"/>
          <w:szCs w:val="28"/>
        </w:rPr>
        <w:t xml:space="preserve"> жилищно – бытовой комиссии при администрации муниципального образования «Вешкайм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муниципального правового акта администрации муниципального образования «Вешкаймский район» в соответствие, п</w:t>
      </w:r>
      <w:r>
        <w:rPr>
          <w:bCs/>
          <w:sz w:val="28"/>
          <w:szCs w:val="28"/>
        </w:rPr>
        <w:t>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Вешкаймский район» от</w:t>
      </w:r>
      <w:r>
        <w:rPr>
          <w:rFonts w:cs="PT Astra Serif" w:ascii="PT Astra Serif" w:hAnsi="PT Astra Serif"/>
          <w:bCs/>
          <w:sz w:val="28"/>
          <w:szCs w:val="28"/>
        </w:rPr>
        <w:t xml:space="preserve"> 22.12.2020 №942 «Об утверждении Положения о</w:t>
      </w:r>
      <w:r>
        <w:rPr>
          <w:rFonts w:cs="PT Astra Serif" w:ascii="PT Astra Serif" w:hAnsi="PT Astra Serif"/>
          <w:sz w:val="28"/>
          <w:szCs w:val="28"/>
        </w:rPr>
        <w:t xml:space="preserve"> жилищно – бытовой комиссии при администрации муниципального образования «Вешкаймский район» изменения, изложив приложение № 2 к постановлению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Вешкаймский район»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12.2020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 94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жилищно-бытовой комиссии при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Вешкайм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рисова А.А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главы администрации -начальник управления имущества и земельных отношений, строительства и архитектуры администрации муниципального образования «Вешкаймский район» Ульяновской област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центюк С.Б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ind w:left="-10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ьник отдела по управлению имуществом, земельных отношений и ведению реестра муниципальной собственности управления имущества и земельных отношений, строительства и архитектуры администрации муниципального образования «Вешкаймский район» Ульяновской област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еманова Е.А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окументовед 2 категории муниципального казённого учреждения «Управление делами» администрации муниципального образования «Вешкаймский район» Ульяновской области (по согласованию)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бин В.В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пециалист по топливно– энергетическим ресурсам и жилищно – коммунального комплекса муниципального казённого учреждения «Управление делами» администрации муниципального образования «Вешкаймский район» Ульяновской области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ебнева Е.П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улина Е.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рамова А.Е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ина С.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муниципального контроля администрации муниципального образования «Вешкаймский район» Ульяновской об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экономист МКУ "Управление делами" администрации муниципального образования «Вешкаймский район» Ульяновской области (по согласованию).</w:t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пециалист отдела по строительству и архитектуре управления имущества и земельных отношений, строительства и архитектуры администрации муниципального образования «Вешкаймский район» Ульяновской области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пециалист по ЖКХ управления ТЭР, ЖКХ, и дорожной деятельности администрации муниципального образования «Вешкаймский район» Ульяновской области»</w:t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Признать утратившим силу постановление от 13.10.2023 года №788 "О внесении изменений в постановление администрации муниципального образования "Вешкаймский район" от 22.12.2020 №942 "Об утверждении Положения о жилищно - бытовой комиссии при администрации муниципального образования «Вешкаймский район»"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PT Astra Serif" w:hAnsi="PT Astra Serif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2:00Z</dcterms:created>
  <dc:creator>Кислякова</dc:creator>
  <dc:description/>
  <cp:keywords/>
  <dc:language>en-US</dc:language>
  <cp:lastModifiedBy>SoluyaDA</cp:lastModifiedBy>
  <cp:lastPrinted>2024-04-18T08:52:00Z</cp:lastPrinted>
  <dcterms:modified xsi:type="dcterms:W3CDTF">2024-04-18T05:22:00Z</dcterms:modified>
  <cp:revision>4</cp:revision>
  <dc:subject/>
  <dc:title/>
</cp:coreProperties>
</file>