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br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u w:val="single"/>
        </w:rPr>
        <w:t>09 июня 2023 года__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№  </w:t>
      </w:r>
      <w:r>
        <w:rPr>
          <w:rFonts w:cs="PT Astra Serif" w:ascii="PT Astra Serif" w:hAnsi="PT Astra Serif"/>
          <w:sz w:val="28"/>
          <w:szCs w:val="28"/>
          <w:u w:val="single"/>
        </w:rPr>
        <w:t>428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постановлений администрации муниципального образования «Вешкаймский район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приведения в соответствие муниципальных правовых актов,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Признать утратившим силу постановление администрации муниципального образования «Вешкаймский район» от 15.02.2016 г. № 109 «О межведомственной комиссии по обследованию мест массового пребывания людей, расположенных на территории муниципального образования «Вешкаймский район»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Признать утратившим силу постановление администрации МО «Вешкаймский район»  №678 от 23 августа 2023 года «О внесении изменений в постановление администрации муниципального образования «Вешкаймский район» от 15.02.2016 №109 «О межведомственной комиссии по обследованию мест массового пребывания людей, расположенных на территории муниципального образования «Вешкайм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sz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44:00Z</dcterms:created>
  <dc:creator>Natalija</dc:creator>
  <dc:description/>
  <cp:keywords/>
  <dc:language>en-US</dc:language>
  <cp:lastModifiedBy>GOCHS-RUK</cp:lastModifiedBy>
  <cp:lastPrinted>2021-01-19T11:55:00Z</cp:lastPrinted>
  <dcterms:modified xsi:type="dcterms:W3CDTF">2023-06-15T07:36:00Z</dcterms:modified>
  <cp:revision>114</cp:revision>
  <dc:subject/>
  <dc:title>РОССИЙСКАЯ  ФЕДЕРАЦИЯ</dc:title>
</cp:coreProperties>
</file>